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О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 ПК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 О.И. Коршакова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>
                <w:b/>
                <w:sz w:val="24"/>
              </w:rPr>
              <w:t>«</w:t>
            </w:r>
            <w:r>
              <w:rPr>
                <w:b/>
                <w:sz w:val="24"/>
                <w:u w:val="single"/>
              </w:rPr>
              <w:t>27</w:t>
            </w:r>
            <w:r>
              <w:rPr>
                <w:b/>
                <w:sz w:val="24"/>
              </w:rPr>
              <w:t xml:space="preserve">» </w:t>
            </w:r>
            <w:r>
              <w:rPr>
                <w:b/>
                <w:sz w:val="24"/>
                <w:u w:val="single"/>
              </w:rPr>
              <w:t>декабря</w:t>
            </w:r>
            <w:r>
              <w:rPr>
                <w:b/>
                <w:sz w:val="24"/>
              </w:rPr>
              <w:t xml:space="preserve"> 2017 года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АЮ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ректор МБОУ «СОШ № 6»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 И.А. Костина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>
                <w:b/>
                <w:sz w:val="24"/>
              </w:rPr>
              <w:t>«</w:t>
            </w:r>
            <w:r>
              <w:rPr>
                <w:b/>
                <w:sz w:val="24"/>
                <w:u w:val="single"/>
              </w:rPr>
              <w:t>27</w:t>
            </w:r>
            <w:r>
              <w:rPr>
                <w:b/>
                <w:sz w:val="24"/>
              </w:rPr>
              <w:t xml:space="preserve">» </w:t>
            </w:r>
            <w:r>
              <w:rPr>
                <w:b/>
                <w:sz w:val="24"/>
                <w:u w:val="single"/>
              </w:rPr>
              <w:t xml:space="preserve">декабря </w:t>
            </w:r>
            <w:r>
              <w:rPr>
                <w:b/>
                <w:sz w:val="24"/>
              </w:rPr>
              <w:t>2017 год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НОСТНАЯ  ИНСТРУКЦ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хране труда библиотекар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ОТ – 077 – 2017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ТРЕБОВАНИЯ БЕЗОПАСНОСТ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инструкция разработана на основе типовых инструкций по охране труда в соответствии с квалификационной характеристикой библиотекар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боте в должности библиотекаря допускаются лица прошедшие  медицинский осмотр и инструктаж по охране тру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ями в области охраны труда являют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планировании и проведении мероприятий по охране труда, жизни и здоровья обучающихся и работников школ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всех необходимых условий для здоровых и безопасных занятий обучающихся в библиотеке и читальном зале учрежд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контроля за выполнением правил и норм охраны труда обучающимис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стендов, стеллажей, оборудования в соответствии с нормами и правилами техники безопасности и производственной санитари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санитарным состоянием помещения библиотек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БЕЗОПАСНОСТИ ПЕРЕД НАЧАЛОМ РАБОТ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проверить исправность и чистоту используемого оборудования, средств обу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диться в соответствии нормам охраны труда рабочего места библиотекаря и рабочих мест обучаю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тривание помещения, проконтролировать проведение влажной уборк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БЕЗОПАСНОСТИ ВО ВРЕМЯ РАБОТ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аботы четко контролировать соблюдение требований охраны тру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и, стенды и стеллажи должны быть размещены в соответствии с правилами и нормами техники безопасности и производственной санитар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контролировать безопасное состояние учебных мест, оборуд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ь за соответствующим санитарно-гигиеническим состоянием помещ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ощь библиотекарю могут привлекаться обучающиеся с 8-го класса, прошедшие медицинский осмотр и инструктаж по охране тру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иблиотеке запрещается пользоваться открытым огнем (свечи, бенгальские огни и т.п.), размещать книги вблизи осветительных приборов, пользоваться приставными лестницами (необходимо использовать лестницы-стремянки либо специальные подставк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библиотеки проветривается ежедневно не менее 15 мин. Влажная уборка помещения должна проводиться не менее 2 раз в сутк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БЕЗОПАСНОСТИ В АВАРИЙНЫХ СИТУАЦИЯ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лохом самочувствии обучающегося немедленно препроводить к медицинскому работнику, сообщить об этом админист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опасных, экстремальных либо чрезвычайных ситуаций (пожара, прорыва системы отопления, водопровода, электрозамыкании, при обнаружении подозрительных предметов и т.п.) следует немедленно сообщить об этом администрации, принять меры по эвакуации обучающихся и возможной ликвидации (локализации) возникшей ситуации в соответствии с разработанными правилами и инструкци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обучающимся травмы (ранения, отравления, ожога) оказать первую медицинскую помощь пострадавшему, сообщить об этом администрации, при необходимости доставить в ближайшее лечебное учреждени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БЕЗОПАСНОСТИ ПО ОКОНЧАНИИ ЗАНЯТ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кончании занятия необходимо проверить чистоту и исправность используемого оборудования, проверить состояние сдаваемой литературы, сверить ее налич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онтролировать приведение обучающимися места проведения занятия в надлежащий порядо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тривание помещения, проконтролировать проведение влажной уборк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ОЗНАКОМЛЕН: ___________________________________________________ </w:t>
      </w:r>
    </w:p>
    <w:sectPr>
      <w:type w:val="nextPage"/>
      <w:pgSz w:w="11906" w:h="16838"/>
      <w:pgMar w:left="1276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2:08:00Z</dcterms:created>
  <dc:creator>Unknown User</dc:creator>
  <dc:description/>
  <cp:keywords/>
  <dc:language>en-US</dc:language>
  <cp:lastModifiedBy>RePack by SPecialiST</cp:lastModifiedBy>
  <cp:lastPrinted>2007-10-09T14:06:00Z</cp:lastPrinted>
  <dcterms:modified xsi:type="dcterms:W3CDTF">2018-05-03T08:40:00Z</dcterms:modified>
  <cp:revision>7</cp:revision>
  <dc:subject/>
  <dc:title/>
</cp:coreProperties>
</file>