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Проничевой Серафимы Иванов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ЕВОЙ ОБРАЗОВАТЕЛЬНЫЙ КОНКУРС «ИННОВАЦИОННЫЙ ПОИ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ИН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ЭФФЕКТИВНЫЕ ВОСПИТАТЕЛЬНЫЕ СИСТЕМЫ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СОБЕННОСТИ РЕАЛИЗАЦИИ И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НИЯ И СОЦИАЛИЗАЦИИ В ШКОЛЕ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ДИСТАНЦИОННОГО ОБРАЗОВАНИЯ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ИСПОЛЬЗОВАНИЕМ ЦИФРОВЫ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74295</wp:posOffset>
                </wp:positionV>
                <wp:extent cx="3238500" cy="292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2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втор проек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аместитель директора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нна Борисовна Сувор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БОУ «СОШ № 6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л. Красная, 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елефон: 89531081282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annsuvor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zv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0.25pt;mso-wrap-distance-left:9.05pt;mso-wrap-distance-right:9.05pt;mso-wrap-distance-top:0pt;mso-wrap-distance-bottom:0pt;margin-top:5.8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втор проект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аместитель директора по воспитательной работ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нна Борисовна Суворо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БОУ «СОШ № 6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л. Красная, 13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елефон: 89531081282</w:t>
                      </w:r>
                    </w:p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en-US"/>
                          </w:rPr>
                          <w:t>annsuvorov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en-US"/>
                          </w:rPr>
                          <w:t>zv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ОВРЕМЕННЫЕ СПОСОБЫ СВЯЗИ ПРЕПОДАВАТЕЛЕЙ С ДЕТЬМИ И РОДИТЕЛЯМ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81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НО ЭКСПЕРИМЕНТАЛЬНАЯ РАБОТА И ЕЕ ОСНОВНЫЕ РЕЗУЛЬТА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 Роль виртуальных социальных сетей в жизни современного школьника ...........................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08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Включенности детей и подростков в виртуальное пространство посредством различных социальных сетей 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и использования виртуальных социальных сетей современного школьника 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81" w:hRule="atLeast"/>
        </w:trPr>
        <w:tc>
          <w:tcPr>
            <w:tcW w:w="8472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  <w:r>
              <w:rPr>
                <w:color w:val="000000"/>
                <w:sz w:val="28"/>
                <w:szCs w:val="28"/>
              </w:rPr>
              <w:t>Организация системного взаимодействия обучающихся, родителей, классных руководителей, членов штаба воспитательной работы и социальных партнеров 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91" w:hRule="atLeast"/>
        </w:trPr>
        <w:tc>
          <w:tcPr>
            <w:tcW w:w="8472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 Методические рекомендации по организации системного взаимодействия обучающихся, родителей, классных руководителей, членов штаба воспитательной работы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РЕАЛИЗАЦИИ И ОРГАНИЗ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И СОЦИАЛИЗАЦИИ В ШКОЛЕ В УСЛОВИЯХ ДИСТАНЦИОННОГО ОБРАЗОВАНИЯ С ИСПОЛЬЗОВАНИЕМ ЦИФРОВЫХ РЕСУРСОВ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1 Модель организации дистанционной воспитательной работы на уровне школы как сообщества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883" w:hRule="atLeast"/>
        </w:trPr>
        <w:tc>
          <w:tcPr>
            <w:tcW w:w="8472" w:type="dxa"/>
            <w:tcBorders/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b/>
                <w:b/>
                <w:iCs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3.2 Статистика общения обучающихся и родителей в школьном сообществе ВКонтакте .........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............................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53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 .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...........................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before="0" w:after="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Emphasis"/>
          <w:rFonts w:ascii="Georgia" w:hAnsi="Georgia" w:cs="Georgia"/>
          <w:b/>
          <w:b/>
          <w:i w:val="false"/>
          <w:i w:val="false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ВВЕДЕНИЕ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Школьное образование — это не только обучение, но и воспитание детей, за которое отвечают не только учителя-предметники, но и, прежде всего, классные руководители, члены штаба воспитательной работы. Всеобщий переход школ на дистанционный формат не оставил их без работы: теперь они выполняют свои функции онлайн.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является одним из масштабных новшеств российской системы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циальные сети превратились в неотъемлемую часть жизни общества, в том числе и для нас,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ной работы обусловлена тем, что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вязи с необходимыми мерами по предотвращению распространения коронавирусной инфекции и защиты здоровья детей Министерство просвещения России рекомендовало перейти на дистанционную форму обучения на период действия ограничений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ее время существует огромный набор образовательного контента, который помогает педагогу в вопросе организации дистанционного обучения, предлагаются алгоритмы проведения занятий педагогами с использованием дистанционных образовательных технологий, созданы бесплатные платформы взаимодействия с учениками. Нам удалось обеспечить непрерывность образовательного процесса, поэтому при переходе на дистанционное обучение у нас сразу возник вопрос, как организовать дистанционную воспитательную работу в школе, вед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цесс воспитания и социализации также должен оставаться непрерыв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БОУ «Институт развития образования» Краснодарского края в целях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я деятельности специалистов штаба воспитательной работы при организации образовательной деятельности с использованием электронного обучения и дистанционных технологий рекомендовал использовать весь спектр имеющихся ресурсов, в частности – электронных, обеспечивающих дистанционный режим взаимодействия, «все направления деятельности, обозначенные в плане работы необходимо продолжать проводить в дистанционном режиме, на той платформе, которая будет создана в образовательной организации. Обратная связь в рамках телефонных консультаций, мессенджеров, голосовых сообщений и социальных сетей на усмотрение специалистов»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Анализ образовательного контента показал, что организация дистанционной воспитательной работы в школе недостаточно разработана.</w:t>
      </w:r>
      <w:r>
        <w:rPr>
          <w:color w:val="000000"/>
          <w:sz w:val="28"/>
          <w:szCs w:val="28"/>
        </w:rPr>
        <w:t xml:space="preserve"> Рекомендованы  сайты для досуга детей и подростков, содержащие ссылки на мастер-классы, онлайн кружки, виртуальные библиотеки, дистанционные конкурсы, викторины, но такие электронные ресурсы не позволяют эффективно решать цель представленного проекта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цию системного диалога с обучающимися, родителями, педагогами, членами штаба воспитательной работы и социальными партнерами школы через дистанционный режим взаимодействия, т.е. </w:t>
      </w:r>
      <w:r>
        <w:rPr>
          <w:color w:val="000000"/>
          <w:sz w:val="28"/>
          <w:szCs w:val="28"/>
          <w:shd w:fill="FFFFFF" w:val="clear"/>
        </w:rPr>
        <w:t xml:space="preserve">«обратная связь» в дистанционном обучении.  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Чтобы облегчить работу классных руководителей  и аккумулировать их опыт, Городской методический центр Департамента образования и науки города Москвы разработал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ртал «Классный руководитель онлайн»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class.mosmetod.ru/</w:t>
        </w:r>
      </w:hyperlink>
      <w:r>
        <w:rPr>
          <w:color w:val="000000"/>
          <w:sz w:val="28"/>
          <w:szCs w:val="28"/>
          <w:shd w:fill="FFFFFF" w:val="clear"/>
        </w:rPr>
        <w:t xml:space="preserve">, информация на котором общедоступна без регистрации. На портале предлагаются современные решения для организации классных часов и образовательных активностей в цифровой среде города. Изучив опыт московских коллег, мы увидели, что рекомендации портала «Классный руководитель» направлены на работу классного руководителя с определенным классом через видео чаты, в определенное время суток. Не разработана модель организации дистанционной воспитательной работы на уровне школы как сообщества, объединяющая </w:t>
      </w:r>
      <w:r>
        <w:rPr>
          <w:color w:val="000000"/>
          <w:sz w:val="28"/>
          <w:szCs w:val="28"/>
        </w:rPr>
        <w:t>обучающихся, родителей, педагогов и членов штаба воспитательной работы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нно неразработанность проблемы развития дистанционной общешкольной воспитательной работы определяет проблему исследования: какой должна быть модель и система развития воспитательной работы в школе, которая могла бы обеспечить дистанционный режим взаимодейств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Объект исследования: </w:t>
      </w:r>
      <w:r>
        <w:rPr>
          <w:color w:val="000000"/>
          <w:sz w:val="28"/>
          <w:szCs w:val="28"/>
        </w:rPr>
        <w:t>воспитательный процесс, направленный на формирование социальных компетентностей обучающихся в условиях дистанционного образован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едмет исследования:</w:t>
      </w:r>
      <w:r>
        <w:rPr>
          <w:color w:val="000000"/>
          <w:sz w:val="28"/>
          <w:szCs w:val="28"/>
        </w:rPr>
        <w:t xml:space="preserve"> процесс развития социальных компетентностей обучающихся в условиях дистанционного образован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организация системного диалога с обучающимися, родителями, педагогами, членами штаба воспитательной работы и социальными партнерами школы через дистанционный режим взаимодейств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Задачи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озможности социальной сети ВКонтакте в плане организации диалог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иртуальное сообщество МБОУ «СОШ № 6» в социальной сети ВКонтакте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ь обучающихся и родителей к реализации инновационного воспитательного проекта; 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истемное взаимодействие обучающихся, родителей, классных руководителей, членов штаба воспитательной работы и социальных партнеров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ипотеза проекта:</w:t>
      </w:r>
      <w:r>
        <w:rPr>
          <w:color w:val="000000"/>
          <w:sz w:val="28"/>
          <w:szCs w:val="28"/>
        </w:rPr>
        <w:t xml:space="preserve">  воспитательная работа через дистанционный режим взаимодействия даёт серьёзные гарантии эффективности воспитательного процесса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Новизна </w:t>
      </w:r>
      <w:r>
        <w:rPr>
          <w:bCs/>
          <w:color w:val="000000"/>
          <w:sz w:val="28"/>
          <w:szCs w:val="28"/>
        </w:rPr>
        <w:t>предлагаемого проек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том, что предложены новые методы воспитания и социализации обучающихся в школе в условиях дистанционного образования с использованием цифровых ресурсов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Теоретическая значимость проекта:</w:t>
      </w:r>
      <w:r>
        <w:rPr>
          <w:color w:val="000000"/>
          <w:sz w:val="28"/>
          <w:szCs w:val="28"/>
        </w:rPr>
        <w:t xml:space="preserve"> теоретически обоснована и разработана система воспитательной работы школы через дистанционный режим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выявлен потенциал технологий дистанционной воспитательной работы, заключающийся в возможности создания инновационной информационно-воспитательной среды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 социализа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; мобильности, открытости, доступности, интерактивности воспитательного процесса с применением дистанционных технологий; привлечении большего количества обучающихся, родителей и педагогов.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ы и методы, которые приводятся в проекте, бы</w:t>
        <w:softHyphen/>
        <w:t xml:space="preserve">ли </w:t>
      </w:r>
      <w:r>
        <w:rPr>
          <w:rFonts w:cs="Times New Roman" w:ascii="Times New Roman" w:hAnsi="Times New Roman"/>
          <w:b/>
          <w:sz w:val="28"/>
          <w:szCs w:val="28"/>
        </w:rPr>
        <w:t>апробированы</w:t>
      </w:r>
      <w:r>
        <w:rPr>
          <w:rFonts w:cs="Times New Roman" w:ascii="Times New Roman" w:hAnsi="Times New Roman"/>
          <w:sz w:val="28"/>
          <w:szCs w:val="28"/>
        </w:rPr>
        <w:t xml:space="preserve"> на практике и получили положительную оценку педагогов, детей и родителей. Реализация проекта была представлена в управление образованием Тбилисского района в виде отчета за 2 квартал 2020 года о проведенных в дистанционном режиме мероприятиях, направленных на культурное и научное развитие обучающихся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данной работы будут интересны заместителям директоров по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спитательной работе</w:t>
        </w:r>
      </w:hyperlink>
      <w:r>
        <w:rPr>
          <w:sz w:val="28"/>
          <w:szCs w:val="28"/>
        </w:rPr>
        <w:t>, классным руководителям, педа</w:t>
        <w:softHyphen/>
        <w:t>гогам-организаторам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неурочной деятельности</w:t>
        </w:r>
      </w:hyperlink>
      <w:r>
        <w:rPr>
          <w:sz w:val="28"/>
          <w:szCs w:val="28"/>
        </w:rPr>
        <w:t>, педагогам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полнительно</w:t>
          <w:softHyphen/>
          <w:t>го образования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ЫЕ СПОСОБЫ СВЯЗИ ПРЕПОДАВАТЕЛЕЙ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ЕТЬМИ И РОДИТЕЛЯ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дистанционными образовательными технолог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под </w:t>
      </w:r>
      <w:r>
        <w:rPr>
          <w:rFonts w:cs="Times New Roman" w:ascii="Times New Roman" w:hAnsi="Times New Roman"/>
          <w:bCs/>
          <w:sz w:val="28"/>
          <w:szCs w:val="28"/>
        </w:rPr>
        <w:t>технологиями дистанционной воспитательн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ются технологии, реализующие интерактивное взаимодействие как между классными руководителями,  обучающимся, родителями, так и членами штаба воспитательной работы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оей работе преподаватели все более активно используют мессендж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ходясь постоянно «на связи» с учениками и родителями. Мессенджеры устроены довольно просто, поэтому у пользователей не возникает проблем при знакомстве с ними, что позволяет облегчить восприятие  информации благодаря очень удобному интерфейсу. Однак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самых значимых недостатков мобильной связи является отсутствие коллективной общешкольной  площадки для общ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одним официальным способом поддерживания связи с обучающимися и родителями является передача информации путем размещения ее на страницах сайта школы. Вместе с тем, есть и некоторые недостатки этого средства общени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е всегда имеет доступ к администрированию сайт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е обучающиеся и родители регулярно и в обязательном порядке просматривают содержимое веб-страницы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личного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к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ния отсутству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8DB3E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чтобы облегчить работу классных руководителей, членов штаба воспитательной работы школы и организовать различные формы взаимодействия по всем вопросам, связанным с психологическими аспектами новой ситуац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ми было принято решение создать свою школьную площадку по воспитательной работе и проанализировать возможности современных способов связ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ПЫТНО ЭКСПЕРИМЕНТАЛЬНАЯ РАБОТА И ЕЕ ОСНОВ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  Роль виртуальных социальных сетей в жизни современного школьника</w:t>
      </w:r>
    </w:p>
    <w:p>
      <w:pPr>
        <w:pStyle w:val="Style14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время одной из основных форм проведения досуга школьников стало времяпрепровождение в социальных сетях. Как сами подростки оценивают влияние социальных сетей на свою жизнь, что нужно учесть членам штаба воспитательной работы школы и классным руководителям в работе  с детьми при  планировании школьной  воспитательной системы? Если раньше считалось, что основной группой пользователей являются подростки и молодёжь, то сейчас регистрироваться в социальных сетях начинают в среднем с 10 лет, а иногда и раньше. То есть к активным пользователям социальных сетей теперь можно отнести и младших школьников. Но что именно их так привлекает? Возможно, это желание подражать взрослым или способ занять свободное время. Но, может быть,  основные причины популярности социальных сетей среди детей намного глубже и серьёзнее. В нашем исследовании мы попытались выяснить каковы же истинные мотивы использования социальных сетей  школьни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ос обучающихся проходил в МБОУ «СОШ № 6» станицы Тбилисской в марте 2020 года. Всего в исследовании приняли участие 150 обучающихся. Школьники заполняли анкету в традиционной бумажной форме. Возрастной состав опрошенных школьников составлял следующие возрастные группы: 9 – 11 лет (30 человек), 12 – 14 лет (60 человек), 15 – 17 лет (60 человек). Более половины опрошенных обучающихся составляли девушки – 55%, юноши – 45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ведения исследования мы предложили школьникам 2 мотива использования социальных сетей, представленных в таблице 1.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8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 общения, или коммуникативный моти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легкий способ всегда оставаться на связи и общаться,  легко оставаться в курсе событий в жизни друзей</w:t>
            </w:r>
          </w:p>
        </w:tc>
      </w:tr>
      <w:tr>
        <w:trPr>
          <w:trHeight w:val="2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пособ избежать одиночества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легче, чем в реальной жизни найти компанию для осуществления какого - нибудь проекта (дела, мероприятия и т.п.)</w:t>
            </w:r>
          </w:p>
        </w:tc>
      </w:tr>
      <w:tr>
        <w:trPr>
          <w:trHeight w:val="54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 самореализаци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ых сетях проще проявить свою индивидуальность </w:t>
            </w:r>
          </w:p>
        </w:tc>
      </w:tr>
      <w:tr>
        <w:trPr>
          <w:trHeight w:val="6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ых сетях легче добиться успеха/популярности </w:t>
            </w:r>
          </w:p>
        </w:tc>
      </w:tr>
      <w:tr>
        <w:trPr>
          <w:trHeight w:val="5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ых сетях проще, чем в реальной жизни высказать свое мнение о чем угодно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полученным данным, ведущим мотивом использования социальных сетей является коммуникативный: 48% обучающихся согласились с тем, что социальные сети – это легкий способ всегда оставаться на связи, общаться и оставаться в курсе событий в жизни друз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, направленный на потребность принадлежности к группе, занявший второе место, отражает одну из ключевых потребностей подростков быть включенным в сообщество, где разделяют общие взгляды: вариант «в социальных сетях легче, чем в реальной жизни найти компанию для осуществления какого-нибудь проекта (дела, мероприятия и т.п.)» выбрали 40% опроше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 потребностью самовыражения: свободное пространство социальных сетей дает возможность высказывать мнение о чем угодно (с этим согласились 6% респондентов), 3% школьников полагают, что в социальных сетях проще проявить свою индивидуальность, 2% - согласны с тем, что в социальных сетях легче добиться успеха и завоевать популярность. Использование социальных сетей в качестве средства от одиночества привлекает 1% школьников. 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также задали школьникам вопрос: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аши учителя у Вас в друзьях хотя бы в одной из социальных сетей?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 да / нет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опроса следующие: да – 4%; нет – 96%.</w:t>
      </w:r>
    </w:p>
    <w:p>
      <w:pPr>
        <w:pStyle w:val="Normal"/>
        <w:tabs>
          <w:tab w:val="clear" w:pos="708"/>
          <w:tab w:val="left" w:pos="11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на основании проведённого исследования и полученных результатов можно сделать вывод, что основным мотивом использования социальных сетей школьниками является высокая потребность в общении, выраженная в поиске и поддержании связей с друзьями и знакомыми, а также  потребностью подростков в принадлежности к группе. Данные исследования могут быть полезны для родителей обучающихся, специалистам, работающим в сфере образования.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Включенности детей и подростков в виртуальное пространство посредством различных социальных сетей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распространение социальных сетей в России с 2006 года привело к тому, что современные подростки, в отличие от своих родителей, которые в юношестве не имели ни малейшего представления о том, что такое виртуальные социальные сети, уже практически с детства включены и погружены в «виртуальную жизнь». В связи с этим, одной из первостепенных задач данного исследования было выявление количества социальных сетей, которыми пользуются подростки.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шения поставленной задачи школьникам задавался  вопрос, на который необходимо было выбрать вариант ответа: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ких социальных сетях Вы зарегистрированы: ВКонтакте / Instagram / другое.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ый вопрос относится непосредственно к включенности детей и подростков в виртуальное пространство посредством различных социальных сетей. Оказалось, что примерно равные доли школьников имеют аккаунты в одной, двух, трех и более социальных сетях. 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ывают полученные данные, большинство опрошенных школьников (72%) имеет профиль в социальной сети ВКонтакте, что вполне объяснимо, так как это наиболее популярная социальная сеть в России.  К следующей по популярности социальной сети относится международная сеть Instagram (24%). В остальных социальных сетях зарегистрированы менее 4%.     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данным специалистов Федерального института оценки качества образования – ФИОКО (подведомственного Рособрнадзору) самой популярной соцсетью у российских школьников в 2019 году оказалась ВКонтакте. Две трети подростков заглядывают в свой аккаунт в соцсети не реже нескольких раз в неделю. Кроме того, оказалось, что подавляющее большинство российских школьников имеют аккаунт в двух и более сетях. Если в пятом классе количество незарегистрированных в них подростков составляет 20%, то к моменту окончания основной школы их остается менее 10%, - заключают экспер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утверждение нашло свое подтверждение в полученных нами в ходе исследования данных. Несмотря на то, что 4 % школьников имеет 3 и более аккаунтов в различных социальных сетях, лишь очень небольшая их часть  пользуются ими акти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несмотря на различное количество аккаунтов в разных социальных сетях, большинство школьников активно используют лишь 1-2 из них – причем основной социальной сетью, регулярно использующейся школьниками, является социальная сеть ВКонта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выяснили, что социальная сеть ВКонтакт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ногосторонний способ связи, поскольку дети и родители не только могут видеть размещаемые сообщения, но и комментировать их, делиться мнением друг с другом. Именно здесь возможно создать новый способ общения – диалог между заместителем директора по воспитательной работе, социальным педагогом, педагогом-психологом, классным руководителем, детьми и родителя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ительным сторонам создания сооб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циальной сети ВКонтак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емые сообщения доступны для просмотра всем участникам сообществ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размещения информации общешкольного значен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вести дискуссию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ся с информацией и написать свое мнение можно в любое удобное время суток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выкладывать видео и фото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ая скорость доставки информаци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м</w:t>
      </w:r>
      <w:r>
        <w:rPr>
          <w:rFonts w:cs="Times New Roman" w:ascii="Times New Roman" w:hAnsi="Times New Roman"/>
          <w:sz w:val="28"/>
          <w:szCs w:val="28"/>
        </w:rPr>
        <w:t>ониторинга личных аккаунтов обучающихся в социальных се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жно, что общение в сообществе является открытым: в них участвуют не только дети, но и родител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ками можно считать такие моменты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постоянно мониторить записи в сообществе (если группа открытая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зможность обсуждать в группе информацию личного характера, однако это можно сделать путем отправки личного со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 исследования стали основополагающими в нашем выборе для создания площадки по воспитательной работе в условиях дистанцион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и использования виртуальных социальных сетей современного школь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нее в работе говорилось о плюсах использования социальных сетей школьниками. Однако помимо плюсов, существует и множество рисков использования социальных сетей. Большинство рисков можно разделить на несколько категорий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ентные риски (распространение информации, призывающей к агрессии в отношении лиц другой национальности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, содержащей пропаганду наркотиков; распространение информации, содержащей пропаганду суицид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 «от сверстника – сверстнику» (распространялись вредоносные ссылки, содержащие вирус от имени друзей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нимания онлайн - приватности (компромат со стороны друзей) и другие (кибербуллинг -  клевета, оскорбления, агрессия в отношении других лиц; обман, мошенничество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В соответствии с федеральными государственными образовательными стандартами общего образования в структуру основной образовательной программы основного общего образования включена программа воспитания и социализации обучающихся, которая содержит такое направление, как формирование культуры здорового и безопасного образа жизни. В рамках этой программы может осуществляться информационно-просветительская работа среди школьников, пропагандирующая важность владения навыками безопасной работы в сети Интерне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дача специалистов ШВР, работающих в социальной сети ВКонтакте,  указать на риски работы в сети Интернет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 обучающихся с ответственным, достойным поведением в Интернете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казать об основных опасностях и правилах безопасного использования сети Интернет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бедить сообщать вам, если что-либо или кто-либо в сети тревожит или угрожает им;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знакомить с правилами поведения на форумах и чатах, убедить их, что они не должны использовать сеть для хулиганства, распространения сплетен или угроз другим людя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изуя работу с обучающимися по безопасному использованию информации в Интернете, следует обратить внимание на неформальные молодежные объединения, которые возникают в образовательной организации. Сетевая безопасность подростков – трудная задача, поскольку об Интернете они знают зачастую больше, чем их родители. Тем не менее, участие взрослых необходи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ыделяя виртуальную реальность как отдельную сферу жизнедеятельности школьников и создавая школьное сообщество в социальной сети  важно понять, свойственны ли ей какие-либо специфические риски и проводить профилактическую работу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безопасному использованию Интернет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4 </w:t>
      </w:r>
      <w:r>
        <w:rPr>
          <w:b/>
          <w:color w:val="000000"/>
          <w:sz w:val="28"/>
          <w:szCs w:val="28"/>
        </w:rPr>
        <w:t>Организация системного взаимодействия обучающихся, родителей, классных руководителей, членов штаба воспитательной работы и социальных партнеров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общества в сети ВКонтакте подразделяются на два типа с точки зрения создания контента. Группы, в которых весь контент создается администратором или модератором, а участники подписываются на новости и имеют возможность выражать свое мнение о публикуемой информации, для чего используются значки «мне нравится» (лайки) и «поделиться» (репосты). В первом случае участники выражают позитивное отношение к публикации, и количество «лайков» характеризует популярность опубликованного контента. В закрытые группы вступить можно только по рекомендации одного из участников, а контент скрыт от всех, кроме участников. </w:t>
      </w:r>
    </w:p>
    <w:p>
      <w:pPr>
        <w:pStyle w:val="Style14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угой тип сообществ – открытые группы, когда не только администраторы, но и все участники имеют право и возможность делать публикации. Контент открытых групп доступен для любого участника сети ВКонтакте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 нашего проекта: организация системного диалога с обучающимися, родителями, педагогами, членами штаба воспитательной работы и социальными партнерами школы через дистанционный режим взаимодействия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ив возможности социальной сети ВКонтакте, в плане организации диалога, мы выбрали открытый тип группы, чтобы все участники воспитательного процесса (обучающиеся, родители, педагоги) в любое время имели свободный доступ к информации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shd w:fill="FFFFFF" w:val="clear"/>
        </w:rPr>
        <w:t xml:space="preserve">     </w:t>
      </w:r>
      <w:r>
        <w:rPr>
          <w:bCs/>
          <w:iCs/>
          <w:sz w:val="28"/>
          <w:szCs w:val="28"/>
          <w:shd w:fill="FFFFFF" w:val="clear"/>
        </w:rPr>
        <w:t xml:space="preserve">Мы не советуем вам </w:t>
      </w:r>
      <w:r>
        <w:rPr>
          <w:sz w:val="28"/>
          <w:szCs w:val="28"/>
          <w:shd w:fill="FFFFFF" w:val="clear"/>
        </w:rPr>
        <w:t>создавать несколько схожих по своему потенциалу групп, которые будут дублировать друг друга. Это приведет к путанице и снижению эффективности от их использования. Также в данном вопросе следует учитывать желания и возможности родителей, иначе они просто будут игнорировать все ваши попытки связаться с ними.</w:t>
      </w:r>
    </w:p>
    <w:p>
      <w:pPr>
        <w:pStyle w:val="Style14"/>
        <w:shd w:fill="FFFFFF" w:val="clear"/>
        <w:spacing w:lineRule="auto" w:line="276" w:before="0" w:after="0"/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ажно помнить, что технология взаимодействия с учениками в рамках социальных медиа предполагает совмещение приятного с полезным. Информативные серьёзные записи в таких группах чередуются с мотивационными сообщениями.</w:t>
      </w:r>
    </w:p>
    <w:p>
      <w:pPr>
        <w:pStyle w:val="Style14"/>
        <w:shd w:fill="FFFFFF" w:val="clear"/>
        <w:spacing w:lineRule="auto" w:line="276" w:before="0" w:after="0"/>
        <w:ind w:right="141" w:hanging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Работа в виртуальном сообществе схожа с работой в классе. Мы по-прежнему общаемся с группой в целом, задаем общие и 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просы, обсуждаем проблемные темы и так далее. Разница в том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десь мы в любой момент можем пообщаться с любым учеником «тет-а-тет». Кроме того, активность на персональной странице кажд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чащегося – кладезь ценной информации для любого преподавателя. Одними из первых мы можем узнать о друзьях и увлечениях отдельных учеников</w:t>
      </w:r>
      <w:r>
        <w:rPr>
          <w:sz w:val="28"/>
          <w:szCs w:val="28"/>
        </w:rPr>
        <w:t xml:space="preserve"> и слегка скорректировать работу с ними.</w:t>
      </w:r>
    </w:p>
    <w:p>
      <w:pPr>
        <w:pStyle w:val="Style14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right="1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shd w:fill="FFFFFF" w:val="clear"/>
        </w:rPr>
        <w:t>Мало только лишь создать сообщество и установить контакты. Важно</w:t>
      </w:r>
      <w:r>
        <w:rPr>
          <w:sz w:val="28"/>
          <w:szCs w:val="28"/>
          <w:shd w:fill="F7FBFA" w:val="clear"/>
        </w:rPr>
        <w:t xml:space="preserve"> </w:t>
      </w:r>
      <w:r>
        <w:rPr>
          <w:sz w:val="28"/>
          <w:szCs w:val="28"/>
          <w:shd w:fill="FFFFFF" w:val="clear"/>
        </w:rPr>
        <w:t>поддерживать его и систематически наполнять его контентом (</w:t>
      </w:r>
      <w:r>
        <w:rPr>
          <w:sz w:val="28"/>
          <w:szCs w:val="28"/>
        </w:rPr>
        <w:t>танцевальная разминка, фотокросс, видеопрезентации, онлайн акции, проектная деятельность).</w:t>
      </w:r>
    </w:p>
    <w:p>
      <w:pPr>
        <w:pStyle w:val="Style14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казав на первых этапах, каким образом нужно формировать конт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ообществе, можно предоставить ученикам возможность созда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писи самостоятельно. Этот процесс немногим отличается от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большого традиционного проекта по определенной теме. Разница лишь в т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то такой проект не презентуется в заранее оговоренное время в классе – каждый ученик может ознакомиться с работой других самостоятельно в любое время</w:t>
      </w:r>
      <w:r>
        <w:rPr>
          <w:sz w:val="28"/>
          <w:szCs w:val="28"/>
        </w:rPr>
        <w:t>. З</w:t>
      </w:r>
      <w:r>
        <w:rPr>
          <w:sz w:val="28"/>
          <w:szCs w:val="28"/>
          <w:shd w:fill="FFFFFF" w:val="clear"/>
        </w:rPr>
        <w:t>адача учителя здесь – вовремя скорректировать курс, подать новую идею, поощрить хорошо</w:t>
      </w:r>
      <w:r>
        <w:rPr>
          <w:sz w:val="28"/>
          <w:szCs w:val="28"/>
          <w:shd w:fill="F7FBFA" w:val="clear"/>
        </w:rPr>
        <w:t xml:space="preserve"> </w:t>
      </w:r>
      <w:r>
        <w:rPr>
          <w:sz w:val="28"/>
          <w:szCs w:val="28"/>
          <w:shd w:fill="FFFFFF" w:val="clear"/>
        </w:rPr>
        <w:t>выполненную работу. </w:t>
      </w:r>
    </w:p>
    <w:p>
      <w:pPr>
        <w:pStyle w:val="Style14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прежде чем </w:t>
      </w:r>
      <w:r>
        <w:rPr>
          <w:sz w:val="28"/>
          <w:szCs w:val="28"/>
          <w:shd w:fill="FFFFFF" w:val="clear"/>
        </w:rPr>
        <w:t>приступать к созданию виртуальной образовательной площадки на базе социальной сети, необходимо определиться с набором целей и задач, которые вы перед собой</w:t>
      </w:r>
      <w:r>
        <w:rPr>
          <w:sz w:val="28"/>
          <w:szCs w:val="28"/>
          <w:shd w:fill="F7FBFA" w:val="clear"/>
        </w:rPr>
        <w:t xml:space="preserve"> </w:t>
      </w:r>
      <w:r>
        <w:rPr>
          <w:sz w:val="28"/>
          <w:szCs w:val="28"/>
          <w:shd w:fill="FFFFFF" w:val="clear"/>
        </w:rPr>
        <w:t>ставите. Задайте себе вопрос: «Что будет актуально для детей и родителей?». Покажите детям пример того, что в конечном счете сами хотите увидеть. Будьте готовы к тому, что поначалу придётся потратить на ведение виртуального сообщества немало времени, но потраченные усилия вознаградятся установлением доверительной атмосферы между детьми, родителями и педагогами.</w:t>
      </w:r>
    </w:p>
    <w:p>
      <w:pPr>
        <w:pStyle w:val="Style14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Методические рекомендации по организации системного взаимодействия обучающихся, родителей, классных руководителей, членов штаба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зучив возможности социальной сети ВКонтакте, в плане организации воспитательной работы в условиях дистанционного обучения, мы перешли к реализации следующего этапа работы - </w:t>
      </w:r>
      <w:r>
        <w:rPr>
          <w:color w:val="010101"/>
          <w:sz w:val="28"/>
          <w:szCs w:val="28"/>
          <w:shd w:fill="FFFFFF" w:val="clear"/>
        </w:rPr>
        <w:t>просвещение педагогического коллектива.</w:t>
      </w:r>
    </w:p>
    <w:p>
      <w:pPr>
        <w:pStyle w:val="Default"/>
        <w:spacing w:lineRule="auto" w:line="276"/>
        <w:jc w:val="both"/>
        <w:rPr>
          <w:color w:val="010101"/>
          <w:sz w:val="28"/>
          <w:szCs w:val="28"/>
          <w:shd w:fill="FFFFFF" w:val="clear"/>
        </w:rPr>
      </w:pPr>
      <w:r>
        <w:rPr>
          <w:rFonts w:eastAsia="Times New Roman"/>
          <w:color w:val="010101"/>
          <w:sz w:val="28"/>
          <w:szCs w:val="28"/>
          <w:shd w:fill="FFFFFF" w:val="clear"/>
        </w:rPr>
        <w:t xml:space="preserve">     </w:t>
      </w:r>
      <w:r>
        <w:rPr>
          <w:color w:val="010101"/>
          <w:sz w:val="28"/>
          <w:szCs w:val="28"/>
          <w:shd w:fill="FFFFFF" w:val="clear"/>
        </w:rPr>
        <w:t>Мы разработали методические рекомендации для классных руководителей, специалистов ШВР по психологическим аспектам организации и реализации дистанционной воспитательной работы, особенностям общения в условиях отсутствия сигналов невербальной коммуник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направления деятельности, обозначенные в плане воспитательной работы школы специалисты штаба воспитательной работы продолжили проводить в дистанционном режиме, на платформе, которая создана в социальной сети ВКонтакте, через которую стало возможным осуществлять взаимодействие с родителями и обучающими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безнадзорности и правонарушений (ответственности за жизнь и здоровье детей), формирования законопослушного поведения социальному педагогу, в условиях дистанционного образования, рекомендуется проводить следующую работу:</w:t>
      </w:r>
    </w:p>
    <w:p>
      <w:pPr>
        <w:pStyle w:val="Normal"/>
        <w:numPr>
          <w:ilvl w:val="0"/>
          <w:numId w:val="18"/>
        </w:numPr>
        <w:spacing w:before="0" w:after="0"/>
        <w:ind w:left="426" w:firstLine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всех участников образовательного процесса (детей, родителей, педагогов) в дистанционном режиме, через социальную сеть ВКонтакте;</w:t>
      </w:r>
    </w:p>
    <w:p>
      <w:pPr>
        <w:pStyle w:val="Normal"/>
        <w:numPr>
          <w:ilvl w:val="0"/>
          <w:numId w:val="18"/>
        </w:numPr>
        <w:spacing w:before="0" w:after="0"/>
        <w:ind w:left="426" w:firstLine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роприятий по социальной адаптации обучающихся к новой жизненной ситуации (в том числе и рекомендации по профилактике правонарушений); </w:t>
      </w:r>
    </w:p>
    <w:p>
      <w:pPr>
        <w:pStyle w:val="Normal"/>
        <w:numPr>
          <w:ilvl w:val="0"/>
          <w:numId w:val="18"/>
        </w:numPr>
        <w:spacing w:before="0" w:after="0"/>
        <w:ind w:left="426" w:firstLine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аж по КЗ - № 1539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мерах по профилактике безнадзорности и правонарушений несовершеннолетних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8"/>
        </w:numPr>
        <w:spacing w:before="0" w:after="0"/>
        <w:ind w:left="426" w:firstLine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по информационной безопасности; </w:t>
      </w:r>
    </w:p>
    <w:p>
      <w:pPr>
        <w:pStyle w:val="Normal"/>
        <w:numPr>
          <w:ilvl w:val="0"/>
          <w:numId w:val="18"/>
        </w:numPr>
        <w:spacing w:before="0" w:after="0"/>
        <w:ind w:left="426" w:firstLine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амяток, буклетов для распространения в дистанционном режиме; </w:t>
      </w:r>
    </w:p>
    <w:p>
      <w:pPr>
        <w:pStyle w:val="Normal"/>
        <w:numPr>
          <w:ilvl w:val="0"/>
          <w:numId w:val="18"/>
        </w:numPr>
        <w:spacing w:before="0" w:after="0"/>
        <w:ind w:left="426" w:firstLine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с классными руководителями и педагогами для выявления детей, не использующих формат дистанционного взаимодействия (выяснение причины и решения проблем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филактических мероприятий и организации обратной связи социальным педагогом задействуются все ресурсы социальной сети ВКонтакте:  групповой чат обсуждение, видео материалы по профилактике правонарушен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у обучающихся социальной компетентности, опыта социально и личностно значимой деятельности, поддержки их социальных инициатив и учета индивидуальных потребностей социальный педагог организует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дистанционных конкурсах социальной направленности, проводимые на площадке школы в социальной сети ВКонтакте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екты по развитию личностных качеств обучающихся (размещение ссылок в сообществе школы на практические занятия с обратной связью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ловиях дистанционного обучения необходимо продолжать выполнение плана ИПР и вовлекать обучающихся, требующих особого педагогического внимания,  в досуговую деятельность школьного сообщества ВКонтакт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у - психологу необходимо организовать работу с обучающимися, родителями (законными представителями несовершеннолетних) через оказание им психологической поддержки, продолжать работу по профилактике девиантного поведения обучающегося, в том числе суицидального поведения, формирование жизнестойкости, навыков эффективного социального взаимодействия, позитивного общения, конструктивного разрешения конфликтных ситуаций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едагога – психолога в социальной сети ВКонтак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целях первичной профилактики,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рганизовать следующим образом: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проводить профилактическую работу с обучающимися в направлении развития медиабезопасности (</w:t>
      </w:r>
      <w:r>
        <w:rPr>
          <w:rFonts w:cs="Times New Roman" w:ascii="Times New Roman" w:hAnsi="Times New Roman"/>
          <w:sz w:val="28"/>
          <w:szCs w:val="28"/>
        </w:rPr>
        <w:t xml:space="preserve">размещение ссылок в сообществе школы на практические занятия);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здать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дителей (законных пре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вителей) и обучающихся  групповой ча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вер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пользовать групповой чат доверия для обсуждения возникающих проблем у детей и родител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ичную и третичную профилактику реализов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танцион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социальную сеть ВКонта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 закрытых группах</w:t>
      </w:r>
      <w:r>
        <w:rPr>
          <w:rFonts w:cs="Times New Roman" w:ascii="Times New Roman" w:hAnsi="Times New Roman"/>
          <w:sz w:val="28"/>
          <w:szCs w:val="28"/>
          <w:lang w:eastAsia="ru-RU"/>
        </w:rPr>
        <w:t>;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ормировать обучающихся и их родителей (законных представителей) о телефонах довер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8 (800)200-01-22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российский круглосуточный телефон доверия для детей, подростков и их родителе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(861)268-41-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тский телеф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 доверия в Краснодарском кра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-800-25-02-955 - телефон доверия психиатрической службы Краснодарского края для детей и подрост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Классным руководителям необходимо п</w:t>
      </w:r>
      <w:r>
        <w:rPr>
          <w:rFonts w:cs="Times New Roman" w:ascii="Times New Roman" w:hAnsi="Times New Roman"/>
          <w:sz w:val="28"/>
          <w:szCs w:val="28"/>
        </w:rPr>
        <w:t>редусмотреть возможность создания дополнительных групп социальных сетевых сообществ ВКонтакте для дальнейшего развития и поддержки детско-взрослых общностей (традиций, ритуалов жизни класса); обеспечить мониторинг сетевых сообществ, обучающихся класса с целью выявления негативных факторов; привлечь родителей (законных представителей) несовершеннолетних к проведению мониторинга сетевых сообществ у своих детей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Одним из направлений деятельности специалистов штаба воспитательной работы является  профилактика распространения идеологии экстремизма, </w:t>
      </w:r>
      <w:r>
        <w:rPr>
          <w:color w:val="000000"/>
          <w:sz w:val="28"/>
          <w:szCs w:val="28"/>
        </w:rPr>
        <w:t>терроризма и криминальных субкультур в молодежной сред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перехода в режим онлайн данное направление воспитательно-профилактической работы становиться особенно актуальным, поскольку вовлечение несовершеннолетних в противоправную деятельность экстремистского толка активно происходит через социальные сети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оэтому работа специалистов штаба воспитательной работы в сложившихся условиях должна быть усилена именно в направлении раннего выявления и профилактики распространения идеологии экстремизма, терроризма и криминальных субкультур с использованием социальных сетей и сети Интернет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профилактической работы необходимо по следующим направлениям:</w:t>
      </w:r>
    </w:p>
    <w:p>
      <w:pPr>
        <w:pStyle w:val="Style14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мониторинг страниц обучающихся в социальных сетях;</w:t>
      </w:r>
    </w:p>
    <w:p>
      <w:pPr>
        <w:pStyle w:val="Style14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ельная работа с обучающимися, направленная на информирование о неотвратимости правовых последствий участия в деятельности экстремистской направленности (правовое просвещение);</w:t>
      </w:r>
    </w:p>
    <w:p>
      <w:pPr>
        <w:pStyle w:val="Style14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онно-просветительская работа с родителями (законными представителями) и педагогическим составом по организации безопасной медиасреды обучающегося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Специалистам штаба воспитательной работы и классным руководителям также необходимо активное взаимодействие с родителями. Родители обучающихся очень разные, как и сами обучающиеся. Есть активные, готовые включаться в дистанционный воспитательный процесс, участвовать и организовать онлайн мероприятия вместе с детьми. Есть пассивные родители, мало мотивированные. С ними сложнее, но информировать их об организации воспитательных мероприятий в дистанционной форме, вовлекать их во взаимодействие необходимо. Именно поэтому члены ШВР четко определяют группы родителей (по активности и возможностям), подключают активных родителей к сотрудничеству и помощи, особенно для младших школьников.</w:t>
      </w:r>
    </w:p>
    <w:p>
      <w:pPr>
        <w:pStyle w:val="Style14"/>
        <w:spacing w:lineRule="auto" w:line="276"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ажные составляющие профессиональной деятельности всех специалистов штаба воспитательной работы такие как: профессиональная внимательность и своевременная рефлексия помогают быстро разобраться как лучше организовать виртуальное пространство, как помочь ученикам быстрее освоиться в новых условиях воспитания и социализации, не потерять чувство причастности к школьному сообществу,  приобрести новые коммуникативные навыки, учится </w:t>
      </w:r>
      <w:r>
        <w:rPr>
          <w:rStyle w:val="StrongEmphasis"/>
          <w:b w:val="false"/>
          <w:color w:val="000000"/>
          <w:sz w:val="28"/>
          <w:szCs w:val="28"/>
        </w:rPr>
        <w:t>общению</w:t>
      </w:r>
      <w:r>
        <w:rPr>
          <w:color w:val="000000"/>
          <w:sz w:val="28"/>
          <w:szCs w:val="28"/>
        </w:rPr>
        <w:t xml:space="preserve"> через дистанционные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агаемые успеха </w:t>
      </w:r>
      <w:r>
        <w:rPr>
          <w:rFonts w:cs="Times New Roman" w:ascii="Times New Roman" w:hAnsi="Times New Roman"/>
          <w:sz w:val="28"/>
          <w:szCs w:val="28"/>
        </w:rPr>
        <w:t xml:space="preserve">заочной работы с деть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ссного руководителя и членов ШВР в условиях дистанционного образования звучат так: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аксимальная включен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вовлеченность, быть на связи 24/7, постоянное профессиональное само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РЕАЛИЗАЦИИ И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Я И СОЦИАЛИЗАЦИИ В ШКОЛЕ В УСЛОВИЯХ ДИСТАНЦИОННОГО ОБРАЗОВАНИЯ С ИСПОЛЬЗОВАНИЕМ ЦИФРОВЫХ РЕСУРСОВ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1 Модель организации дистанционной воспитательной работы на уровне школы как сообществ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«Стратегией развития воспитания в Российской Федерации до 2025 года» план воспитательной работы должен отражать следующие направления работ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-патриотическое воспитание; трудовое воспитание; экологическое воспитание; духовно-нравственное воспитание; ф</w:t>
      </w:r>
      <w:r>
        <w:rPr>
          <w:rFonts w:cs="Times New Roman" w:ascii="Times New Roman" w:hAnsi="Times New Roman"/>
          <w:color w:val="000000"/>
          <w:sz w:val="28"/>
          <w:szCs w:val="28"/>
        </w:rPr>
        <w:t>изкультурно-оздоровительное воспитание;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паганда здорового образа жизни; эстетическое воспитание;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оприятия по антитеррористическому просвещ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 и молодежи; работа по организации ученического самоуправления; работа школы по предупреждению детского дорожно-транспортного травматизма; организация работы по профилактике безнадзорности и правонарушени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ти общие ориентиры, безусловно, значимы и для организации воспитательного процесса в школе в условиях дистанционного образования. Переходя на заочные образовательные формы важно сохранить преемственность и единство воспитательного процесса. Поэтому педагогам следует  ориентироваться на имеющийся план воспитательной работы, корректируя формы и технологии работы, изменяя (углубляя,  сокращая) его содержание. </w:t>
      </w:r>
    </w:p>
    <w:p>
      <w:pPr>
        <w:pStyle w:val="ConsPlusTitle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оспитательная работа в условиях заочной работы с детьми с использованием электронных и дистанционных форм образования  выстраивается достаточно  традиционно – через систему заданий для самостоятельной работы.</w:t>
      </w:r>
    </w:p>
    <w:p>
      <w:pPr>
        <w:pStyle w:val="Style14"/>
        <w:spacing w:lineRule="auto" w:line="276" w:before="0" w:after="0"/>
        <w:jc w:val="both"/>
        <w:rPr>
          <w:i/>
          <w:i/>
          <w:color w:val="548DD4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станционная воспитательная работа - это не 7 дней за компьютером, наоборот, задание каждого дня подразумевает оффлайн активность: танцевальную разминку, фотокросс, изготовление поделки своими руками, написание статьи, участие в онлайн акциях, проектную деятельность. Дети учатся сами планировать свое время, выполнение заданий занимает небольшую часть дня и становится отличным стимулом не проводить время в сети бессмысленно, а грамотно распределять его.</w:t>
      </w:r>
      <w:r>
        <w:rPr>
          <w:color w:val="000000"/>
          <w:sz w:val="28"/>
          <w:szCs w:val="28"/>
          <w:shd w:fill="FFFFFF" w:val="clear"/>
        </w:rPr>
        <w:t xml:space="preserve"> Если кто-то не успевает или не может сделать задание вовремя, его всегда можно сделать позже, </w:t>
      </w:r>
      <w:r>
        <w:rPr>
          <w:color w:val="000000"/>
          <w:sz w:val="28"/>
          <w:szCs w:val="28"/>
        </w:rPr>
        <w:t xml:space="preserve"> отчеты о выполненных заданиях дети выкладывают в сообществе школы ВКонтакте.</w:t>
      </w:r>
      <w:r>
        <w:rPr>
          <w:color w:val="000000"/>
          <w:sz w:val="28"/>
          <w:szCs w:val="28"/>
          <w:shd w:fill="FFFFFF" w:val="clear"/>
        </w:rPr>
        <w:t xml:space="preserve"> Задания не носят соревновательный характер, а  наоборот направлены на обмен мнениями и идеями, кооперацию, активизацию творческого потенциала (Приложение 1).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</w:rPr>
        <w:t>Интересно и то, что в общешкольных онлайн мероприятиях сообщества можно познакомиться и пообщаться с детьми и родителями из других классов.</w:t>
      </w:r>
    </w:p>
    <w:p>
      <w:pPr>
        <w:pStyle w:val="Style14"/>
        <w:spacing w:lineRule="auto" w:line="276" w:before="0" w:after="0"/>
        <w:jc w:val="both"/>
        <w:rPr>
          <w:i/>
          <w:i/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 время работы нашего сообщества (апрель – август 2020 года) в дистанционном формате произошло 1472 события, </w:t>
      </w:r>
      <w:r>
        <w:rPr>
          <w:color w:val="000000"/>
          <w:sz w:val="28"/>
          <w:szCs w:val="28"/>
          <w:shd w:fill="FFFFFF" w:val="clear"/>
        </w:rPr>
        <w:t>многие из которых могут стать добрыми традициями и продолжиться при переходе на очное обучение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 xml:space="preserve">      </w:t>
      </w: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>У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частие</w:t>
      </w:r>
      <w:r>
        <w:rPr>
          <w:sz w:val="28"/>
          <w:szCs w:val="28"/>
          <w:shd w:fill="FFFFFF" w:val="clear"/>
        </w:rPr>
        <w:t> в онлайн мероприятиях можно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инимать</w:t>
      </w:r>
      <w:r>
        <w:rPr>
          <w:sz w:val="28"/>
          <w:szCs w:val="28"/>
          <w:shd w:fill="FFFFFF" w:val="clear"/>
        </w:rPr>
        <w:t> всей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семь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 время совместной деятельности у родителей и детей обнаруживается много общего, что положительно сказывается на их взаимопонимании. Большинству родителей сложно постоянно находиться с детьми в замкнутом пространстве, и они заинтересованы в том, чтобы классный руководитель и члены ШВР постоянно выходили на связь, давали советы по работе со школьниками и по сохранению позитивного психологического климата в семье.</w:t>
      </w:r>
    </w:p>
    <w:p>
      <w:pPr>
        <w:pStyle w:val="Style14"/>
        <w:shd w:fill="FFFFFF" w:val="clear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>Таким образом, м</w:t>
      </w:r>
      <w:r>
        <w:rPr>
          <w:sz w:val="28"/>
          <w:szCs w:val="28"/>
        </w:rPr>
        <w:t>ожно выделить несколько положительных сторон  дистанционных воспитательных мероприятий с обучающимися:</w:t>
      </w:r>
    </w:p>
    <w:p>
      <w:pPr>
        <w:pStyle w:val="Style14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становится более современным, появляется интерес к проводимым мероприятиям;</w:t>
      </w:r>
    </w:p>
    <w:p>
      <w:pPr>
        <w:pStyle w:val="Style14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школьном сообществе в социальной сети ВКонтакте, позволяют качественно осуществлять систему мониторинга  и диагностирования воспитательной работы;</w:t>
      </w:r>
    </w:p>
    <w:p>
      <w:pPr>
        <w:pStyle w:val="Style14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диапазон самостоятельной деятельности обучающихся, принятия решений;</w:t>
      </w:r>
    </w:p>
    <w:p>
      <w:pPr>
        <w:pStyle w:val="Style14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повышают качество своей работы.</w:t>
      </w:r>
    </w:p>
    <w:p>
      <w:pPr>
        <w:pStyle w:val="Style14"/>
        <w:shd w:fill="FFFFFF" w:val="clear"/>
        <w:spacing w:lineRule="auto" w:line="276" w:before="0" w:after="0"/>
        <w:ind w:left="-284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2 Статистика общения обучающихся и родителей в школьном сообществе ВКонтакте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 xml:space="preserve">    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Для того чтобы выявить аудиторию общения школьников и  насколько  они активны, посещая школьное сообщество ВКонтакте мы обратились к статистике группы. Результаты статистики с апреля по август 2020 года мы можем увидеть на следующих рисунках (данные взяты из сообщества школы ВКонтакте </w:t>
      </w:r>
      <w:hyperlink r:id="rId8">
        <w:r>
          <w:rPr>
            <w:rStyle w:val="InternetLink"/>
            <w:color w:val="000000"/>
            <w:sz w:val="28"/>
            <w:szCs w:val="28"/>
          </w:rPr>
          <w:t>https://vk.com/club154559982</w:t>
        </w:r>
      </w:hyperlink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cs="Times New Roman"/>
          <w:b/>
          <w:b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ников школьного сообщества ВКонтак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356235</wp:posOffset>
                </wp:positionV>
                <wp:extent cx="5829300" cy="407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7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6420" cy="4074160"/>
                                  <wp:effectExtent l="0" t="0" r="0" b="0"/>
                                  <wp:docPr id="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6033" t="8834" r="15387" b="1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6420" cy="407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1pt;mso-wrap-distance-left:9.05pt;mso-wrap-distance-right:9.05pt;mso-wrap-distance-top:0pt;mso-wrap-distance-bottom:0pt;margin-top:28.0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6420" cy="4074160"/>
                            <wp:effectExtent l="0" t="0" r="0" b="0"/>
                            <wp:docPr id="4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6033" t="8834" r="15387" b="1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6420" cy="407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-2297430</wp:posOffset>
                </wp:positionV>
                <wp:extent cx="5876925" cy="4533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453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5615" cy="4198620"/>
                                  <wp:effectExtent l="0" t="0" r="0" b="0"/>
                                  <wp:docPr id="6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6033" t="7254" r="1538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5615" cy="419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356.95pt;mso-wrap-distance-left:9.05pt;mso-wrap-distance-right:9.05pt;mso-wrap-distance-top:0pt;mso-wrap-distance-bottom:0pt;margin-top:-180.9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55615" cy="4198620"/>
                            <wp:effectExtent l="0" t="0" r="0" b="0"/>
                            <wp:docPr id="7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6033" t="7254" r="1538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5615" cy="419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40640</wp:posOffset>
                </wp:positionV>
                <wp:extent cx="5553075" cy="408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08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1930" cy="4169410"/>
                                  <wp:effectExtent l="0" t="0" r="0" b="0"/>
                                  <wp:docPr id="9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26033" t="7884" r="1538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1930" cy="416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21.8pt;mso-wrap-distance-left:9.05pt;mso-wrap-distance-right:9.05pt;mso-wrap-distance-top:0pt;mso-wrap-distance-bottom:0pt;margin-top:3.2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1930" cy="4169410"/>
                            <wp:effectExtent l="0" t="0" r="0" b="0"/>
                            <wp:docPr id="10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26033" t="7884" r="1538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1930" cy="416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177800</wp:posOffset>
                </wp:positionV>
                <wp:extent cx="5553075" cy="4010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3370" cy="3855085"/>
                                  <wp:effectExtent l="0" t="0" r="0" b="0"/>
                                  <wp:docPr id="1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26033" t="8834" r="16275" b="59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3370" cy="385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15.75pt;mso-wrap-distance-left:9.05pt;mso-wrap-distance-right:9.05pt;mso-wrap-distance-top:0pt;mso-wrap-distance-bottom:0pt;margin-top:14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3370" cy="3855085"/>
                            <wp:effectExtent l="0" t="0" r="0" b="0"/>
                            <wp:docPr id="1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26033" t="8834" r="16275" b="59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3370" cy="385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исунок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хват аудитории</w:t>
      </w:r>
      <w:r>
        <w:rPr>
          <w:rFonts w:cs="Times New Roman" w:ascii="Times New Roman" w:hAnsi="Times New Roman"/>
          <w:sz w:val="28"/>
          <w:szCs w:val="28"/>
        </w:rPr>
        <w:t xml:space="preserve"> школьного сообщества ВКонтак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-683895</wp:posOffset>
                </wp:positionV>
                <wp:extent cx="5553075" cy="4010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5265" cy="3913505"/>
                                  <wp:effectExtent l="0" t="0" r="0" b="0"/>
                                  <wp:docPr id="1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6103" t="9168" r="16156" b="116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265" cy="391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15.75pt;mso-wrap-distance-left:9.05pt;mso-wrap-distance-right:9.05pt;mso-wrap-distance-top:0pt;mso-wrap-distance-bottom:0pt;margin-top:-53.8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95265" cy="3913505"/>
                            <wp:effectExtent l="0" t="0" r="0" b="0"/>
                            <wp:docPr id="1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26103" t="9168" r="16156" b="116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265" cy="391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394271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639" t="7269" r="14736" b="1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-19685</wp:posOffset>
                </wp:positionV>
                <wp:extent cx="5724525" cy="428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28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7965" cy="4264660"/>
                                  <wp:effectExtent l="0" t="0" r="0" b="0"/>
                                  <wp:docPr id="19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26033" t="5674" r="1538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965" cy="426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337.5pt;mso-wrap-distance-left:9.05pt;mso-wrap-distance-right:9.05pt;mso-wrap-distance-top:0pt;mso-wrap-distance-bottom:0pt;margin-top:-1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7965" cy="4264660"/>
                            <wp:effectExtent l="0" t="0" r="0" b="0"/>
                            <wp:docPr id="20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6033" t="5674" r="1538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965" cy="426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-577850</wp:posOffset>
                </wp:positionV>
                <wp:extent cx="5810250" cy="464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64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0035" cy="4645025"/>
                                  <wp:effectExtent l="0" t="0" r="0" b="0"/>
                                  <wp:docPr id="22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26385" t="7997" r="15957" b="3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035" cy="464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66pt;mso-wrap-distance-left:9.05pt;mso-wrap-distance-right:9.05pt;mso-wrap-distance-top:0pt;mso-wrap-distance-bottom:0pt;margin-top:-45.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0035" cy="4645025"/>
                            <wp:effectExtent l="0" t="0" r="0" b="0"/>
                            <wp:docPr id="23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26385" t="7997" r="15957" b="3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035" cy="464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школьного сообщества ВКонтак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273685</wp:posOffset>
                </wp:positionV>
                <wp:extent cx="5553075" cy="40100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4460" cy="3716020"/>
                                  <wp:effectExtent l="0" t="0" r="0" b="0"/>
                                  <wp:docPr id="25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26033" t="8834" r="15387" b="90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4460" cy="371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15.75pt;mso-wrap-distance-left:9.05pt;mso-wrap-distance-right:9.05pt;mso-wrap-distance-top:0pt;mso-wrap-distance-bottom:0pt;margin-top:21.5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04460" cy="3716020"/>
                            <wp:effectExtent l="0" t="0" r="0" b="0"/>
                            <wp:docPr id="26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26033" t="8834" r="15387" b="90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4460" cy="371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104140</wp:posOffset>
                </wp:positionV>
                <wp:extent cx="5553075" cy="40100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7965" cy="3789045"/>
                                  <wp:effectExtent l="0" t="0" r="0" b="0"/>
                                  <wp:docPr id="28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26033" t="7254" r="15387" b="90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965" cy="378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15.75pt;mso-wrap-distance-left:9.05pt;mso-wrap-distance-right:9.05pt;mso-wrap-distance-top:0pt;mso-wrap-distance-bottom:0pt;margin-top:8.2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7965" cy="3789045"/>
                            <wp:effectExtent l="0" t="0" r="0" b="0"/>
                            <wp:docPr id="29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26033" t="7254" r="15387" b="90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965" cy="378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-259080</wp:posOffset>
                </wp:positionV>
                <wp:extent cx="5553075" cy="4286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28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3545" cy="3789045"/>
                                  <wp:effectExtent l="0" t="0" r="0" b="0"/>
                                  <wp:docPr id="3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26033" t="8834" r="15387" b="10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3545" cy="378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37.5pt;mso-wrap-distance-left:9.05pt;mso-wrap-distance-right:9.05pt;mso-wrap-distance-top:0pt;mso-wrap-distance-bottom:0pt;margin-top:-20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03545" cy="3789045"/>
                            <wp:effectExtent l="0" t="0" r="0" b="0"/>
                            <wp:docPr id="32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26033" t="8834" r="15387" b="106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3545" cy="378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745</wp:posOffset>
                </wp:positionH>
                <wp:positionV relativeFrom="paragraph">
                  <wp:posOffset>41910</wp:posOffset>
                </wp:positionV>
                <wp:extent cx="5553075" cy="40100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0035" cy="3642360"/>
                                  <wp:effectExtent l="0" t="0" r="0" b="0"/>
                                  <wp:docPr id="34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26033" t="8834" r="16275" b="10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035" cy="364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15.75pt;mso-wrap-distance-left:9.05pt;mso-wrap-distance-right:9.05pt;mso-wrap-distance-top:0pt;mso-wrap-distance-bottom:0pt;margin-top:3.3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0035" cy="3642360"/>
                            <wp:effectExtent l="0" t="0" r="0" b="0"/>
                            <wp:docPr id="35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26033" t="8834" r="16275" b="106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035" cy="364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прое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90</wp:posOffset>
                </wp:positionH>
                <wp:positionV relativeFrom="paragraph">
                  <wp:posOffset>12700</wp:posOffset>
                </wp:positionV>
                <wp:extent cx="5596890" cy="42329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23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2105" cy="4140200"/>
                                  <wp:effectExtent l="0" t="0" r="0" b="0"/>
                                  <wp:docPr id="37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26922" t="7254" r="15387" b="90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105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333.3pt;mso-wrap-distance-left:9.05pt;mso-wrap-distance-right:9.05pt;mso-wrap-distance-top:0pt;mso-wrap-distance-bottom:0pt;margin-top:1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2105" cy="4140200"/>
                            <wp:effectExtent l="0" t="0" r="0" b="0"/>
                            <wp:docPr id="38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26922" t="7254" r="15387" b="90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105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035</wp:posOffset>
                </wp:positionH>
                <wp:positionV relativeFrom="paragraph">
                  <wp:posOffset>195580</wp:posOffset>
                </wp:positionV>
                <wp:extent cx="5553075" cy="42132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21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0035" cy="4206240"/>
                                  <wp:effectExtent l="0" t="0" r="0" b="0"/>
                                  <wp:docPr id="40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25801" t="8780" r="15439" b="9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035" cy="420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31.75pt;mso-wrap-distance-left:9.05pt;mso-wrap-distance-right:9.05pt;mso-wrap-distance-top:0pt;mso-wrap-distance-bottom:0pt;margin-top:15.4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0035" cy="4206240"/>
                            <wp:effectExtent l="0" t="0" r="0" b="0"/>
                            <wp:docPr id="41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25801" t="8780" r="15439" b="9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035" cy="420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проанализировать достижения цели и решения задач, обозначенных в инновационном проекте и создать программу дальнейшей деятельности с учетом полученных результатов мы предложили школьника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предложение, выбирая из приведенных альтернатив то, что они могут отнести к их личному опыт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даря школьному сообществу ВКонтакте в период дистанционного образования я …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 / приобрела новые увлечения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л / нашла группу единомышленников, разделяющих мои интересы / хобб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 / стала более общительным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лся /избавилась от чувства одиночеств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л /нашла способ наладить взаимоотношения с родителям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сообществе школы я впустую потратил /  потратила мно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ос обучающихся проходил в МБОУ «СОШ № 6» станицы Тбилисской в сентябре 2020 года. Всего в исследовании приняли участие 150 обучающихся. Школьники заполняли анкету в традиционной бумажной форме. Возрастной состав опрошенных школьников составлял следующие возрастные группы: 9 -11 лет (30 человек), 12 – 14 лет (60 человек), 15 – 17 лет (60 человек). Более половины опрошенных обучающихся составляли девушки – 55%, юноши – 4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опроса школьников в процентном соотношении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школьному сообществу ВКонтакте в период дистанционного образования я …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 / приобрела новые увлечения – 23%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л / нашла группу единомышленников, разделяющих мои интересы / хобби – 72%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 / стала более общительным – 2%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лся /избавилась от чувства одиночества – 1%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л /нашла способ наладить взаимоотношения с родителями – 2%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обществе школы я впустую потратил /  потратила много времени – 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ос показал, что возможности общения и поиска друзей по интересам в социальных сетях являются наиболее важными для школьников.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также задали школьникам вопрос: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аши учителя у Вас в друзьях хотя бы в одной из социальных сетей?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 да / нет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опроса следующие: да – 99%; нет – 1%.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ак показало данное исследование, виртуальные социальные сети играют важную роль в жизни современных школьников. Времяпрепровождение в социальных сетях является одной из наиболее популярных досуговых практик для школьников. Это обусловлено тем, что социальные сети помогают устанавливать и поддерживать отношения со сверстниками посредством общения, облегчают поиск различной информации, расширяют кругозор. 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iCs/>
          <w:kern w:val="2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стати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ния обучающихся и родителей в школьном сообществе ВКонтакте мы сделали вывод, что нам удалось создать платформу для реализации и организации воспитания и социализации в школе в условиях дистанционного образования с использованием цифровых ресурсов, а самое главное нам удалось достичь цели проекта:  организовать системный диалог с обучающимися и достичь обратной связи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изуч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можности социальной сети ВКонтакте в плане организации диалога; создали виртуальное сообщество МБОУ «СОШ № 6» в социальной сети ВКонтакте;</w:t>
      </w:r>
      <w:r>
        <w:rPr>
          <w:color w:val="000000"/>
          <w:sz w:val="28"/>
          <w:szCs w:val="28"/>
        </w:rPr>
        <w:t xml:space="preserve"> привлекли обучающихся и родителей к реализации инновационного воспитательного проекта;  организовали системное взаимодействие обучающихся, родителей, классных руководителей, членов штаба воспитательной работы и социальных партнеров.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center"/>
        <w:rPr>
          <w:rStyle w:val="1"/>
          <w:rFonts w:ascii="Times New Roman" w:hAnsi="Times New Roman" w:cs="Times New Roman"/>
          <w:bCs w:val="false"/>
          <w:iCs/>
          <w:sz w:val="28"/>
          <w:szCs w:val="28"/>
          <w:shd w:fill="FFFFFF" w:val="clear"/>
        </w:rPr>
      </w:pPr>
      <w:r>
        <w:rPr>
          <w:rStyle w:val="1"/>
          <w:rFonts w:cs="Times New Roman"/>
          <w:bCs w:val="false"/>
          <w:iCs/>
          <w:sz w:val="28"/>
          <w:szCs w:val="28"/>
          <w:shd w:fill="FFFFFF" w:val="clear"/>
        </w:rPr>
        <w:t>ЗАКЛЮЧЕНИЕ</w:t>
      </w:r>
    </w:p>
    <w:p>
      <w:pPr>
        <w:pStyle w:val="Style14"/>
        <w:shd w:fill="FFFFFF" w:val="clear"/>
        <w:spacing w:lineRule="auto" w:line="276" w:before="0" w:after="0"/>
        <w:ind w:left="-284" w:hanging="0"/>
        <w:jc w:val="center"/>
        <w:rPr>
          <w:rStyle w:val="1"/>
          <w:rFonts w:ascii="Times New Roman" w:hAnsi="Times New Roman" w:cs="Times New Roman"/>
          <w:bCs w:val="false"/>
          <w:i/>
          <w:i/>
          <w:iCs/>
          <w:color w:val="8DB3E2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названных возможностей и положительных аспектов дистанционной воспитательной работы, можно сказать, что технологии дистанционного воспитательного процесса обладают огромным потенциалом для образовательных организаций. Организация и реализация воспитательной работы с использованием дистанционных технологий способна обогатить процесс воспитания и социал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олагаем, что в этом процессе очень важна внутренняя позиция и ребенка и педагога, не всегда готовых к новому образу жизни, но принимающих это новое, извлекающих из него пользу. В целом, это – позиция роста и развития, позиция исследователя и деятел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>В социальной сети преподаватель становится участником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  <w:shd w:fill="FFFFFF" w:val="clear"/>
        </w:rPr>
        <w:t>виртуального сообщества и оставляет за собой право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самостоятельно формировать благоприятную среду для воспитательной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менение в образовательной организации основных идей, методов, выводов, содержащихся в данной работе, способствуют эффективному формированию готовности классных руководителей, членов штаба воспитательной работы к применению дистанционных технологий в воспитательной работе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школе на различных видах учета состоит 8 челове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дистанционного образования профилактическая работа с детьми и подростками, требующими особого педагогического внимания, была направлена на организацию их занятости через дистанционные формы воспитательной работы и обеспечение постоянного контроля со стороны социального педагога, педагога-психолога, заместителя директора по воспитательной работе. Занятость всех учѐтных категорий детей позволила избежать роста правонарушений и преступлений обучающихся школы, фактов безнадзорности и беспризорности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За последние месяцы организаторам площадки поступили сотни сообщений и видеозаписей от детей и родителей.  Активность участников сообщества шестой школы доказывает, что такое общение в новом формате действительно необходимо и нашло отклик в сердцах детей и родителе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название площадки </w:t>
      </w:r>
      <w:r>
        <w:rPr>
          <w:rStyle w:val="StrongEmphasis"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ы ВКонтакт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</w:rPr>
        <w:t>говорит само за себя - в контакте с детьми и родителям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Министерство образования, науки и молодежной политики Краснодарского края.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организации деятельности специалистов Штаба воспитательной работы в условиях дистанционного образования обучающихся /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инистерств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нау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молодёжной политик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раснодарского края – Краснодар, 2020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ewtone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Как вести виртуальную учебную группу в</w:t>
      </w:r>
      <w:r>
        <w:rPr>
          <w:rFonts w:cs="Times New Roman" w:ascii="Times New Roman" w:hAnsi="Times New Roman"/>
          <w:sz w:val="28"/>
          <w:szCs w:val="28"/>
        </w:rPr>
        <w:t xml:space="preserve"> социальной сети [Электронный ресурс] – Режим доступа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ewtonew.com/lifehack/classroom-social-media-communit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20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Ы ВОСПИТАТЕЛЬНОЙ РАБОТЫ В ДИСТАНЦИОННОМ РЕЖИМ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4"/>
        <w:gridCol w:w="5967"/>
        <w:gridCol w:w="1701"/>
      </w:tblGrid>
      <w:tr>
        <w:trPr>
          <w:trHeight w:val="6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</w:t>
            </w:r>
          </w:p>
        </w:tc>
      </w:tr>
      <w:tr>
        <w:trPr>
          <w:trHeight w:val="30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АКЦИИ, ФЛЕШМОБЫ, ЧЕЛЛЕНДЖИ</w:t>
            </w:r>
          </w:p>
        </w:tc>
      </w:tr>
      <w:tr>
        <w:trPr>
          <w:trHeight w:val="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Я дома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зыв сверстников сидеть дома, соблюдать санитарно-гигиенические нормы и заниматься любимым делом: снимать короткие видеоролики,  фотографии о том, как интересно и насыщенно можно проводить незапланированные каникулы дома, и публиковали их в социальных сетях с хештегами #я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1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Юные герои Великой Победы»,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Юные герои Великой Победы», в рамках которой школьники края знакомятся с детьми-героями, сражавшимися вместе со взрослыми за свободу наше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 день с проекта «Мои домашние питомцы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у вас есть домашний питомец или даже несколько, то этот проект для вас! Расскажите о них и узнайте, каких животных держат у себя дома другие участник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1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ям знать положе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сылка предоставленная ГИБДД для просмотра тематических рол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yadi.sk/d/q7k5n5TZsWZTR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1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ый интернет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запускаем конкурс на лучший девиз (слоган, призыв, четверостишье) о безопасности в сети Интернет. Присылайте нам свои слоганы (фото и видео приветствуются) с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#БезопасныйИнтерн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1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Не волнуйся страна, я учусь!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ОЛНУЙСЯ, СТРАНА, Я УЧУСЬ!</w:t>
              <w:br/>
              <w:t>Под таким девизом мы запускаем флешмоб для тех, кто сейчас учится на дому.</w:t>
              <w:br/>
              <w:t>•Покажите, как вы продолжаете учиться, сидя за «школьной партой» дома.</w:t>
              <w:br/>
              <w:t>• Передайте эстафету своим друзьям, опубликовав видео или фотографию на нашей странице с хештегом 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#ЯУчус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>Давайте вместе покажем всем, что временное обучение в дистанционном формате может быть интересным и весёлы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1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Спортивный флешмоб «Я тренируюсь дома!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/>
              </w:r>
            </w:hyperlink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той ссылке вам предложен один из вариантов для утренней физической зарядки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дьте здоровы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www.youtube.com/watch?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=vDoAJB_D3tE&amp;featu.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</w:tr>
      <w:tr>
        <w:trPr>
          <w:trHeight w:val="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товимся к Пасхе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светлому празднику Пасхи готовятся заранее, его украшают множеством добрых традиций: пекут куличи, разрисовывают яйца, мастерят поделки и открытки, рисуют рисунки про Пасху, творят Пасхальные компози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как встречаете Пасху Вы? Покажите и расскажит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Весенний позитив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сна - удивительная пора! Расскажи с помощью фотографии о радостных мгновениях этой весны! Порадуемся весне вместе!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 викторина "Жить в согласии с природой"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глашаем вас принять участие в викторине "Жить в согласии с природой", посвящённой Дню эколог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ШИК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годня мы открываем новую рубрику ШИК (Школьный информационный калейдоскоп). В этой рубрике мы будем освящать события о жизни учащихся, классов и школы в целом. Присоединяйтесь! Рассказывайте нам о своих личных достижениях, о главных событиях вашего класса за 2019 – 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лендж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Неделя добрых 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агаем Вам принять участие в челлендже 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неделядобрыхде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ша задача в течение недели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делать добрые дел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добавлять в группу фото или видео отчёт 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под фото или видео указывать хештэг 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неделядобрыхде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, фамилию, имя и класс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ей класс будет более активным, тот и окажется побед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1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Фото с любимой книгой»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глашаем Вас принять участие в акции «Фото с любимой книгой». Сфотографируйте себя за чтением любимой книги, или на фоне любимой библиотеки. Девиз нашей акции: «Я прочитал — советую теб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честь дня Земли «Земля мечты!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им юным друзьям и их родителям мы предлагаем поучаствовать в творческой акции поделок, рисунков (и на что хватит фантазии!) на тему «Земля мечты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ком мире нам бы хотелось жить? В мире, где много парков с пушистыми деревьями или озер с прозрачной водой? Или, может быть, в мире, где каждый делает что-то, чтобы его улучш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Акция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мейная фотосесс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буйте сделать фотографию, которая всех удив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нлайн мероприятия, приуроченные к 75-й годовщине Победы в Великой Отечественной войне 1941-1945 годов</w:t>
            </w:r>
          </w:p>
        </w:tc>
      </w:tr>
      <w:tr>
        <w:trPr>
          <w:trHeight w:val="3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 викторина по истории Великой Отечественной войн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агаем учащимся 6-8-х классов принять участие в викторине "Великая Победа", отвечая на вопросы которой вы сможете больше узнать о той страшной войне, о подвиге нашего народа, героически сражавшегося за свою свободу, о том, какой ценой досталась нам эта Поб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Великая Отечественная Война в цитатах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приглашаем всех желающих принять участие в акции Великая Отечественная Война в цитат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участия в акции участник размещает отрывок из книги о войне (с указанием автора и названием произведения), обложку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ей победе - 75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рисунков о ВОВ в онлайн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История одной фотографии»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сказ о своих близких родственниках, воевавших в ВОВ в онлайн форм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енные и послевоенные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 по Мамаеву кургану «Музей-заповедник «Сталинградская битва. Мамаев курган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ешествие по виртуальному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о войне стихами говорим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произведений о ВОВ в онлайн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ем о Победе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ение песен о ВОВ в онлайн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м сфотографироваться с лентой и выложить фото с общим хештегом #георгиевскаялен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3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смертный полк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в онлайн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тебе, ветеран!» - обращение к ветерану в              онлайн режим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ветерану в онлайн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ение окон квартир и домов символами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намя Победы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пии Знамени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нах и на балконах дом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Итоги учебного года</w:t>
            </w:r>
          </w:p>
        </w:tc>
      </w:tr>
      <w:tr>
        <w:trPr>
          <w:trHeight w:val="2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тоги учебного год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заметно пролетел очередной учебный год. Как всегда, он был наполнен интересными занятиями, яркими праздниками, веселыми развлечениями. Чем запомнился он вам, чему научились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помните, что интересного было в 2019 – 2020 учебном году, какие значимые и запоминающиеся события произошли, какие достижения бы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ылайте нам свои фотографии, фотографии класса (или видеоролики). Начните свое сообщение со слов «В прошлом учебном году я...», «В прошлом учебном году наш класс..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Последний звонок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дравление выпускников в онлайн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ЛЕТНЕГО ОТДЫХА </w:t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в рамках Международного дня защиты детей</w:t>
            </w:r>
          </w:p>
        </w:tc>
      </w:tr>
      <w:tr>
        <w:trPr>
          <w:trHeight w:val="2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равствуй, лето!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нарисовать рисунки, сделать фото, поделки и творческие номера на тему дружбы, лета, приклю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Когда я был маленьким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и педагогам предлагается опубликовать фото и рассказать где и когда оно было сдел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никулы с пользой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даются ежедневные творческие задания (нарисовать рисунок, сделать поделку, посмотреть тематический видео классный час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еллендж-марафон ко Дню рождения А.С. Пушкина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минации «И сам заслушаю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 за прелесть эти сказки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 за прелесть эти сказки!»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агаем Вам вспомнить прекрасные произведения А.С. Пушкина и принять участие в челлендж-марафоне ко Дню рождения великого русского поэ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и челлендж-марафона могут публиковать свои работы в одной или нескольких номинац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И сам заслушаюсь». Запишите чтение произведений А. С. Пушкина (поэзия, проза, сказки) - соло или по роля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Что за прелесть эти сказки!». Нарисуйте иллюстрацию к пушкинской сказ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Книг, ради Бога, книг!». Сфотографируйтесь с книгой А. С. Пушкина из вашей домашней библиоте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ждём ваши интересные рисунки, стихи, рассказы, фотографии и видеоролики на тему Пушкина и его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ко Дню России</w:t>
            </w:r>
          </w:p>
        </w:tc>
      </w:tr>
      <w:tr>
        <w:trPr>
          <w:trHeight w:val="3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Россия в объективе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Россия в объективе» проводится в формате онлайн-флешмоба, в рамках которого участники публикуют фото любимых мест России и рассказывают, почему именно это место в стране им дорого с хэштэгом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Россиявобъекти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Флаги России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лагов России в окнах и на балкона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ешмоб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МыРосс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ешмоб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МыРосс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оводится в формате онлайн-флешмоба, в рамках которого участники исполняют Государственный гимн Российской Федерации, записывают видео и публикуют его на нашей странице ВКонтакте с хэштегом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МыРосс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ко Дню памяти и скорби</w:t>
            </w:r>
          </w:p>
        </w:tc>
      </w:tr>
      <w:tr>
        <w:trPr>
          <w:trHeight w:val="2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"Символы Победы"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участия в акции необходимо разместить плакат о ВОВ, сделанный своими руками, в нашем сообществе ВКонтакте с хештегом 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СимволыПобед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Война - печальней нету слова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участия в акции необходимо записать видео декламации стихотворения о Великой Отечественной войне и опубликовать в нашем сообществе ВКонтакте с хештегом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#Стихиовойн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Свеча памяти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День памяти и скорби зажечь электронные Свечи памяти в честь свои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АКЦИИ, ФЛЕШМОБЫ, ЧЕЛЛЕНДЖИ</w:t>
            </w:r>
          </w:p>
        </w:tc>
      </w:tr>
      <w:tr>
        <w:trPr>
          <w:trHeight w:val="7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ни день с проекта. Проект онлайн «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Любимое увлечение летом!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ый досуг, включающий в себя тематические квесты, актив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ьи, любви и верности онлайн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ция «Дарите любимым ромаш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ция «Мои семейные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ни день с проекта. Проект онлайн 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«Мы собираем лето по </w:t>
            </w:r>
            <w:r>
              <w:rPr>
                <w:b w:val="false"/>
                <w:kern w:val="2"/>
                <w:sz w:val="24"/>
                <w:szCs w:val="24"/>
              </w:rPr>
              <w:t>крупицам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>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ый досуг, включающий в себя тематические квесты, актив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 день с проекта. Проект онлайн «Мы за здоровый образ жизни!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тивный досуг, включающий в себя тематические квесты, активные конкурс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ни день с проекта. Проект онлайн «Сувениры с отдыха»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ый досуг, включающий в себя тематические квесты, актив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9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онлайн ЗОЖ - «Витамины наши друзья и помощники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ый досуг, включающий в себя тематические квесты, актив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За безопасность дорожного движения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7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о свидания, лето. Здравствуй школа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дравления первокласс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ый досуг, включающий в себя тематические квесты, актив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филактическая бесед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 подростка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мках реализации программы «Подросток и закон» перед школьниками выступила школьный участковый Никитина О.В. В ходе беседы инспектор коснулась ответственности за совершение таких преступлений, как кража, грабеж, вымогательство, причинение телесных повреждений. Детям было разъяснено, с каких лет наступает уголовная ответственность и какие наказания применяются за совершение преступлений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9214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9214" w:leader="none"/>
        </w:tabs>
        <w:spacing w:before="0" w:after="0"/>
        <w:ind w:right="14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Проничевой Серафимы Иванов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63"/>
        <w:gridCol w:w="4936"/>
      </w:tblGrid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Heading2"/>
              <w:snapToGrid w:val="false"/>
              <w:spacing w:lineRule="auto" w:line="276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2860</wp:posOffset>
                  </wp:positionV>
                  <wp:extent cx="2076450" cy="1457325"/>
                  <wp:effectExtent l="0" t="0" r="0" b="0"/>
                  <wp:wrapNone/>
                  <wp:docPr id="4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БОУ «СОШ № 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а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И.А. Ко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Heading2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                                                              организации летнего отдыха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занятости обучающихся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условиях сохранения рисков распространения COVID-19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«Лето в формате онлай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295</wp:posOffset>
                </wp:positionH>
                <wp:positionV relativeFrom="paragraph">
                  <wp:posOffset>159385</wp:posOffset>
                </wp:positionV>
                <wp:extent cx="2286000" cy="9404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ем директора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Б. Сувор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05pt;mso-wrap-distance-left:9.05pt;mso-wrap-distance-right:9.05pt;mso-wrap-distance-top:0pt;mso-wrap-distance-bottom:0pt;margin-top:12.55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ем директора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ьной работ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Б. Сувор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284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го проведения летнего  отдыха, занятости детей и подростков, реализации и развития творческих способностей, лидерских качеств, а также профилактики беспризорности и правонарушений среди несовершеннолетних  в МБОУ «СОШ № 6»; на основании приказа директора школы № 326 от 28.05.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 организации летнего отдыха,  занятости детей и подростков в период летней оздоровительной кампании 2020 года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охранения рисков распространения COVID-19» разработана программа организации летнего отдыха детей и подрост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ето в формате онлайн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ind w:left="-426" w:firstLine="5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 летних каникул – это особый период в школьной жизни каждого ребёнка. Летом образовательное учреждение не завершает своё педагогическое воздействие на учащихся, а принимает активное участие в организации летнего отдыха и занятости детей. Это обусловлено существующими проблемам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тей,  требующих особого педагогического внимания: дети, стоящие на учёте, из неблагополучных семей, опекаемые, дети из малообеспеченных сем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енности правонарушений и проявлений асоциального поведения среди детей и подростк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детей организовать полезный и интересный досуг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детей заниматься спортом и укреплять своё здоровье, что приводит к ещё большему снижению уровня здоровья и физического развития обучающихся.</w:t>
      </w:r>
    </w:p>
    <w:p>
      <w:pPr>
        <w:pStyle w:val="Normal"/>
        <w:tabs>
          <w:tab w:val="clear" w:pos="708"/>
          <w:tab w:val="left" w:pos="777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 отдыха, занятости детей и подростков в период летних каникул.</w:t>
      </w:r>
    </w:p>
    <w:p>
      <w:pPr>
        <w:pStyle w:val="Normal"/>
        <w:tabs>
          <w:tab w:val="clear" w:pos="708"/>
          <w:tab w:val="left" w:pos="777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Лето в формате онлай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словлена еще и тем, что сохраняются риски </w:t>
      </w:r>
      <w:r>
        <w:rPr>
          <w:rFonts w:cs="Times New Roman" w:ascii="Times New Roman" w:hAnsi="Times New Roman"/>
          <w:sz w:val="28"/>
          <w:szCs w:val="28"/>
        </w:rPr>
        <w:t>распространения COVID-19.</w:t>
      </w:r>
    </w:p>
    <w:p>
      <w:pPr>
        <w:pStyle w:val="Normal"/>
        <w:shd w:fill="FFFFFF" w:val="clear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овышения эффективности деятельности в условиях сохранения рисков распространения COVID-19 специалистам штаба воспитательной работы МБОУ «СОШ № 6»  и классным руководителям необходимо использовать весь спектр имеющихся ресурсов, в частности – электронных, обеспечивающих дистанционный режим взаимодействия, индивидуальных консультаций с обучающимися и родителями (законными представителями), индивидуальная работа с классом. Исключить проведение массовых мероприятий в школе.</w:t>
      </w:r>
    </w:p>
    <w:p>
      <w:pPr>
        <w:pStyle w:val="Normal"/>
        <w:tabs>
          <w:tab w:val="clear" w:pos="708"/>
          <w:tab w:val="left" w:pos="7770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охранения рисков распространения COVID-19 все направления деятельности, обозначенные в программе необходимо проводить в дистанционном режиме, на  платформе, которая  создана в образовательной организации (сообщество МБОУ «СОШ № 6» ВКонтакте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545599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 в рамках телефонных консультаций, мессенджеров,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видеоконференций, </w:t>
      </w:r>
      <w:r>
        <w:rPr>
          <w:rFonts w:cs="Times New Roman" w:ascii="Times New Roman" w:hAnsi="Times New Roman"/>
          <w:sz w:val="28"/>
          <w:szCs w:val="28"/>
        </w:rPr>
        <w:t>голосовых сообщений и социальных сетей на усмотрение специалистов ШВР и классных руководителей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  <w:shd w:fill="FFFFFF" w:val="clear"/>
        </w:rPr>
        <w:t>«Лето в формате онлайн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- это не 7 дней за компьютером, наоборот, задание каждого дня подразумевает оффлайн активность – танцевальную разминку, изготовление поделки своими руками, участие в проектной деятельности. Дети учатся сами планировать свое время,  и дистанционные мероприятия программы станут отличным стимулом не проводить время в сети бессмысленно, а грамотно распределять его.</w:t>
      </w:r>
      <w:r>
        <w:rPr>
          <w:rStyle w:val="1"/>
          <w:rFonts w:cs="Times New Roman"/>
          <w:b w:val="false"/>
          <w:bCs w:val="false"/>
          <w:i/>
          <w:iCs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/>
          <w:b w:val="false"/>
          <w:bCs w:val="false"/>
          <w:iCs/>
          <w:sz w:val="28"/>
          <w:szCs w:val="28"/>
          <w:shd w:fill="FFFFFF" w:val="clear"/>
        </w:rPr>
        <w:t>У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частие</w:t>
      </w:r>
      <w:r>
        <w:rPr>
          <w:sz w:val="28"/>
          <w:szCs w:val="28"/>
          <w:shd w:fill="FFFFFF" w:val="clear"/>
        </w:rPr>
        <w:t> в программе «Лето в формате онлайн» можно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инимать</w:t>
      </w:r>
      <w:r>
        <w:rPr>
          <w:sz w:val="28"/>
          <w:szCs w:val="28"/>
          <w:shd w:fill="FFFFFF" w:val="clear"/>
        </w:rPr>
        <w:t> всей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семь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 время совместной деятельности у родителей и детей обнаруживается много общего, что положительно сказывается на их взаимопонимании.</w:t>
      </w:r>
    </w:p>
    <w:p>
      <w:pPr>
        <w:pStyle w:val="Normal"/>
        <w:tabs>
          <w:tab w:val="clear" w:pos="708"/>
          <w:tab w:val="left" w:pos="777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ая база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принята резолюцией 44/25 Генеральной Ассамблеи от 20 ноября 1989 года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 в Российской Федерации»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12.1995г. №196-ФЗ «О безопасности дорожного движения»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», утвержденными Главным государственным инспектором безопасности дорожного движения РФ и Главным государственным санитарным врачом РФ 21.09.2006г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24.06.1999г. №120-ФЗ «Об основах системы профилактики безнадзорности и правонарушений несовершеннолетних»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13 июля 2001 №2688 «Порядок проведения смен профильных лагерей, лагерей с дневным пребыванием, лагерей труда и отдыха»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правила. Гигиенические требования к условиям обучения в ОУ. СанПиН 2.4.2.1178-02", утвержденные Главным государственным санитарным врачом РФ 25.11.2002г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СП 2.5.1277-03 «…Требования к перевозке железнодорожным транспортом организованных детских коллективов»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4.1204-03 « …Требования к устройству, содержанию и организации режима работы загородных стационарных учреждений отдыха и оздоровления детей»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30.03.1999г. №52-ФЗ «О санитарно-эпидемиологическом благополучии населения»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К от 21.07.2008 г. №1539-КЗ «О мерах по профилактике безнадзорности и правонарушений несовершеннолетних в Краснодарском крае»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боты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ОШ № 6» в летний перио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я рисков распространения COVID-19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ое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 – эстетическое; 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лето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контроль летней занятости обучающихся, требующих особого педагогического внимания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деятельности педагога-психолога в условия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я рисков распространения COVID-19</w:t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Педагог-психолог должен реализовать мероприятия в соответствии с планом работы  используя информационно-коммуникативные технологии,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с обучающимися и родителями (законными представителями).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i/>
          <w:color w:val="010101"/>
          <w:sz w:val="28"/>
          <w:szCs w:val="28"/>
          <w:shd w:fill="FFFFFF" w:val="clear"/>
        </w:rPr>
        <w:t>Дистанционные технологии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в работе педагога-психолога подразумевают непосредственное взаимодействие с участниками образовательного процесса с помощью различных видов связи (скайп, общение в соцсетях, видеоконференция, вебинар, телефон).   В рамках дистанционной работы психологической службы актуальны направления деятельности: диагностика, консультирование, развивающая работа, ведение чата педагога-психолога с детьми и родителями.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деятельности социального педагога в условия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я рисков распространения COVID-19</w:t>
      </w:r>
    </w:p>
    <w:p>
      <w:pPr>
        <w:pStyle w:val="Normal"/>
        <w:shd w:fill="FFFFFF" w:val="clear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основ личности и законопослушного поведения, профилактика правонарушений и профилактические мероприятия с детьми, требующими особого педагогического внимания – возможно проводить на платформе дистанционного обучения, индивидуальных консультаций с обучающимися и родителями (законными представителями).</w:t>
      </w:r>
    </w:p>
    <w:p>
      <w:pPr>
        <w:pStyle w:val="Normal"/>
        <w:spacing w:before="0" w:after="200"/>
        <w:ind w:left="-284" w:firstLine="4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ресурсы могут использоваться для своевременного информирования родителей о возникновении той или иной проблемы в процессе социализации несовершеннолетнего, консультации всех участников образовательного процесса по актуальным социально-педагогическим вопросам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всех участников образовательного процесса (детей, родителей и педагогов) в дистанционном режиме или индивидуальная работа с обучающимис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ии для родителей по актуальным вопросам и возникающим затруднениям (на дистанционной платформе, через классного руководителя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по информационной безопасности с использованием стендов школ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, буклетов для распространения в дистанционном  режим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разовательных ресурсов, с обязательной организацией обратной связи: групповой чат обсуждение, скайп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видеозвонок, фотоотчёт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бучающимися, находящимися под опе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жим дистанционных консультаций, поддержка позитивного эмоционального состояния ребенка, законных представителей, помощь в решении возникающих затруднений.</w:t>
      </w:r>
    </w:p>
    <w:p>
      <w:pPr>
        <w:pStyle w:val="Normal"/>
        <w:spacing w:before="0" w:after="200"/>
        <w:ind w:left="1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ь организации профилактических мероприятий с несовершеннолетним (семьей), состоящих на различных видах учета.</w:t>
      </w:r>
    </w:p>
    <w:p>
      <w:pPr>
        <w:pStyle w:val="Normal"/>
        <w:spacing w:before="0" w:after="200"/>
        <w:ind w:left="1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аждого несовершеннолетнего (семью), состоящего на учете в МБОУ «СОШ № 6» имеется утвержденный план индивидуально-профилактической работы (ИПР). В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рисков распростра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VID-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одолжать выполнение плана ИПР, при необходимости пересмотреть планы ИПР, внести корректировки и утвердить на заседании Штаба воспитательной работы или Совета профилактики, с обязательным отражением в протокол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усмотреть в плане ИПР наличие мероприятий проводимы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м педагогом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социальных рисков, выявление детей и семей, находящихся в социально опасном положении, требующих особого педагогического внимания; вовлечение обучающихся в досуговую деятельность и т.д.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ом-психологом </w:t>
      </w:r>
      <w:r>
        <w:rPr>
          <w:rFonts w:cs="Times New Roman" w:ascii="Times New Roman" w:hAnsi="Times New Roman"/>
          <w:sz w:val="28"/>
          <w:szCs w:val="28"/>
        </w:rPr>
        <w:t>(работа с обучающимися, родителями (законными представителями несовершеннолетних), оказание им психологической поддержки, работа по профилактике девиантного поведения обучающегося, в том числе суицидального поведения, формирование жизнестойкости, навыков эффективного социального взаимодействия, позитивного общения, конструктивного разрешения конфликтных ситуаций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взаимодействия классного руководителя  с обучающимися и родителями (законными представителями) 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в условиях сохранения рисков распространения COVID-19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ализацию выполнения воспитательных мероприятий, предусмотренных планом работы классного руководителя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создания дополнительных групп социальных сетевых сообществ для дальнейшего развития и поддержки детско-взрослых общностей (традиций, ритуалов жизни класса)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ть мониторинг сетевых сообществ, обучающихся класса с целью выявления негативных факторов. Привлечь родителей (законных представителей) несовершеннолетних к проведению мониторинга сетевых сообществ у своих детей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каждым классом закрепить учебное помещение для проведения классных часов, мероприятий в рамках воспитательной работы школы.</w:t>
      </w:r>
    </w:p>
    <w:p>
      <w:pPr>
        <w:pStyle w:val="Style14"/>
        <w:shd w:fill="FFFFFF" w:val="clear"/>
        <w:spacing w:lineRule="auto" w:line="276" w:before="0" w:after="0"/>
        <w:ind w:left="72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обенности организации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роприятий по антитеррористическому просвещени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тей и молодежи в 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я рисков распространения COVID-19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Одним из направлений деятельности специалистов штаба воспитательной работы является  профилактика распространения идеологии экстремизма, </w:t>
      </w:r>
      <w:r>
        <w:rPr>
          <w:color w:val="000000"/>
          <w:sz w:val="28"/>
          <w:szCs w:val="28"/>
        </w:rPr>
        <w:t>терроризма и криминальных субкультур в молодежной среде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перехода в режим онлайн данное направление воспитательно-профилактической работы становиться особенно актуальным, поскольку вовлечение несовершеннолетних в противоправную деятельность экстремистского толка активно происходит через социальные сети и ресурсы: ВКонтакте, Youtube, Facebook, Instagram, Twitter и др. Более того, используются все возможности этих социальных сетей (массовые рассылки, «репосты», размещение видео и музыкальных материалов, фотографий, документов, на существующих страницах к публикациям, в комментариях добавляются ссылки на материалы по соответствующей теме с других ресурсов). Поэтому работа специалистов Штаба воспитательной работы в сложившихся условиях должна быть усилена именно в направлении раннего выявления и профилактики распространения идеологии экстремизма, терроризма и криминальных субкультур с использованием социальных сетей и сети Интернет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иление профилактической работы необходимо по следующим направлениям: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гулярный мониторинг страниц обучающихся в социальных сетях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ъяснительная работа с обучающимися, направленная на информирование о неотвратимости правовых последствий участия в деятельности экстремистской направленности (правовое просвещение)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формационно-просветительская работа с родителями (законными представителями) и педагогическим составом по организации безопасной медиасреды обучающегося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ями эффективности программ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Лето в формате онлайн»</w:t>
      </w:r>
      <w:r>
        <w:rPr>
          <w:rFonts w:cs="Times New Roman" w:ascii="Times New Roman" w:hAnsi="Times New Roman"/>
          <w:b/>
          <w:sz w:val="28"/>
          <w:szCs w:val="28"/>
        </w:rPr>
        <w:t xml:space="preserve"> будут служить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оста числа правонарушений несовершеннолетним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хват организованным отдыхом всех дете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отдыхом детей со стороны детей и родителей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280"/>
        <w:ind w:right="679" w:hanging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sectPr>
      <w:headerReference w:type="default" r:id="rId5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suvorova.zvr@gmail.com" TargetMode="External"/><Relationship Id="rId3" Type="http://schemas.openxmlformats.org/officeDocument/2006/relationships/hyperlink" Target="mailto:annsuvorova.zvr@gmail.com" TargetMode="External"/><Relationship Id="rId4" Type="http://schemas.openxmlformats.org/officeDocument/2006/relationships/hyperlink" Target="http://class.mosmetod.ru/" TargetMode="External"/><Relationship Id="rId5" Type="http://schemas.openxmlformats.org/officeDocument/2006/relationships/hyperlink" Target="https://pandia.ru/text/category/vospitatelmznaya_rabota/" TargetMode="External"/><Relationship Id="rId6" Type="http://schemas.openxmlformats.org/officeDocument/2006/relationships/hyperlink" Target="https://pandia.ru/text/category/vneurochnaya_deyatelmznostmz/" TargetMode="External"/><Relationship Id="rId7" Type="http://schemas.openxmlformats.org/officeDocument/2006/relationships/hyperlink" Target="https://pandia.ru/text/category/dopolnitelmznoe_obrazovanie/" TargetMode="External"/><Relationship Id="rId8" Type="http://schemas.openxmlformats.org/officeDocument/2006/relationships/hyperlink" Target="https://vk.com/club154559982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hyperlink" Target="https://newtonew.com/lifehack/classroom-social-media-community" TargetMode="External"/><Relationship Id="rId37" Type="http://schemas.openxmlformats.org/officeDocument/2006/relationships/hyperlink" Target="https://vk.com/away.php?to=https%3A%2F%2Fyadi.sk%2Fd%2Fq7k5n5TZsWZTRg&amp;post=-154559982_620&amp;cc_key=" TargetMode="External"/><Relationship Id="rId38" Type="http://schemas.openxmlformats.org/officeDocument/2006/relationships/hyperlink" Target="https://vk.com/feed?section=search&amp;q=%23&#1041;&#1077;&#1079;&#1086;&#1087;&#1072;&#1089;&#1085;&#1099;&#1081;&#1048;&#1085;&#1090;&#1077;&#1088;&#1085;&#1077;&#1090;" TargetMode="External"/><Relationship Id="rId39" Type="http://schemas.openxmlformats.org/officeDocument/2006/relationships/hyperlink" Target="https://vk.com/feed?section=search&amp;q=%23&#1071;&#1059;&#1095;&#1091;&#1089;&#1100;" TargetMode="External"/><Relationship Id="rId40" Type="http://schemas.openxmlformats.org/officeDocument/2006/relationships/hyperlink" Target="https://schnpv.mskobr.ru/sportivnyj_fleshmob_ya_treniruyus_doma/" TargetMode="External"/><Relationship Id="rId41" Type="http://schemas.openxmlformats.org/officeDocument/2006/relationships/hyperlink" Target="https://schnpv.mskobr.ru/sportivnyj_fleshmob_ya_treniruyus_doma/" TargetMode="External"/><Relationship Id="rId42" Type="http://schemas.openxmlformats.org/officeDocument/2006/relationships/hyperlink" Target="https://www.youtube.com/watch?%0D=vDoAJB_D3tE&amp;featu.." TargetMode="External"/><Relationship Id="rId43" Type="http://schemas.openxmlformats.org/officeDocument/2006/relationships/hyperlink" Target="https://www.youtube.com/watch?%0D=vDoAJB_D3tE&amp;featu.." TargetMode="External"/><Relationship Id="rId44" Type="http://schemas.openxmlformats.org/officeDocument/2006/relationships/hyperlink" Target="https://vk.com/feed?section=search&amp;q=%23&#1085;&#1077;&#1076;&#1077;&#1083;&#1103;&#1076;&#1086;&#1073;&#1088;&#1099;&#1093;&#1076;&#1077;&#1083;" TargetMode="External"/><Relationship Id="rId45" Type="http://schemas.openxmlformats.org/officeDocument/2006/relationships/hyperlink" Target="https://vk.com/feed?section=search&amp;q=%23&#1085;&#1077;&#1076;&#1077;&#1083;&#1103;&#1076;&#1086;&#1073;&#1088;&#1099;&#1093;&#1076;&#1077;&#1083;" TargetMode="External"/><Relationship Id="rId46" Type="http://schemas.openxmlformats.org/officeDocument/2006/relationships/hyperlink" Target="https://vk.com/feed?section=search&amp;q=%23&#1085;&#1077;&#1076;&#1077;&#1083;&#1103;&#1076;&#1086;&#1073;&#1088;&#1099;&#1093;&#1076;&#1077;&#1083;" TargetMode="External"/><Relationship Id="rId47" Type="http://schemas.openxmlformats.org/officeDocument/2006/relationships/hyperlink" Target="https://vk.com/feed?section=search&amp;q=%23&#1057;&#1077;&#1084;&#1077;&#1081;&#1085;&#1072;&#1103;&#1092;&#1086;&#1090;&#1086;&#1089;&#1077;&#1089;&#1089;&#1080;&#1103;" TargetMode="External"/><Relationship Id="rId48" Type="http://schemas.openxmlformats.org/officeDocument/2006/relationships/hyperlink" Target="https://vk.com/feed?section=search&amp;q=%23&#1056;&#1086;&#1089;&#1089;&#1080;&#1103;&#1074;&#1086;&#1073;&#1098;&#1077;&#1082;&#1090;&#1080;&#1074;&#1077;" TargetMode="External"/><Relationship Id="rId49" Type="http://schemas.openxmlformats.org/officeDocument/2006/relationships/hyperlink" Target="https://vk.com/feed?section=search&amp;q=%23&#1052;&#1099;&#1056;&#1086;&#1089;&#1089;&#1080;&#1103;" TargetMode="External"/><Relationship Id="rId50" Type="http://schemas.openxmlformats.org/officeDocument/2006/relationships/hyperlink" Target="https://vk.com/feed?section=search&amp;q=%23&#1052;&#1099;&#1056;&#1086;&#1089;&#1089;&#1080;&#1103;" TargetMode="External"/><Relationship Id="rId51" Type="http://schemas.openxmlformats.org/officeDocument/2006/relationships/hyperlink" Target="https://vk.com/feed?section=search&amp;q=%23&#1052;&#1099;&#1056;&#1086;&#1089;&#1089;&#1080;&#1103;" TargetMode="External"/><Relationship Id="rId52" Type="http://schemas.openxmlformats.org/officeDocument/2006/relationships/hyperlink" Target="https://vk.com/feed?section=search&amp;q=%23&#1057;&#1080;&#1084;&#1074;&#1086;&#1083;&#1099;&#1055;&#1086;&#1073;&#1077;&#1076;&#1099;" TargetMode="External"/><Relationship Id="rId53" Type="http://schemas.openxmlformats.org/officeDocument/2006/relationships/hyperlink" Target="https://vk.com/feed?section=search&amp;q=%23&#1057;&#1090;&#1080;&#1093;&#1080;&#1086;&#1074;&#1086;&#1081;&#1085;&#1077;" TargetMode="External"/><Relationship Id="rId54" Type="http://schemas.openxmlformats.org/officeDocument/2006/relationships/hyperlink" Target="https://globallab.org/ru/project/cover/ljubimoe_uvlechenie_letom.ru.html" TargetMode="External"/><Relationship Id="rId55" Type="http://schemas.openxmlformats.org/officeDocument/2006/relationships/image" Target="media/image15.png"/><Relationship Id="rId56" Type="http://schemas.openxmlformats.org/officeDocument/2006/relationships/hyperlink" Target="https://vk.com/club154559982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21:00Z</dcterms:created>
  <dc:creator>1</dc:creator>
  <dc:description/>
  <dc:language>en-US</dc:language>
  <cp:lastModifiedBy>1</cp:lastModifiedBy>
  <cp:lastPrinted>2020-09-18T08:34:00Z</cp:lastPrinted>
  <dcterms:modified xsi:type="dcterms:W3CDTF">2020-10-02T16:21:00Z</dcterms:modified>
  <cp:revision>2</cp:revision>
  <dc:subject/>
  <dc:title/>
</cp:coreProperties>
</file>