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7"/>
        <w:gridCol w:w="1134"/>
        <w:gridCol w:w="851"/>
        <w:gridCol w:w="992"/>
        <w:gridCol w:w="6095"/>
        <w:gridCol w:w="198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Языки 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е иностранного языка. Путеше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настоящим совершенным времен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высказываться на основе услышанного, используя лексико-грамматический материал бло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. Урок англий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ять социокультурные знания, дополняя их сведениями о Великобритании. Выражать отношения к фактам, событиям, люд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тематические картинки, 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на слух и понимать описательные тексты. Извлекать информацию из текста для ауд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, символы.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 "Английский в мир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оценивать свои учебные достижен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ы изучения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ринимать на слух текст и письменно фиксировать существенную информац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екоторые факторы об англо-язычном ми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ША: основные факты. Города СШ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картинки,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азвернутые монологические высказывания на основе плана и ключевых слов. Выражать отношение к фактам, событиям, людя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картинки,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ценивают свои учебные дости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картинки,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 СШ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умения и навыки говорения. Приглашать совершить какое-либо действие вместе, используя фразу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…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color w:val="000000"/>
              </w:rPr>
              <w:t>.  Учить употреблять в речи новую лексик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терактив ная дос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картинки,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а произношения при чтении новых слов, словосочетаний. Отвечать на вопросы к тексту для чт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картинки, символы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текст и соотносить утверждения «верно», «неверно», «в тексте не сказано» с его содержанием.   Самостоятельно оценивают свои учебные дости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 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инки, аудиокасс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нитофон,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стралия. Города Австралии. Канбер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диктант на лексико-грамматический материал блока. Письменно переводить словосочетания с английского на русск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ышанног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Животные Австрал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ть информацию ,употребляя вопросы разных видов. Учиться строить сложные предложен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 " Тасм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роектное зад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 переводить словосочетания с английского на русск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ать диктант на лексико-грамматический материал бл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ы и города Ев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новыми лексическими единицами по теме и употреблять их в речи. Расширять знания о традициях и культуре Великобритании и Росс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 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,  тематические картинк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четверть 21 ча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12:00Z</dcterms:created>
  <dc:creator>никита</dc:creator>
  <dc:description/>
  <dc:language>en-US</dc:language>
  <cp:lastModifiedBy>никита</cp:lastModifiedBy>
  <dcterms:modified xsi:type="dcterms:W3CDTF">2018-09-07T15:12:00Z</dcterms:modified>
  <cp:revision>2</cp:revision>
  <dc:subject/>
  <dc:title/>
</cp:coreProperties>
</file>