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ГЛАСОВАНО</w:t>
            </w:r>
          </w:p>
          <w:p>
            <w:pPr>
              <w:pStyle w:val="Heading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 ПК</w:t>
            </w:r>
          </w:p>
          <w:p>
            <w:pPr>
              <w:pStyle w:val="Heading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 О.И. Коршакова</w:t>
            </w:r>
          </w:p>
          <w:p>
            <w:pPr>
              <w:pStyle w:val="Heading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>
                <w:b/>
                <w:sz w:val="24"/>
              </w:rPr>
              <w:t>«</w:t>
            </w:r>
            <w:r>
              <w:rPr>
                <w:b/>
                <w:sz w:val="24"/>
                <w:u w:val="single"/>
              </w:rPr>
              <w:t>27</w:t>
            </w:r>
            <w:r>
              <w:rPr>
                <w:b/>
                <w:sz w:val="24"/>
              </w:rPr>
              <w:t xml:space="preserve">» </w:t>
            </w:r>
            <w:r>
              <w:rPr>
                <w:b/>
                <w:sz w:val="24"/>
                <w:u w:val="single"/>
              </w:rPr>
              <w:t>декабря</w:t>
            </w:r>
            <w:r>
              <w:rPr>
                <w:b/>
                <w:sz w:val="24"/>
              </w:rPr>
              <w:t xml:space="preserve"> 2017 года</w:t>
            </w:r>
          </w:p>
          <w:p>
            <w:pPr>
              <w:pStyle w:val="Heading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АЮ</w:t>
            </w:r>
          </w:p>
          <w:p>
            <w:pPr>
              <w:pStyle w:val="Heading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ректор МБОУ «СОШ № 6»</w:t>
            </w:r>
          </w:p>
          <w:p>
            <w:pPr>
              <w:pStyle w:val="Heading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 И.А. Костина</w:t>
            </w:r>
          </w:p>
          <w:p>
            <w:pPr>
              <w:pStyle w:val="Heading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>
                <w:b/>
                <w:sz w:val="24"/>
              </w:rPr>
              <w:t>«</w:t>
            </w:r>
            <w:r>
              <w:rPr>
                <w:b/>
                <w:sz w:val="24"/>
                <w:u w:val="single"/>
              </w:rPr>
              <w:t>27</w:t>
            </w:r>
            <w:r>
              <w:rPr>
                <w:b/>
                <w:sz w:val="24"/>
              </w:rPr>
              <w:t xml:space="preserve">» </w:t>
            </w:r>
            <w:r>
              <w:rPr>
                <w:b/>
                <w:sz w:val="24"/>
                <w:u w:val="single"/>
              </w:rPr>
              <w:t xml:space="preserve">декабря </w:t>
            </w:r>
            <w:r>
              <w:rPr>
                <w:b/>
                <w:sz w:val="24"/>
              </w:rPr>
              <w:t>2017 год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 охране труда в компьютерном классе для обучающихс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ОТ – 093 – 2017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боте в компьютерном классе допускаются лица, ознакомленные с данной инструкцией </w:t>
      </w:r>
      <w:r>
        <w:rPr>
          <w:bCs/>
          <w:sz w:val="28"/>
          <w:szCs w:val="28"/>
        </w:rPr>
        <w:t>по охране труда в компьютерном классе для обучающих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обучающихся в компьютерном классе разрешается только в присутствии уч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занятий посторонние лица могут находиться в классе только с разрешения уч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еремен между уроками проводится обязательное проветривание компьютерного кабинета с обязательным выходом обучающихся из кла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омните, что каждый обучающийся в ответе за состояние своего рабочего места и сохранность размещенного на нем оборуд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ЕРЕД НАЧАЛОМ РАБО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бедиться в отсутствии видимых повреждений на рабочем мес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столе тетради, учебные пособия так, что бы они не мешали работе на компьюте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правильною рабочую поз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смотреть на индикатор монитора и системного блока и определить, включён  или выключен компьютер.  Переместите мышь, если компьютер находится в энергосберегающем состоянии или включить  монитор, если он был выключе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БЕЗОПАСНОСТИ ВО ВРЕМЯ РАБОТ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в компьютерном классе категорически запрещ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классе в  верхней одежд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ть одежду и сумки на ст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классе с напитками и ед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лагаться сбоку или сзади от включенного монит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оединять или отсоединять кабели, трогать разъемы, провода и розет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вигать компьютеры и монито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вать системный бл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ключать и выключать компьютеры самостоятельн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ытаться самостоятельно устранять неисправности в работе аппара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крывать вентиляционные отверстия на системном блоке и монито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арять по клавиатуре, нажимать бесцельно на клавиш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ть книги, тетради и другие вещи на клавиатуру, монитор и системный бл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алять и перемещать чужие фай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осить и запускать компьютерные игр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ходясь в компьютерном классе, обучающиеся обяза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ишину и поряд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ч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дясь в сети работать только под своим именем и парол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режим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рези в глазах, резком ухудшении видимости, невозможности сфокусировать взгляд или навести его на резкость, появления боли в пальцах и кистях рук, усиления сердцебиения немедленно покинуть рабочее место, сообщить о происшедшем учителю и обратиться к врач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работы завершить все активные программы и корректно выключить компьюте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вить рабочее место чисты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я за компьютером, необходимо соблюдать прав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экрана до глаз – 70-80 см (расстояние вытянутой ру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тикально прямая сп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ечи опущены и расслабл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ги на полу и не скрещ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кти, запястья и кисти рук на одном уров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ктевые, тазобедренные, коленные, голеностопные суставы под прямым углом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БЕЗОПАСНОСТИ В АВАРИЙНЫХ СИТУАЦИЯ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и появлении программных ошибок или сбоях оборудования обучающийся должен немедленно обратиться к учител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запаха гари, необычного звука немедленно прекратить работу,  и сообщить учител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851" w:footer="20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bCs/>
    </w:rPr>
  </w:style>
  <w:style w:type="paragraph" w:styleId="Style17">
    <w:name w:val="Текст конспекта"/>
    <w:basedOn w:val="Normal"/>
    <w:qFormat/>
    <w:pPr>
      <w:ind w:firstLine="56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6:06:00Z</dcterms:created>
  <dc:creator>bas</dc:creator>
  <dc:description/>
  <cp:keywords/>
  <dc:language>en-US</dc:language>
  <cp:lastModifiedBy>RePack by SPecialiST</cp:lastModifiedBy>
  <cp:lastPrinted>2018-08-13T09:24:00Z</cp:lastPrinted>
  <dcterms:modified xsi:type="dcterms:W3CDTF">2018-08-13T06:24:00Z</dcterms:modified>
  <cp:revision>9</cp:revision>
  <dc:subject/>
  <dc:title>Инструкция по технике безопасности и правилам поведения</dc:title>
</cp:coreProperties>
</file>