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911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УПРАВЛЕНИЕ ОБРАЗОВАНИЕМ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ТБИЛИССКИЙ РАЙОН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b/>
          <w:szCs w:val="28"/>
        </w:rPr>
        <w:t>П Р И К А З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от 09.03.2016                                                                                                        № 152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ст-ца Тбилис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</w:rPr>
        <w:t>Об итогах муниципального этапа краевого конкурса</w:t>
      </w:r>
    </w:p>
    <w:p>
      <w:pPr>
        <w:pStyle w:val="Style22"/>
        <w:jc w:val="center"/>
        <w:rPr/>
      </w:pPr>
      <w:r>
        <w:rPr>
          <w:b/>
          <w:szCs w:val="28"/>
        </w:rPr>
        <w:t>«Зеркало природы»</w:t>
      </w:r>
      <w:r>
        <w:rPr>
          <w:b/>
        </w:rPr>
        <w:t xml:space="preserve"> среди учащихся общеобразовательных </w:t>
      </w:r>
    </w:p>
    <w:p>
      <w:pPr>
        <w:pStyle w:val="Style22"/>
        <w:jc w:val="center"/>
        <w:rPr>
          <w:szCs w:val="28"/>
        </w:rPr>
      </w:pPr>
      <w:r>
        <w:rPr>
          <w:b/>
        </w:rPr>
        <w:t>учреждений муниципального образования Тбилис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szCs w:val="28"/>
        </w:rPr>
      </w:pPr>
      <w:r>
        <w:rPr/>
        <w:t>В соответствии с приказом управления образованием администрации муниципального образования Тбилисский район от 5 февраля 2016 года № 577 «</w:t>
      </w:r>
      <w:r>
        <w:rPr>
          <w:szCs w:val="28"/>
        </w:rPr>
        <w:t>О проведении краевого конкурса «Зеркало природы</w:t>
      </w:r>
      <w:r>
        <w:rPr/>
        <w:t>» среди учащихся общеобразовательных учреждений муниципального образования Тбилисский район» 4 марта 2016 года проведён муниципальный этап конкурса, в котором приняли участие обучающиеся общеобразовательных учреждений: СОШ № 1, 2, 3, 4, 5, 6, 8, 7, 9, 10, 12, 14, 15, 16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98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 р и к а з ы в а ю:</w:t>
      </w:r>
    </w:p>
    <w:p>
      <w:pPr>
        <w:pStyle w:val="Style22"/>
        <w:ind w:firstLine="708"/>
        <w:jc w:val="both"/>
        <w:rPr>
          <w:color w:val="000000"/>
          <w:szCs w:val="28"/>
        </w:rPr>
      </w:pPr>
      <w:r>
        <w:rPr>
          <w:szCs w:val="28"/>
        </w:rPr>
        <w:t>1. Утвердить решение жюри муниципального этапа краевого конкурса «Зеркало природы»</w:t>
      </w:r>
      <w:r>
        <w:rPr/>
        <w:t xml:space="preserve"> среди учащихся общеобразовательных учреждений</w:t>
      </w:r>
      <w:r>
        <w:rPr>
          <w:szCs w:val="28"/>
        </w:rPr>
        <w:t xml:space="preserve"> </w:t>
      </w:r>
      <w:r>
        <w:rPr/>
        <w:t>муниципального образования Тбилисский район</w:t>
      </w:r>
      <w:r>
        <w:rPr>
          <w:szCs w:val="28"/>
        </w:rPr>
        <w:t xml:space="preserve"> (приложение № 1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Н. Деловой (СОШ № 1), М.Н. Погребняк (СОШ № 4),               И.Н. Бутенко (СОШ № 5), Л.С. Косяковой (СОШ № 6), Е.М. Власовой (СОШ № 8), В.В. Скубачеву (СОШ № 9), Л.В. Беловой (СОШ № 12), И.А. Костиной (СОШ № 14), А.Н. Лущакову (СОШ №15), Н.Л. Барздун (СОШ № 16) разработать меры поощрения педагогических работников, подготовивших победителей и призе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этапа краевого конкурса «Зеркало природы»</w:t>
      </w:r>
      <w:r>
        <w:rPr>
          <w:rFonts w:cs="Times New Roman" w:ascii="Times New Roman" w:hAnsi="Times New Roman"/>
          <w:sz w:val="28"/>
        </w:rPr>
        <w:t xml:space="preserve"> среди учащихся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Тбилис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риказа возложить на директора муниципального казённого учреждения «Методический центр в системе дополнительного образования» С.П. Фисуно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ем                                              И.А. Дарминов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ем администрации муниципального образования Тбилисский район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16 № 15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бедителей и призеров муниципального этапа краевого 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>конкурса «Зеркало природы»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6"/>
        <w:gridCol w:w="4184"/>
        <w:gridCol w:w="1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</w:t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пись и граф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минова Анастас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ова Крист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едова Карина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Светлана 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6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сов Иван 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ЦЭВД ТЮЗ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а Галина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сердова Анастас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Дарь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урова Алин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Анастас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ч Евг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9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ченко Еле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Светлан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ых Никола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5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Кирил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6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зенгер Альби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2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ченко Татья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2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ченко Александр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2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ульптура и керам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слян Диан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а и творче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</w:rPr>
              <w:t>Смородина Валер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</w:rPr>
              <w:t>Шубитидзе Михаил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ОУ «СОШ № 9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 Владимир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9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тровская Ульяна 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урова Алина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адное искусство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да Иван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9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онаев Никита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 Макисм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енко Кирилл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6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юкова Елизавета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ЦЭВД ТЮЗ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Данил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ЦЭВД ТЮЗ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ин Владимир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9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нев Матвей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9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нко Иван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ов Алексе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в Олег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лов Леонид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6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зеля Мария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6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а Екатерина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6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тодизайн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циферов Дмитрий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Вероника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2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зервы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вцева Юлия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чков Роман 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цова Дарья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ардина Маргарита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етровская Ульяна 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Людмила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5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ков Юрий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6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аренко Максим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билов Анатолий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ян Симон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Директор муниципального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казенного учреждения «Методический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центр в системе дополнительного </w:t>
      </w:r>
    </w:p>
    <w:p>
      <w:pPr>
        <w:pStyle w:val="Style22"/>
        <w:rPr>
          <w:szCs w:val="28"/>
        </w:rPr>
      </w:pPr>
      <w:r>
        <w:rPr>
          <w:szCs w:val="28"/>
        </w:rPr>
        <w:t>педагогического образования»                                                           С.П. Фисунова</w:t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0"/>
          <w:tab w:val="clear" w:pos="4580"/>
          <w:tab w:val="left" w:pos="567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управления образованием администрации муниципального образования Тбилисский район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16 № 15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педагогов, подготовивших победителей и призеров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</w:rPr>
        <w:t>муниципального этапа краевого конкурса</w:t>
      </w:r>
    </w:p>
    <w:p>
      <w:pPr>
        <w:pStyle w:val="Style22"/>
        <w:jc w:val="center"/>
        <w:rPr>
          <w:szCs w:val="28"/>
        </w:rPr>
      </w:pPr>
      <w:r>
        <w:rPr>
          <w:b/>
          <w:szCs w:val="28"/>
        </w:rPr>
        <w:t>«Зеркало природы»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16"/>
        <w:gridCol w:w="522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О.А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ЦЭВД ТЮЗ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 Л.И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О.А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2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зеля З.И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6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ова Г.А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2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ова Т.В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ктина Т.А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ренко Г.Н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4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к О.И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»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к О.Н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Л.П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 А.К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Т.И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ова Л.И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9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ич Е.В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6»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ина Н.Н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6»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К.В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Н.М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2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О.Л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А.В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6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жнякова Г.Н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юков С.В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6»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юков С.В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ЦЭВД ТЮЗ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И.В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5»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кова С.Н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5»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 xml:space="preserve">Директор муниципального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казенного учреждения «Методический </w:t>
      </w:r>
    </w:p>
    <w:p>
      <w:pPr>
        <w:pStyle w:val="Style22"/>
        <w:rPr>
          <w:szCs w:val="28"/>
        </w:rPr>
      </w:pPr>
      <w:r>
        <w:rPr>
          <w:szCs w:val="28"/>
        </w:rPr>
        <w:t xml:space="preserve">центр в системе дополнительного </w:t>
      </w:r>
    </w:p>
    <w:p>
      <w:pPr>
        <w:pStyle w:val="Style22"/>
        <w:rPr>
          <w:szCs w:val="28"/>
        </w:rPr>
      </w:pPr>
      <w:r>
        <w:rPr>
          <w:szCs w:val="28"/>
        </w:rPr>
        <w:t>педагогического образования»                                                           С.П. Фисунов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  <w:szCs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left="0" w:right="0"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0" w:leader="none"/>
        <w:tab w:val="left" w:pos="567" w:leader="none"/>
        <w:tab w:val="left" w:pos="916" w:leader="none"/>
        <w:tab w:val="left" w:pos="108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6:00Z</dcterms:created>
  <dc:creator>Luch Sveta v tyomnom carstve</dc:creator>
  <dc:description/>
  <cp:keywords/>
  <dc:language>en-US</dc:language>
  <cp:lastModifiedBy>методист</cp:lastModifiedBy>
  <cp:lastPrinted>2016-03-09T11:56:00Z</cp:lastPrinted>
  <dcterms:modified xsi:type="dcterms:W3CDTF">2016-03-09T12:21:00Z</dcterms:modified>
  <cp:revision>2</cp:revision>
  <dc:subject/>
  <dc:title/>
</cp:coreProperties>
</file>