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5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680"/>
        <w:gridCol w:w="1134"/>
        <w:gridCol w:w="853"/>
        <w:gridCol w:w="992"/>
        <w:gridCol w:w="6248"/>
        <w:gridCol w:w="1843"/>
      </w:tblGrid>
      <w:tr>
        <w:trPr>
          <w:trHeight w:val="285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уроков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проведения</w:t>
            </w:r>
          </w:p>
        </w:tc>
        <w:tc>
          <w:tcPr>
            <w:tcW w:w="6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деятельности учащихс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</w:t>
            </w:r>
          </w:p>
        </w:tc>
      </w:tr>
      <w:tr>
        <w:trPr>
          <w:trHeight w:val="252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т</w:t>
            </w:r>
          </w:p>
        </w:tc>
        <w:tc>
          <w:tcPr>
            <w:tcW w:w="6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Традиции, праздники, фестивал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нь Святого Валенти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ведение новой лекс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употреблять в речи новую лексику. Введение новых компонентов знаковой моде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терактив ная доска,компьютер,  картинки </w:t>
            </w:r>
          </w:p>
        </w:tc>
      </w:tr>
      <w:tr>
        <w:trPr>
          <w:trHeight w:val="47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ка навыков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кать информацию из текстов для чтения и аудирования. Читать текст и подбирать заголовки к каждому из его параграф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терактив ная доска,компьютер, тематические картинки </w:t>
            </w:r>
          </w:p>
        </w:tc>
      </w:tr>
      <w:tr>
        <w:trPr>
          <w:trHeight w:val="47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сх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ой лекс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употреблять в речи новую лекс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терактивная доска,компьютер, тематические картинки,  </w:t>
            </w:r>
          </w:p>
        </w:tc>
      </w:tr>
      <w:tr>
        <w:trPr>
          <w:trHeight w:val="47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навыков аудирова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структуру и смысл отдельных частей текста с учетом различий в структурах родного и изучаемого языка. Воспринимать на слух текст и выполнять задания к нем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терактивная доска,компьютер,  тематические картинки </w:t>
            </w:r>
          </w:p>
        </w:tc>
      </w:tr>
      <w:tr>
        <w:trPr>
          <w:trHeight w:val="47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нтроль навыков аудирова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умения и навыки аудирования. Использовать контекстуальную или языковую догад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 ная доска,компьютер,  тематические картинки</w:t>
            </w:r>
          </w:p>
        </w:tc>
      </w:tr>
      <w:tr>
        <w:trPr>
          <w:trHeight w:val="47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эллоуи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ка навыков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мения и навыки чтения. Соотносить верные и ложные утверждения с содержанием текста для чт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 ная доска,компьютер,  тематические картинки</w:t>
            </w:r>
          </w:p>
        </w:tc>
      </w:tr>
      <w:tr>
        <w:trPr>
          <w:trHeight w:val="47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изученной лексики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т предложения на основе изученной лексики. Учить составлять миди монолог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терактив ная доска,компьютер, тематические картинки </w:t>
            </w:r>
          </w:p>
        </w:tc>
      </w:tr>
      <w:tr>
        <w:trPr>
          <w:trHeight w:val="47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 навыков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акрепить навыки чтения  с полным пониманием прочитанно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 ная доска,компьютер, тематические картинки</w:t>
            </w:r>
          </w:p>
        </w:tc>
      </w:tr>
      <w:tr>
        <w:trPr>
          <w:trHeight w:val="47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ждество в Великобритан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ведение новой лекс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я и навыки аудирования; воспринимать на слух и понимать описательные тексты. Введение новых лексических едини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окас сеты, магнитофон, картинки, куклы.</w:t>
            </w:r>
          </w:p>
        </w:tc>
      </w:tr>
      <w:tr>
        <w:trPr>
          <w:trHeight w:val="47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граммати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ировать употребление в речи учащихся изученных слов, словосочетаний и грамматических структур. Учить строить описания с элементами рассуж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 ная доска,компьютер, тематические картинки</w:t>
            </w:r>
          </w:p>
        </w:tc>
      </w:tr>
      <w:tr>
        <w:trPr>
          <w:trHeight w:val="47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гово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вопросительные предложения. С опорой на модели тренироваться в построении предложений. Строить развернутые монологические высказывания по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 ная доска,компьютер, тематические картинки</w:t>
            </w:r>
          </w:p>
        </w:tc>
      </w:tr>
      <w:tr>
        <w:trPr>
          <w:trHeight w:val="47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 навыков гово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монологической ре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 ная доска,компьютер, тематические картинки</w:t>
            </w:r>
          </w:p>
        </w:tc>
      </w:tr>
      <w:tr>
        <w:trPr>
          <w:trHeight w:val="50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аутентичными текс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мения и навыки чтения.  Анализировать структуру и смысл отдельных частей текста с учетом различий в структурах родного и изучаем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 ная доска,компьютер, тематические картинки</w:t>
            </w:r>
          </w:p>
        </w:tc>
      </w:tr>
      <w:tr>
        <w:trPr>
          <w:trHeight w:val="47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ект «Праздники Великобритани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ить социокультурные знания о праздниках Великобрита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 ная доска,компьютер, тематические картинки</w:t>
            </w:r>
          </w:p>
        </w:tc>
      </w:tr>
      <w:tr>
        <w:trPr>
          <w:trHeight w:val="47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пись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вать умения и навыки письменной речи, используя модел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 ная доска,компьютер, тематические картинки</w:t>
            </w:r>
          </w:p>
        </w:tc>
      </w:tr>
      <w:tr>
        <w:trPr>
          <w:trHeight w:val="47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 навыков пись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шут диктант на лексико-грамматический материал бло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 ная доска,компьютер, тематические картинки</w:t>
            </w:r>
          </w:p>
        </w:tc>
      </w:tr>
      <w:tr>
        <w:trPr>
          <w:trHeight w:val="47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трана, пересекающая  оке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рытие Амери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ведение новой лекс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предложения на основе картинок. Соблюдать нормы произношения при чтении новых слов и словосочет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 ная доска,компьютер, тематические картинки</w:t>
            </w:r>
          </w:p>
        </w:tc>
      </w:tr>
      <w:tr>
        <w:trPr>
          <w:trHeight w:val="121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говор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вать умения и навыки устной речи: высказываться по плану, составленному в виде моделей предложений. Развивать умения выразительного чт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 ная доска,компьютер, тематические картинки</w:t>
            </w:r>
          </w:p>
        </w:tc>
      </w:tr>
      <w:tr>
        <w:trPr>
          <w:trHeight w:val="67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изученной лекс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ить умения и навыки в монологической  устной речи: а) учить составлять рассказ по теме с использованием всех знакомых речевых образцов; б) учить вести полилог: обсуждение рассказов всем классом. Развивать умения выразительного чт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 ная доска,компьютер, тематические картинки</w:t>
            </w:r>
          </w:p>
        </w:tc>
      </w:tr>
      <w:tr>
        <w:trPr>
          <w:trHeight w:val="6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ША. Коренные жители Амери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ой лекс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 новыми лексическими единицами по теме  и употреблять их в речи. Знакомить с городами мира и их достопримечательност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 ная доска,компьютер, тематические картинки</w:t>
            </w:r>
          </w:p>
        </w:tc>
      </w:tr>
      <w:tr>
        <w:trPr>
          <w:trHeight w:val="6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изученной лекс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пользоваться моделями предложений как опорой при составлении высказы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 ная доска,компьютер, тематические картинки</w:t>
            </w:r>
          </w:p>
        </w:tc>
      </w:tr>
      <w:tr>
        <w:trPr>
          <w:trHeight w:val="6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грам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ширить представления об английских предлогах, совершенствовать навыки использования предлогов в речи. Познакомить с особенностями значений глаголов движения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m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o</w:t>
            </w:r>
            <w:r>
              <w:rPr>
                <w:rFonts w:cs="Times New Roman" w:ascii="Times New Roman" w:hAnsi="Times New Roman"/>
              </w:rPr>
              <w:t xml:space="preserve"> и учить употреблять их в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 ная доска,компьютер, тематические картинки</w:t>
            </w:r>
          </w:p>
        </w:tc>
      </w:tr>
      <w:tr>
        <w:trPr>
          <w:trHeight w:val="6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ью- Йор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ведение новой лекс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ировать употребление в речи учащихся изученных слов, словосочетаний и грамматических структур. Учить строить описания с элементами рассуж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 ная доска,компьютер, тематические картинки</w:t>
            </w:r>
          </w:p>
        </w:tc>
      </w:tr>
      <w:tr>
        <w:trPr>
          <w:trHeight w:val="6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гово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мения и навыки говорения. Использовать контекстуальную или языковую догад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 ная доска,компьютер, тематические картинки</w:t>
            </w:r>
          </w:p>
        </w:tc>
      </w:tr>
      <w:tr>
        <w:trPr>
          <w:trHeight w:val="6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ка навыков ауд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на слух тексты и соотносить их содержание с изображением на картинках. Воспринимать на слух текст и письменно фиксировать существенную информац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 ная доска,компьютер, тематические картинки</w:t>
            </w:r>
          </w:p>
        </w:tc>
      </w:tr>
      <w:tr>
        <w:trPr>
          <w:trHeight w:val="6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ка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ебное кин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ить с историей Лондонского моста, разучить и петь песню о н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 ная доска,компьютер, тематические картинки</w:t>
            </w:r>
          </w:p>
        </w:tc>
      </w:tr>
      <w:tr>
        <w:trPr>
          <w:trHeight w:val="6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Проект</w:t>
            </w:r>
            <w:r>
              <w:rPr>
                <w:rFonts w:cs="Times New Roman" w:ascii="Times New Roman" w:hAnsi="Times New Roman"/>
              </w:rPr>
              <w:t xml:space="preserve"> «Амер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опорных знаний. Делать сообщения на заданную тему. Использовать в речи характерные для монологической речи штампы и клиш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 ная доска,компьютер, тематические картинки</w:t>
            </w:r>
          </w:p>
        </w:tc>
      </w:tr>
      <w:tr>
        <w:trPr>
          <w:trHeight w:val="6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ка в чт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мения и навыки чтения. Читать тексты и соотносить их содержание с заголовками.  Анализировать структуру и смысл отдельных частей текста с учетом различий в структурах родного и изучаем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 ная доска,компьютер, тематические картинки</w:t>
            </w:r>
          </w:p>
        </w:tc>
      </w:tr>
      <w:tr>
        <w:trPr>
          <w:trHeight w:val="6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Любимое время препровожд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юбимые способы проведения свободного времен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ой лекс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комить с новыми лексическими единицами по теме и употребляют их в реч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 ная доска,компьютер, тематические картинки</w:t>
            </w:r>
          </w:p>
        </w:tc>
      </w:tr>
      <w:tr>
        <w:trPr>
          <w:trHeight w:val="6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изученной лексики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мения и навыки монологической речи, используя модели. Строят развернутые монологические высказы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 ная доска,компьютер, тематические картинк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3 четверть 30 часов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4:58:00Z</dcterms:created>
  <dc:creator>никита</dc:creator>
  <dc:description/>
  <dc:language>en-US</dc:language>
  <cp:lastModifiedBy>никита</cp:lastModifiedBy>
  <dcterms:modified xsi:type="dcterms:W3CDTF">2018-09-07T14:58:00Z</dcterms:modified>
  <cp:revision>2</cp:revision>
  <dc:subject/>
  <dc:title/>
</cp:coreProperties>
</file>