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567" w:gutter="0" w:header="0" w:top="567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бинете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09 -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ТРЕБОВАНИЯ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в кабинете физики допускаются лица, прошедшие медицинский осмотр и инструктаж по охране труд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занятий обучающиеся должны соблюдать правила поведения, расписание занятий, установленный режим труда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пасные производственны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ические ожоги при нагревании жидкостей и различных физических т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работе на электроустано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жара при неаккуратном обращении с горючими и легковоспламеняющимися жидк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работе в кабинете физики используются специальная одежда: халат хлопчатобумажный и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занятий обучающиеся должны соблюдать правила пожарной безопасности, знать места расположения первичных средств пожаротушения, соблюдать правила личной гигиены, содержать в чистоте рабоче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тушения очага возгорания кабинет физики должен быть обеспечен первичными средствами пожаротушения: огнетушитель пенный, углекислотный или порошковый, ящик с пе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получении травмы оказать первую помощь пострадавшему, сообщить об этом администрации учреждения, при необходимости пострадавшего отправить в ближайшее лечеб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сле окончания работы в кабинете физики тщательно вымыть руки с мылом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полностью освещение в кабинете, убедитесь в исправной работе свети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правильной расстановки мебели в кабинете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наружной стеной кабинета и первым рядом столов должно быть не менее 0,6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внутренней стеной кабинета и столами должно быть не менее 0,5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адней стеной кабинета и столами должно быть 0,4-0,5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классной доски до первых столов должно быть 2,4-2,7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классной доски до последних столов должно быть не более 8 м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удаление мест от окон не должно превышать 6 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температура воздуха в кабинете находится в пределах 17-20 градусов С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, при работе на электроустановке подготовить средства индивидуальной защи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 Подготовить к работе необходимое оборудование и приборы, проверить их исправность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2.7. Убедиться в наличии и исправности первичных средств пожаротушения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ТРЕБОВАНИЯ БЕЗОПАСНОСТИ ВО ВРЕМ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ку обучающихся за рабочие столы производить в соответствии с их ростом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130см - группа А (желт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0-145см - группа Б ( красн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5-160см - группа В (голуб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0-175см - группа Г (зелёная маркировка),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выше 175см - группа Д (белая маркиров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о значительным снижением слуха рабочие места отводятся за первыми и вторыми столами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й естественной освещенности в кабинете не расставлять на подоконнике ц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а окон очищать от пыли и грязи не реже 3-х раз в год, очистку светильников производить не реже одного раза в 3 месяца. Привлекать обучающихся к этим работам </w:t>
      </w:r>
      <w:r>
        <w:rPr>
          <w:b/>
          <w:bCs/>
          <w:sz w:val="28"/>
          <w:szCs w:val="28"/>
        </w:rPr>
        <w:t>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открывании окон рамы фиксировать в открытом положении крючками. При открывании фрамуг ограничители обязательно должны быть испра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адения из окна, а также ранения стеклом, не вставать на подоконник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8. Кабинет физики запрещается использовать в качестве классной комнаты для занятий по другим предметам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9. Пребывание обучающихся в лаборантской запрещается, а в помещении кабинета физики разрешается только в присутствии учителя физик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10. Обучающиеся не допускаются к выполнению обязанностей лаборанта кабинета физик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11. Лабораторные работы, лабораторный практикум обучающимися проводится только в присутствии учителя физик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12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13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се электрические приборы должны иметь указатели напряжения, на которое они рассчитаны и их полярность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15. Запрещается подавать к рабочим столам обучающихся напряжение свыше 42В переменного тока и 110В постоянного тока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3.16. Для проведения лабораторных работ и лабораторного практикума запрещается выдавать обучающимся приборы с надписью на их панелях «только для проведения опытов учителем»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, немедленно отключить источник электропитания и сообщить администрации учреждени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коротком замыкании в электрических устройствах и их загорании немедленно отключить их от сети, сообщить о пожаре в ближайшую пожарную часть и приступить к тушению очага возгорания углекислотным огнетушителем или песком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получении травмы оказать первую медицинск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ключить электрические устройства и приборы от источника питани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, убрать оборудование и приборы в лаборантскую в шкаф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нять спецодежду и тщательно вымыть руки с мылом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4. Проветрить и провести влажную уборку кабин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5. Закрыть окна, фрамуги и выключить свет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Зав. кабинетом физики ________________________________________________</w:t>
      </w:r>
    </w:p>
    <w:sectPr>
      <w:type w:val="nextPage"/>
      <w:pgSz w:w="11906" w:h="16838"/>
      <w:pgMar w:left="1134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23:00Z</dcterms:created>
  <dc:creator>Ученик</dc:creator>
  <dc:description/>
  <cp:keywords/>
  <dc:language>en-US</dc:language>
  <cp:lastModifiedBy>Шдт Е.В.</cp:lastModifiedBy>
  <cp:lastPrinted>2007-10-08T15:16:00Z</cp:lastPrinted>
  <dcterms:modified xsi:type="dcterms:W3CDTF">2018-01-10T10:15:00Z</dcterms:modified>
  <cp:revision>18</cp:revision>
  <dc:subject/>
  <dc:title/>
</cp:coreProperties>
</file>