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85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СОШ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ой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участие в ГИА-9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"/>
        <w:gridCol w:w="396"/>
        <w:gridCol w:w="395"/>
        <w:gridCol w:w="394"/>
        <w:gridCol w:w="396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2"/>
      </w:tblGrid>
      <w:tr>
        <w:trPr>
          <w:trHeight w:val="39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,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фамилия (заполнить печатными буквами)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5"/>
        <w:gridCol w:w="396"/>
        <w:gridCol w:w="395"/>
        <w:gridCol w:w="394"/>
        <w:gridCol w:w="396"/>
        <w:gridCol w:w="395"/>
        <w:gridCol w:w="394"/>
        <w:gridCol w:w="396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2"/>
      </w:tblGrid>
      <w:tr>
        <w:trPr>
          <w:trHeight w:val="397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имя (заполнить печатными буквами)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5"/>
        <w:gridCol w:w="396"/>
        <w:gridCol w:w="395"/>
        <w:gridCol w:w="394"/>
        <w:gridCol w:w="396"/>
        <w:gridCol w:w="395"/>
        <w:gridCol w:w="394"/>
        <w:gridCol w:w="396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2"/>
      </w:tblGrid>
      <w:tr>
        <w:trPr>
          <w:trHeight w:val="397" w:hRule="atLeast"/>
        </w:trPr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отчество (заполнить печатными буквами)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(обучающаяся) 9 «___»   класса  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 6» ст. Тбилисская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8"/>
        <w:gridCol w:w="397"/>
        <w:gridCol w:w="283"/>
        <w:gridCol w:w="397"/>
        <w:gridCol w:w="396"/>
        <w:gridCol w:w="283"/>
        <w:gridCol w:w="397"/>
        <w:gridCol w:w="398"/>
        <w:gridCol w:w="397"/>
        <w:gridCol w:w="396"/>
      </w:tblGrid>
      <w:tr>
        <w:trPr>
          <w:trHeight w:val="397" w:hRule="atLeast"/>
        </w:trPr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AEAAA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AEAAA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EAAA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EAAA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EAAAA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EAAA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EAAA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EAAA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Наименование документа, удостоверяющего личность </w:t>
      </w:r>
      <w:r>
        <w:rPr>
          <w:rFonts w:cs="Times New Roman" w:ascii="Times New Roman" w:hAnsi="Times New Roman"/>
          <w:sz w:val="20"/>
          <w:szCs w:val="20"/>
          <w:u w:val="single"/>
        </w:rPr>
        <w:t>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"/>
        <w:gridCol w:w="333"/>
        <w:gridCol w:w="331"/>
        <w:gridCol w:w="332"/>
        <w:gridCol w:w="333"/>
        <w:gridCol w:w="332"/>
        <w:gridCol w:w="2298"/>
        <w:gridCol w:w="332"/>
        <w:gridCol w:w="333"/>
        <w:gridCol w:w="334"/>
        <w:gridCol w:w="332"/>
        <w:gridCol w:w="333"/>
        <w:gridCol w:w="334"/>
        <w:gridCol w:w="332"/>
        <w:gridCol w:w="333"/>
        <w:gridCol w:w="334"/>
        <w:gridCol w:w="332"/>
        <w:gridCol w:w="333"/>
      </w:tblGrid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регистрировать меня для участия в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по следующим учебным предметам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3"/>
        <w:gridCol w:w="1135"/>
        <w:gridCol w:w="702"/>
        <w:gridCol w:w="239"/>
        <w:gridCol w:w="2745"/>
        <w:gridCol w:w="707"/>
        <w:gridCol w:w="1135"/>
        <w:gridCol w:w="7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«Говоре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(с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«Говоре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(без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«Говоре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«Говоре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«ДОСР» - досрочный период, «ОСН» - основной период, «ДОП» - дополн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создать условия, учитывающие состояние здоровья, особенности психофизического развития, для сдачи ОГЭ подтверждаем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14605</wp:posOffset>
                </wp:positionV>
                <wp:extent cx="99695" cy="10414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.85pt;margin-top:1.15pt;width:7.8pt;height:8.15pt;mso-wrap-style:none;v-text-anchor:middle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985</wp:posOffset>
                </wp:positionV>
                <wp:extent cx="104140" cy="10858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0.55pt;width:8.15pt;height:8.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, материально-техническое оснащение, учитывающее состояние здоровья, особенности психофизическ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113665" cy="108585"/>
                <wp:effectExtent l="6985" t="6985" r="5715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pt;margin-top:0.65pt;width:8.9pt;height:8.5pt;mso-wrap-style:none;v-text-anchor:middle;mso-position-horizontal:left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пециализированная ауд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08585" cy="104140"/>
                <wp:effectExtent l="6985" t="6350" r="5715" b="635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1.15pt;width:8.5pt;height:8.15pt;mso-wrap-style:none;v-text-anchor:middle;mso-position-horizontal:left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Увеличение продолжительности выполнения экзаменационной работы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на 1,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108585" cy="113665"/>
                <wp:effectExtent l="6985" t="6985" r="5715" b="571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0pt;margin-top:1.65pt;width:8.5pt;height:8.9pt;mso-wrap-style:none;v-text-anchor:middle;mso-position-horizontal:left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Иные дополнительные условия (указать какие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ГИА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дпись заявител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/_________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 «_____»___________20__ г. Контактный телефон: 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/________________________/(тел)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           Заявление принял ___________/______________      «____»__________ 20__ г.</w:t>
      </w:r>
    </w:p>
    <w:tbl>
      <w:tblPr>
        <w:tblW w:w="2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567" w:gutter="0" w:header="0" w:top="39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22:00Z</dcterms:created>
  <dc:creator>USER</dc:creator>
  <dc:description/>
  <dc:language>en-US</dc:language>
  <cp:lastModifiedBy>Анна Суворова</cp:lastModifiedBy>
  <cp:lastPrinted>2021-10-19T15:15:00Z</cp:lastPrinted>
  <dcterms:modified xsi:type="dcterms:W3CDTF">2023-10-23T20:22:00Z</dcterms:modified>
  <cp:revision>2</cp:revision>
  <dc:subject/>
  <dc:title/>
</cp:coreProperties>
</file>