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851"/>
        <w:gridCol w:w="992"/>
        <w:gridCol w:w="6804"/>
        <w:gridCol w:w="1276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комство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иветствие, знакомство, прощ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о значением английского языка в современном мире, как нового средства общения. Научить детей приветствовать друг друга и знакомиться на английском языке с использованием следующих фраз: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. </w:t>
            </w:r>
            <w:r>
              <w:rPr>
                <w:lang w:val="en-US"/>
              </w:rPr>
              <w:t>Hello</w:t>
            </w:r>
            <w:r>
              <w:rPr/>
              <w:t xml:space="preserve">.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?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… . Учить понимать выражения классного обихода в речи уч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сюжетом, который послужит основой для их общения на уроках английского языка в течение года. Знакомиться с английскими согласными буквами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возможности общения по ситуации «Знакомство» с помощью фраз: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  <w:r>
              <w:rPr>
                <w:lang w:val="en-US"/>
              </w:rPr>
              <w:t xml:space="preserve">I am 6 (7, 8…).  </w:t>
            </w: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 xml:space="preserve">:one, two, three, four, five, six, seven, eight, nine, ten; number one … . </w:t>
            </w:r>
            <w:r>
              <w:rPr/>
              <w:t>Воспринимать на слух диалоги с опорой на зрительную нагля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ыгрывать этикетные диалоги на тему «Знакомство» по образцу. Знакомство с гласной буквой </w:t>
            </w:r>
            <w:r>
              <w:rPr>
                <w:lang w:val="en-US"/>
              </w:rPr>
              <w:t>Ee</w:t>
            </w:r>
            <w:r>
              <w:rPr/>
              <w:t>, особенностями ее чтения, транскрипционным обозначением, учиться ее произнос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  тематические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ся соглашаться и не соглашаться, используя слова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. Познакомить с буквой </w:t>
            </w:r>
            <w:r>
              <w:rPr>
                <w:b/>
                <w:lang w:val="en-US"/>
              </w:rPr>
              <w:t>Yy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ы, магнитофон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граммат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ся структурировать имеющийся лексический запас по тематическому признаку.Знакомство с буквами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  тематические картинки</w:t>
            </w:r>
          </w:p>
        </w:tc>
      </w:tr>
      <w:tr>
        <w:trPr>
          <w:trHeight w:val="1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о  странами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ся с устойчивым лексическим  сочетанием </w:t>
            </w:r>
            <w:r>
              <w:rPr>
                <w:lang w:val="en-US"/>
              </w:rPr>
              <w:t>ni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и особенностями его употребления. Знакомство  согласными буквами </w:t>
            </w:r>
            <w:r>
              <w:rPr>
                <w:lang w:val="en-US"/>
              </w:rPr>
              <w:t>Hh, Jj, Z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 с изображением членов семьи, геометрические фигур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ся с особенностями употребления в речи английских имен и фамилий. Знакомство с согласными буквами </w:t>
            </w:r>
            <w:r>
              <w:rPr>
                <w:lang w:val="en-US"/>
              </w:rPr>
              <w:t>Rr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 xml:space="preserve"> и звуками.  Учить называть предметы представленные на картин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 с изображением членов семьи, геометрические фигуры, кук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я и навыки аудирования; воспринимать на слух и понимать описательные тексты в форме загадок. Учить прощаться по английс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ты, магнитофон, разрезная азбука, картинки,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, кук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учить детей рассказывать о питомце .Учить описывать картинки, с изображением животных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Учить употреблять в речи новую лекс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учить описывать предмет, выражая своё отношение к нему, используя фраз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… Учить употреблять в речи новую лексику: </w:t>
            </w:r>
            <w:r>
              <w:rPr>
                <w:lang w:val="en-US"/>
              </w:rPr>
              <w:t>dark</w:t>
            </w:r>
            <w:r>
              <w:rPr/>
              <w:t xml:space="preserve">, 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nice</w:t>
            </w:r>
            <w:r>
              <w:rPr/>
              <w:t xml:space="preserve">. Знакомство с гласной буквой </w:t>
            </w:r>
            <w:r>
              <w:rPr>
                <w:lang w:val="en-US"/>
              </w:rPr>
              <w:t>Aa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  разрезная азбука, рисунки детей, куклы – персонажи сказок, мяч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ся догадываться о значении новых слов на основе зрительной наглядности. Знакомиться с соединительным союзом </w:t>
            </w:r>
            <w:r>
              <w:rPr>
                <w:lang w:val="en-US"/>
              </w:rPr>
              <w:t>and</w:t>
            </w:r>
            <w:r>
              <w:rPr/>
              <w:t>, учиться его использовать в предложениях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т диалог-расспрос с использованием  вопросительной конструкции 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>? с опорой на образ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картинки, геометрические фигуры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 речи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запрашивать информацию, используя фразу: 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? И учить отвечать на него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.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запоминанием названий букв и их графического образа. Учить употреблять в речи новую лексику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Развивать умения и навыки аудирования; воспринимать на слух и понимать описательные тексты. Учить употреблять в речи новую лексику: </w:t>
            </w:r>
            <w:r>
              <w:rPr>
                <w:lang w:val="en-US"/>
              </w:rPr>
              <w:t>fox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картинки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картинки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граммат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структурировать имеющийся лексический запас по тематическому признаку. Знакомство с нов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картинки, аудиокассетымагнитофон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18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1:00Z</dcterms:created>
  <dc:creator>никита</dc:creator>
  <dc:description/>
  <dc:language>en-US</dc:language>
  <cp:lastModifiedBy>никита</cp:lastModifiedBy>
  <dcterms:modified xsi:type="dcterms:W3CDTF">2018-09-07T14:01:00Z</dcterms:modified>
  <cp:revision>2</cp:revision>
  <dc:subject/>
  <dc:title/>
</cp:coreProperties>
</file>