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79"/>
        <w:gridCol w:w="3684"/>
        <w:gridCol w:w="1134"/>
        <w:gridCol w:w="853"/>
        <w:gridCol w:w="992"/>
        <w:gridCol w:w="6802"/>
        <w:gridCol w:w="372"/>
        <w:gridCol w:w="893"/>
        <w:gridCol w:w="23"/>
      </w:tblGrid>
      <w:tr>
        <w:trPr>
          <w:trHeight w:val="28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.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й д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а британ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информацию страноведческого характера. Вести диалог - расспрос о событиях изображенных на картинках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разрезная азбука, картинки с изображе нием сада, леса, реки, дома, зоопарка, геометрич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седневные домашние 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равильно воспроизводить новые слова, используя их в речи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умения и навыки диалогической устной речи: а) использовать в речи типовую фраз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… с различным наполнением; б) пользоваться моделями предложений как опорой при составлении высказыва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большие тексты и подбирать к ним заголовки. Читать текст с его выборочного и полного понимания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и комнаты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ослушанном тексте запрашиваемую информацию. Соблюдать нормы произношения английского языка при чтении вслух и в устной речи, корректно произносить предложения с точки зрения их ритмико-интонационных  особеносте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чи антонимичные прилагательные. Освоить элементы политкорректности, присущи английскому языку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умение вести диалог-распрос. В парах разыгрывать небольшие диалоги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тематические картинки 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ть и петь песенки, включающие новый материал, играть в языковые иг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о местоположении предметов с помощью картин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 сеты, магнитофон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ичное жилище англича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ировать употребление в речи учащихся изученных слов, словосочетаний и грамматических структур. Учить строить описания с элементами рассуждения, используя фраз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she has</w:t>
            </w: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употреблении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а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Simple, Present Progressive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оизношении английского языка при чтении вслух и про себя, читать сказку с одновременным ее прослушиванием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50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я на у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одписи к картинкам. Устанавливать соответствия между названиями комнат и типичными для этих мест видами деятельност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оизношения английского языка при чтении вслух и устной речи. Знакомить с новыми словами, использовать их при чтении и в речи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ласс мое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оводить семантизацию новых слов с опорой на зрительный ряд, вести диалог расспрос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, подводить итоги проделанной работы, оценивать свои результаты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4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ая контрольная работа (аудирова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при чтении вслух и про себя. Обучение навыкам аудирования: понимание на слух текста описательного характера. Развивать навыки письменной реч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183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 иду в 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классной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ся заканчивать предложения, устанавливать соответствия между предлогам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и их русскими аналогами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7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лексико – грамматический материал, писать новые слова, словосочетания и орфографический диктант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тематические картинки</w:t>
            </w:r>
          </w:p>
        </w:tc>
      </w:tr>
      <w:tr>
        <w:trPr>
          <w:trHeight w:val="62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исьма английского языка. . Знакомить с новыми словами при написании.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, </w:t>
            </w:r>
          </w:p>
        </w:tc>
      </w:tr>
      <w:tr>
        <w:trPr>
          <w:trHeight w:val="100" w:hRule="atLeast"/>
        </w:trPr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3:00Z</dcterms:created>
  <dc:creator>никита</dc:creator>
  <dc:description/>
  <dc:language>en-US</dc:language>
  <cp:lastModifiedBy>никита</cp:lastModifiedBy>
  <dcterms:modified xsi:type="dcterms:W3CDTF">2018-09-07T14:33:00Z</dcterms:modified>
  <cp:revision>2</cp:revision>
  <dc:subject/>
  <dc:title/>
</cp:coreProperties>
</file>