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СОГЛАСОВАНО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Председатель ПК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______ О.И. Коршакова</w:t>
      </w:r>
    </w:p>
    <w:p>
      <w:pPr>
        <w:pStyle w:val="Heading"/>
        <w:jc w:val="left"/>
        <w:rPr/>
      </w:pPr>
      <w:r>
        <w:rPr>
          <w:b/>
          <w:sz w:val="24"/>
        </w:rPr>
        <w:t>«</w:t>
      </w:r>
      <w:r>
        <w:rPr>
          <w:b/>
          <w:sz w:val="24"/>
          <w:u w:val="single"/>
        </w:rPr>
        <w:t>27</w:t>
      </w:r>
      <w:r>
        <w:rPr>
          <w:b/>
          <w:sz w:val="24"/>
        </w:rPr>
        <w:t xml:space="preserve">» </w:t>
      </w:r>
      <w:r>
        <w:rPr>
          <w:b/>
          <w:sz w:val="24"/>
          <w:u w:val="single"/>
        </w:rPr>
        <w:t>декабря</w:t>
      </w:r>
      <w:r>
        <w:rPr>
          <w:b/>
          <w:sz w:val="24"/>
        </w:rPr>
        <w:t xml:space="preserve"> 2017 года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УТВЕРЖДАЮ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Директор МБОУ «СОШ № 6»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_________ И.А. Костина</w:t>
      </w:r>
    </w:p>
    <w:p>
      <w:pPr>
        <w:pStyle w:val="Heading"/>
        <w:jc w:val="left"/>
        <w:rPr/>
      </w:pPr>
      <w:r>
        <w:rPr>
          <w:b/>
          <w:sz w:val="24"/>
        </w:rPr>
        <w:t>«</w:t>
      </w:r>
      <w:r>
        <w:rPr>
          <w:b/>
          <w:sz w:val="24"/>
          <w:u w:val="single"/>
        </w:rPr>
        <w:t>27</w:t>
      </w:r>
      <w:r>
        <w:rPr>
          <w:b/>
          <w:sz w:val="24"/>
        </w:rPr>
        <w:t xml:space="preserve">» </w:t>
      </w:r>
      <w:r>
        <w:rPr>
          <w:b/>
          <w:sz w:val="24"/>
          <w:u w:val="single"/>
        </w:rPr>
        <w:t xml:space="preserve">декабря </w:t>
      </w:r>
      <w:r>
        <w:rPr>
          <w:b/>
          <w:sz w:val="24"/>
        </w:rPr>
        <w:t>2017 года</w:t>
      </w:r>
    </w:p>
    <w:p>
      <w:pPr>
        <w:sectPr>
          <w:type w:val="continuous"/>
          <w:pgSz w:w="11906" w:h="16838"/>
          <w:pgMar w:left="1134" w:right="707" w:gutter="0" w:header="0" w:top="1135" w:footer="0" w:bottom="1134"/>
          <w:cols w:num="2" w:space="28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ИНСТРУК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охране труда при проведении практических занят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курсу ОБЖ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ИОТ – 037 – 201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БЩИЕ ТРЕБОВАНИЯ БЕЗОПАС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 занятиям по данному разделу допускаются лица прошедшие медицинский осмотр и инструктаж по охране тру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При проведении занятий соблюдать правила поведения, установленные режимы занятий и отдых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пасные факторы: травмы и ранения по неосторожности, невнимательности и при нарушении правил техники безопасности, при неправильном выполнении способов передвижения (перенос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Данный инструктаж проводится ежегодно в начале учебного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При несчастном случае пострадавший или очевидец несчастного случая обязан немедленно сообщить учителю, который сообщает об этом администрации школы, оказать первую помощь пострадавшем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Лица, допустившие невыполнение или нарушение инструкции по технике безопасности привлекаются к дисциплинарной ответственности в соответствии с правилами внутреннего распорядка и, при необходимости, подвергаются внеочередной проверке знаний норм и правил пове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БЕЗОПАСНОСТИ ПЕРЕД НАЧАЛОМ ЗАНЯТ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оверить исправность и чистоту используемых прибор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>Убедиться в знании учащимися правил техники безопасности, напомнить обучающимся  о необходимости быть внимательными и осторожным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оверить знания обучающимися способов и приемов передвижения (переноса), правил пользования учебным оборудованием, материальным обеспечением занят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БЕЗОПАСНОСТИ ВО ВРЕМЯ ЗАНЯТ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 ходе проведения занятий запрещается пользоваться неисправными и загрязненными противогазами, респираторами, ватно-марлевыми повязкам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се материальное обеспечение, используемое на практических занятиях, запрещается применять не по назначению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бязательно соблюдение правил техники безопасности и осторожное обращение с ножницами (иным режущим и колющим инструментом), жгутами, бинт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>Обучающиеся обязаны строго выполнять требования учителя ОБЖ, следовать правилам инструкции, технике безопас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БЕЗОПАСНОСТИ В АВАРИЙНЫХ СИТУАЦИ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и плохом самочувствии обучающийся должен немедленно сообщить об этом учител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и прорыве системы отопления удалить обучающихся из кабинета и вызвать рабочег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и возникновении пожара, иной чрезвычайной ситуации, следует немедленно эвакуировать обучающихся из здания и следовать дальнейшим указаниям соответствующих инструкц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и получении обучающимся травмы (ранения) оказать первую медицинскую помощь пострадавшему, сообщить об этом администрации школы, при необходимости доставить в ближайшее лечебное учрежд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БЕЗОПАСНОСТИ ПО ОКОНЧАНИИ ЗАНЯТ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о окончании занятии необходимо проверить чистоту и исправность используемого оборудования, снаряжения, иного имуще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Материальное обеспечение занятия, имущество сдать учител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и обнаружении соответствующих недостатков сообщить учителю и действовать согласно его распоряжения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Запрещается самовольно (без разрешения учителя) принимать меры по устранению обнаруженных недостатков используемого имущества (чистить, мыть, ремонтировать, регулировать и т.д.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Рабочее место привести в поряд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Зав. кабинетом _________________________________________________________</w:t>
      </w:r>
    </w:p>
    <w:sectPr>
      <w:type w:val="continuous"/>
      <w:pgSz w:w="11906" w:h="16838"/>
      <w:pgMar w:left="1134" w:right="707" w:gutter="0" w:header="0" w:top="113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unga" w:hAnsi="Tunga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1:30:00Z</dcterms:created>
  <dc:creator>Unknown User</dc:creator>
  <dc:description/>
  <cp:keywords/>
  <dc:language>en-US</dc:language>
  <cp:lastModifiedBy>Шдт Е.В.</cp:lastModifiedBy>
  <cp:lastPrinted>2007-10-09T13:12:00Z</cp:lastPrinted>
  <dcterms:modified xsi:type="dcterms:W3CDTF">2018-02-07T16:07:00Z</dcterms:modified>
  <cp:revision>12</cp:revision>
  <dc:subject/>
  <dc:title/>
</cp:coreProperties>
</file>