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ова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ОТ – 078 – 2017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разработана на основе типовых инструкций по охране труда п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должности повара допускаются лица прошедшие 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ями в области охраны труда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 соблюдение норм и правил производственной санитарии при выполнении работ на кухне, в столово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техники безопасности и охраны тру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безопасных условий тру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орудования, кухонного инвентаря в соответствии с нормами производственной санитар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ующего санитарного состояния поме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ия санитарно-эпидемиологическим нормам используемого оборудования, кухонного инвентар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, волосы убрать под косынку, тщательно вымыть руки с мы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верить исправность и чистоту используемого оборудования, кухонного инвентаря, его маркир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целостность кухонной посуды, отсутствие сколов и трещин на ней, трещин и сколов столовой посу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соответствии нормам охраны труда места работы. Включить вентиля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четко контролировать соблюдение требований охраны труда и производственной санита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ответствующим санитарно-гигиеническим состоянием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уемые меры безопасности при работе с электрическими плитами, мясорубками, ножами, иными режущими и колющими предме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евременную утилизацию отходов в соответствии с санитарными норм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администрации, принять меры по возможной ликвидации (локализации) возникшей ситуации в соответствии с разработанными правилами и инструк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(ранения, отравления, ожога) оказать первую медицинскую помощь пострадавшему, сообщить об этом администрации, при необходимости доставить в ближайшее лечебное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необходимо проверить чистоту и исправность используемого оборудования, инвентар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выключить пли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вымыть рабочие столы, кухонную посуду и инвент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чистоту и исправность оборудования, кухонного инвента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ь спецодежду, выключить вентиляцию, вымыть руки с мыл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ОЗНАКОМЛЕН: ______________________________________________________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08:00Z</dcterms:created>
  <dc:creator>Unknown User</dc:creator>
  <dc:description/>
  <cp:keywords/>
  <dc:language>en-US</dc:language>
  <cp:lastModifiedBy>RePack by SPecialiST</cp:lastModifiedBy>
  <cp:lastPrinted>2007-10-09T15:12:00Z</cp:lastPrinted>
  <dcterms:modified xsi:type="dcterms:W3CDTF">2018-05-04T05:23:00Z</dcterms:modified>
  <cp:revision>8</cp:revision>
  <dc:subject/>
  <dc:title/>
</cp:coreProperties>
</file>