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/Борзенко С.А./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01 » сентября  2018  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1276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образование Тбилисский район, ст. Тбилис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Средняя общеобразовательная школа №6»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A442A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34"/>
          <w:szCs w:val="3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A442A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48"/>
          <w:szCs w:val="48"/>
          <w:lang w:eastAsia="ru-RU"/>
        </w:rPr>
        <w:t>КАЛЕНДАРНО-ТЕМАТИЧЕСКО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A442A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48"/>
          <w:szCs w:val="48"/>
          <w:lang w:eastAsia="ru-RU"/>
        </w:rPr>
        <w:t>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A442A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40"/>
          <w:szCs w:val="3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   предмету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 «Пра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ласс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11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 (профильный уровен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Горбунова Н.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6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часа; в неделю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ча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ставлено на основе рабочей программы, разработанной учителем истории и обществознания Горбуновой Н.Ю.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образовательной программой МБОУ «СОШ № 6», утвержденной на заседании педагогического совет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токол № 7 от 31 августа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, авторской  рабочей программы «Право. Базовый и углубленный уровень. 10-11 классы» под ред. Е.К. Калуцкой, издательство Дрофа, 2017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.Ф. Никитин, Т.И. Никитина «Право. 10-11 классы. Базовый и углубленный уровни», издательство  Вертикаль - Дрофа, 2017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-тематическое планирование по прав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1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560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6"/>
        <w:gridCol w:w="3958"/>
        <w:gridCol w:w="855"/>
        <w:gridCol w:w="999"/>
        <w:gridCol w:w="850"/>
        <w:gridCol w:w="1701"/>
        <w:gridCol w:w="6528"/>
      </w:tblGrid>
      <w:tr>
        <w:trPr>
          <w:trHeight w:val="703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зделы, темы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виды учебной деятельности (УУД)</w:t>
            </w:r>
          </w:p>
        </w:tc>
      </w:tr>
      <w:tr>
        <w:trPr>
          <w:trHeight w:val="683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отрасли российского права (62 ч)</w:t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VI. Гражданское право (14 ч)</w:t>
            </w:r>
          </w:p>
        </w:tc>
      </w:tr>
      <w:tr>
        <w:trPr>
          <w:trHeight w:val="295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и  источ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го пра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и лич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мущественные отношения. Гражданский кодекс Россий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; гражданское право; физические лица; юридические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3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праву как к основе эконом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защищать свои гражданские права правовыми сред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язательственном праве и видах договоров, чтобы использовать свои знания в дальнейшем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российское законодательство обеспечивает защи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, здоровья, чести и достоинства личности, собственности (материальной и интеллектуальной), чтобы уметь пользоваться своими гарантированными правами и уметь защищать их вс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вои права как потребителя, научиться ими пользоваться в обыденной жизни и защищать их правовыми сред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авовую культуру в области гражданск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авовой информацией, нормативно правовыми актами, учиться исследовать, анализировать, делать выводы, 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событиям и процессам с точки зрения соответствия российскому и международному пр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чники гражданского права, делать собственны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содержания Гражданского кодекс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вой день на предмет связанных с гражданско-правовыми отно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видов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мущественных отношений, регул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м пра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в таблице информацию об участниках гражданско-правов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кретную ситуацию, в которой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х отношений выступают физические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ие отношения регулирует гражданское пра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сточники гражданск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ГК 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ичины принятия ГК 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имущественные и неимущественные 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мые гражданским пра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х участников гражданско-правов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онятие «физическое лиц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юрид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ризнаки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виды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понятия гражданской правоспособности и дее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правоспособность и дееспособ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способность; опека; попечительство; правоспособност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нсип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ь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 и их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; хозяйственные обще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е товарище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7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ционализация; право собственности; приватизац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4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-10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ование. Страх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следования; его виды; завещание, наслед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; его виды; Договор страх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енное право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ки. Догово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; виды договоров; должник; кредитор; обязательственное право; обязательство; сде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8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материальных и нематериальных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и нематериальные права. Ущерб. Умышленно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ение вреда. Причинение вреда по неосторожн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и налоговое право (8 ч)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ое право. Налоговые органы. Ауд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; налоговое право; Налоговый кодекс РФ. Пошлины; сбо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2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налогов. Ответственность за уклонение от уплаты на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видов налогов; косвенные и прямые нал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, регион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налоги; налоги с физических лиц;  налоги юридических лиц. Административна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рная и уголовная ответственность за уклонение от уплаты нал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9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обложение физических и юридических 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; налог на добавленную стоимость; налог на прибы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льготы. Налог на доходы физических лиц; налоговая  Декларация (декларация  о доход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2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регул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ой деятельности. Права и  обязанности  вкладч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ое  право.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язанности банков и вкладчиков. Банковский договор.  Депоз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9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право (8 ч)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и  источники Семейного  пра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; семейное  право; Семейный  кодекс Российской 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6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в себе гражданскую позицию, осознанно основанную на традиционных национальных и общечеловеческих гуманистических ценност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толерантное сознание и поведение, способность вести диалог с другими людьми, в том числе с членами своей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ть навыками исследовательской деятельности по изучению и анализу источников семейн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оект или реферат на тему «Как защитить права и интересы ребен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активное участие в дискуссии по теме «Развод и дети», учиться отстаивать и аргументировать собственное мнение, ясно, логично и точно излаг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я понятий: «семья», «семейное право», «семейные правоотношени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источники семейно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е «бра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обязательные условия заключения бра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порядок регистрации бра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ава и обязанности супру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чины и порядок расторжения бра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к, условия его за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; брачный возраст; Принцип моногамии; Регистрация бр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3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и обязанности супру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ые права супругов; брачный договор; личные права супругов; обязанности супруг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0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и обязан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 и детей. Усыновление, опека (попечительст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; лишение родительских прав; алименты; права и обязанности детей; опека; попечительство; усыновл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7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вое право (10 ч)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и источники Трудов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право; Трудовой кодекс Российской Федерации; труд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тно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4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в себе уважение к своему и чужому труду, к людям разных профе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себя ответственное отношение к труду, соблюдению трудовой дисципл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направления государственной политики в области труда, защиты прав работающ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татьи Трудового кодекса РФ, делать собственные 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конкретные примеры нарушения работодателем прав работ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ировать примерами из жизни несоблюдение или невыполнение работником свои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в схематичном виде меры поощрения и взыскания, применяемые к работни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я: «трудовое право», «трудовые правоотношени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сточники трудово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содержание понятия «труд» в экономике и пра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участников трудовых право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коллектив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татьи трудового договора, условия его заключения и основания прек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я понятий: «рабочее время» и «время  отдых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виды рабоче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аработную плату и ее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мероприятия по охране труда и социальной защите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почему возникают трудовые споры, рассматривать их виды и пути разрешения;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й договор. Трудовой догово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4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6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время и время отды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; время отдыха, ежегодный отпуск; сверхуроч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38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. Охрана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 плата; Еди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ная сетка  (ЕТС); охрана  труда; охрана труда и здоровья женщин и  несовершеннолетни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8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40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 споры. Ответственность по трудовому пра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коллективные споры; Комиссия по трудов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ам (КТС); забастовки; дисциплина труда; правила  внутреннего распорядка; дисциплинарная и материальная ответственность; порядок возмещения  ущер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е право (4 ч)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2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и источ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го права. Административное правонаруш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пра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правонаруш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административных правонару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соблюдать и поддерживать правопорядок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в себе уважение к правопорядку и собственное правомерное п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основы административн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административных правонарушениях и наказаниях за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использовать свои знания на практике, самому не нарушать правила безопасного поведения, не совершать административные правонарушения, угрожающие жизни и здоровью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нформацию о нормах административного права, следить за их изменениями (например, ПД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татьи КоАП 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ировать примерами из жизни, кинофильмов административные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на примере конкретной ситуации признаки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е понятия «административное прав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что регулируют нормы административного права, какие правоотношения относятся к административны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источники административн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административное правонаруш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виды административ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изнаки административного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административное наказ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виды административных наказаний, выделять основные и дополни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государственные органы и должностные лица, которым подведомственны дела об административных правонарушениях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4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наказ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наказание; виды административных наказаний; административный арест; дисквалификация; лишение специального прав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8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вное право (12 ч)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и источники Уголовного пра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е право; Уголовный кодекс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в себе ответственность за свои поступки, учиться предвидеть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оценивать и корректировать свое п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в себе уважение к закону, справедливости, способствовать поддержанию правопорядка в стр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уголовном праве, преступлениях и наказаниях за их соверш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правовые знания на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равовой информацией, представленной в любом виде, по уголовному праву, учиться анализировать ее и делать собственные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татьи УК РФ, делать собственные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информацию о признаках преступления в виде сх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конкретную ситуацию совершения преступления с точки зрения признаков и состава преступ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и систематизировать информацию в таблице «Виды преступлений и их характерист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конкретные примеры преступлений против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уголовное право, его принци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ой источник уголовного права, его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е понятия «преступ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признаки преступ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остав преступ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реступления по характеру и степени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уголовную ответств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уголовную ответственность с другими видами юридиче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е понятия «уголовное наказа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о видам уголовные наказ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ие цели преследует вынесение уголовного наказ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обстоятельства, смягчающие и отягчающие наказ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что такое назначение наказания по совокупности пригов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4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, признаки и состав пре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днокра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й;  рецидив преступлений; совокупность преступлений; состав преступ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4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ступ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К РФ: против личности,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др. Компьютерные пре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1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вная ответственность и наказание. Наказ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; уголовное наказание. Виды уголовных наказ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8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оятельства, исключающие преступность деяния. Обстоятельства, смягчающие и отягощающие наказ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а, исключающ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ное деяния 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РФ. Обстоятельства, смягчающие и отягощающие наказ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4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вная ответственность несовершеннолет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удительные ме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ая ответ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8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судопроизводства (4 ч)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5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процессуальное право (гражданский процес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равовые споры: гражданское процессуальное пра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ое разбирательство, его этапы, гражданский ис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5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ая доска, презентация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и роль суда, мировых судей и суда присяж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роцессуальном праве, гражданском и уголовном процес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этапы судебного разбирательства, стадии уголов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вои правовые знания на практике, например учиться правильно себя вести в гражданско-правовых спо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, обосновывать и аргументировать свое мнение в дискуссиях по теме, например о соблюдении демократических принципов в суде или почему правовое положение судей 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о оговорено в законодательстве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отдельные статьи ГПК РФ и УПК 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в схематичном виде этапы судебного разбир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конкретные ситуации гражданско -правовых сп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дополнительную литературу и интернет ресурсы, подготовить проект или реферат по проблемам гражданского процессуальн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в таблице информацию о стадиях уголовного процесса, дать их характерист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е понятия «гражданское процессуальное прав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ой источник гражданского процессуальн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и характеризовать этапы судебного разбир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что такое гражданский ис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уголовно-процессуальное право, уголовное судопроизвод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в таблице информацию о стадиях уголовного процесса, давать их характерист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6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уголов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опроизводства (уголовный процесс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процессуальный кодекс РФ. Уголовно-процессуа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, судопроизводство, его стадии, участники и принципы, пригово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2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ое право (2 ч)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-6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е пра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международн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правовые акты. Международное Гуманитарное право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и роль международн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важности международно-правового регу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вои правовые знания на практике, например учиться правильно себя вести в гражданско-правовых спо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, обосновывать и аргументировать свое мнение в дискуссиях по теме, например о соблюдении прав человека и их защите в соответствии с международны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отдельные статьи международных нормативных а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в схематичном виде принципы международн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конкрет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дополнительную литературу и интернет-ресурсы, подготовить проект или реферат по проблемам международн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в таблице информацию об источниках международн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скуссии по вопросам международного права, обосновывая свое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е понятия «международное прав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источники международного права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по теме «Основы российского прав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6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проектных и исследовательских раб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6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0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Защита проектов</w:t>
            </w:r>
          </w:p>
        </w:tc>
      </w:tr>
      <w:tr>
        <w:trPr>
          <w:trHeight w:val="409" w:hRule="atLeast"/>
          <w:cantSplit w:val="true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68 ч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48:00Z</dcterms:created>
  <dc:creator>superuser</dc:creator>
  <dc:description/>
  <cp:keywords/>
  <dc:language>en-US</dc:language>
  <cp:lastModifiedBy>superuser</cp:lastModifiedBy>
  <dcterms:modified xsi:type="dcterms:W3CDTF">2018-09-20T13:42:00Z</dcterms:modified>
  <cp:revision>5</cp:revision>
  <dc:subject/>
  <dc:title/>
</cp:coreProperties>
</file>