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ЦЫ САМОДЕЛЬНЫХ КНИГ ДЛЯ ДЕТЕЙ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Способы изготовления книг для детей раннего возраста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1. Для самых маленьких детей можно подобрать ряд </w:t>
      </w:r>
      <w:r>
        <w:rPr>
          <w:b/>
          <w:sz w:val="36"/>
          <w:szCs w:val="36"/>
        </w:rPr>
        <w:t>красочных картинок</w:t>
      </w:r>
      <w:r>
        <w:rPr>
          <w:sz w:val="36"/>
          <w:szCs w:val="36"/>
        </w:rPr>
        <w:t xml:space="preserve"> с изображением животных, людей, цветов и т. д. Эти картинки надо вложить в прозрачные пластиковые карманы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08660</wp:posOffset>
            </wp:positionV>
            <wp:extent cx="24003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Если картинок на одну тему окажется много, можно объединить их в одну целую книгу использовав с этой целью скоросшиватель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Детям очень нравятся подобные книги, составленные из семейных фотографий. Такую книгу можно дать ребенку с собой, когда он идет в детский сад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2. Если у взрослых есть возможность, можно сделать книгу, страницы которой вырезаны </w:t>
      </w:r>
      <w:r>
        <w:rPr>
          <w:b/>
          <w:sz w:val="36"/>
          <w:szCs w:val="36"/>
        </w:rPr>
        <w:t>из тонкого пластика</w:t>
      </w:r>
      <w:r>
        <w:rPr>
          <w:sz w:val="36"/>
          <w:szCs w:val="36"/>
        </w:rPr>
        <w:t xml:space="preserve"> или очень плотного картона. Такая книга будет суперпрочной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Листы книги «сшиваются» по корешку толстой лентой или тесьмой. Картинки можно наклеивать с обеих сторон каждого листа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ремя от времени, если ребенку надоест «читать» одну и ту же книгу или если картинки придут в негодность, их можно заменить на другие. Таким образом получится новая книга без дополнительных временных затрат на ее изготовление.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915535" cy="19043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3. Один из способов создания привлекательной для ребенка книжки — между последней страницей и обложкой вклеить</w:t>
      </w:r>
      <w:r>
        <w:rPr>
          <w:b/>
          <w:sz w:val="36"/>
          <w:szCs w:val="36"/>
        </w:rPr>
        <w:t xml:space="preserve"> пищалку</w:t>
      </w:r>
      <w:r>
        <w:rPr>
          <w:sz w:val="36"/>
          <w:szCs w:val="36"/>
        </w:rPr>
        <w:t xml:space="preserve"> от старой детской игрушки. Тогда ребенок, нажимая на любую страницу, будет слышать приятный мелодичный звук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057400" cy="1473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Если имеется несколько подобных пищалок с разным звучанием, то можно сделать книгу с очень плотными страницами и между каждой парой страниц вклеить одну пищалку. Если вклеенная пищалка производит грубый звук, то на эту страницу можно наклеить картинку с изображением волка, медведя, если тихий звук — изображение мышки, маленького котенка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4. Для </w:t>
      </w:r>
      <w:r>
        <w:rPr>
          <w:b/>
          <w:sz w:val="36"/>
          <w:szCs w:val="36"/>
        </w:rPr>
        <w:t>сенсорного развития</w:t>
      </w:r>
      <w:r>
        <w:rPr>
          <w:sz w:val="36"/>
          <w:szCs w:val="36"/>
        </w:rPr>
        <w:t xml:space="preserve"> детей при оформлении книжки можно использовать различные материалы: кусочки ткани, нитки, поролон и др. Например, если на картинке изображена девочка в домике, то к страничке можно приклеить покрывальце на кровать из бархатной бумаги, занавески — из шелковой ткани, коврик — из наждачной бумаги или из приклеенных одна за другой спичек, волосы девочки «нарисовать» из пряжи или поролона, глаза - из пуговиц и т. д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5. </w:t>
      </w:r>
      <w:r>
        <w:rPr>
          <w:b/>
          <w:sz w:val="36"/>
          <w:szCs w:val="36"/>
        </w:rPr>
        <w:t>Книжки-загадки</w:t>
      </w:r>
      <w:r>
        <w:rPr>
          <w:sz w:val="36"/>
          <w:szCs w:val="36"/>
        </w:rPr>
        <w:t xml:space="preserve"> с подсказками. На каждой странице книжки-загадки можно написать одну загадку и нарисовать рисунок к ней. (Можно воспользоваться известной загадкой или придумать новую.) Чтобы ребенку было интереснее «читать» книгу и отгадывать загадки, на каждой странице сразу под загадкой можно приклеить конверт из плотной бумаги, в который вложить картинку-отгадку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апример, если напечатана загадка про зайчика, то в конверт надо поместить вырезанного из бумаги зайчика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6. Детям очень нравятся книжки, контуры страниц которых вырезаны </w:t>
      </w:r>
      <w:r>
        <w:rPr>
          <w:b/>
          <w:sz w:val="36"/>
          <w:szCs w:val="36"/>
        </w:rPr>
        <w:t>в форме</w:t>
      </w:r>
      <w:r>
        <w:rPr>
          <w:sz w:val="36"/>
          <w:szCs w:val="36"/>
        </w:rPr>
        <w:t xml:space="preserve"> какого-либо животного, домика, любого знакомого ребенку предмета.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029835" cy="12052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7. Книжки-нелепицы</w:t>
      </w:r>
      <w:r>
        <w:rPr>
          <w:sz w:val="36"/>
          <w:szCs w:val="36"/>
        </w:rPr>
        <w:t xml:space="preserve"> тоже очень нравятся детям. Сначала надо взять несколько (4—6) листов плотной бумаги. Листы должны быть одинакового формата, а по цвету они могут быть как одинаковые, так и разные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91440</wp:posOffset>
            </wp:positionV>
            <wp:extent cx="3086100" cy="22491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Листы складываются в стопку, перегибаются посередине, сшиваются по сгибу. Получится сброшюрованная тетрадь. Затем надо положить ее горизонтально и наклеить на каждый лист картинки с изображением, например, машин (самолетов) разных конфигураций и марок. Затем каждый лист надо разрезать пополам (по вертикали), не доходя до сгиба 1—2 мм. Тогда при сгибании одной из сторон картинки получаются забавные изображения.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Книжка-гармошка «Гусеница»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такой книжке-гармошке можно разместить любые фотографии, рисунки, а можно изобразить на каждой странице по одной операции последовательности одевания или раздевания ребенка. Такую книжку можно класть в кармашек ребенку, когда он идет в детский са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019800" cy="11563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9. «Книжка-свиток».</w:t>
      </w:r>
      <w:r>
        <w:rPr>
          <w:sz w:val="36"/>
          <w:szCs w:val="36"/>
        </w:rPr>
        <w:t xml:space="preserve"> Эта книжка может представлять собой длинный (1—2 метра) рулон бумаги шириной примерно 20—30 см. Здесь можно нарисовать, например, как Саша обедает, как Рита гуляет и т. д. Картинки должны располагаться в определенной последовательности (соответствующей реальной действительности). Концы рулона можно закрепить на деревянных планках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Продолжая тему изготовления книжки-свитка, можно предложить создание видеофильма. Такое «изобретение» неизменно пользуется успехом у детей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Для создания видеофильма нужны две основные детали: «видеомагнитофон» и «видеокассета»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«Видеомагнитофон» можно сделать из картонной коробки, вырезав на передней стенке прямоугольник и нарисовав кнопки управления (их можно и приклеить, использовав пробки от пластиковых бутылок, деревянные катушки от ниток и др.)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49500" cy="16002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Для «видеокассеты» можно взять длинный рулон бумаги, прикрепив к нему с двух сторон деревянные палочки (или трубки от факс-бумаги).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идеокассету в видеомагнитофоне можно закрепить 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вот так: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840605" cy="1697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Желательно иметь несколько «видеокассет». На каждой кассете может быть размещен новый фильм, наклеены фотографии каждого малыша и его семьи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Дети обычно с восторгом смотрят подобные фильмы и с гордостью говорят: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«А вот моя мама...», «Я уже большой и хожу в детский сад!», «Я на даче…»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37:00Z</dcterms:created>
  <dc:creator>Ренат</dc:creator>
  <dc:description/>
  <cp:keywords/>
  <dc:language>en-US</dc:language>
  <cp:lastModifiedBy>Admin</cp:lastModifiedBy>
  <dcterms:modified xsi:type="dcterms:W3CDTF">2011-03-02T09:14:00Z</dcterms:modified>
  <cp:revision>2</cp:revision>
  <dc:subject/>
  <dc:title>ОБРАЗЦЫ САМОДЕЛЬНЫХ КНИГ ДЛЯ ДЕТЕЙ</dc:title>
</cp:coreProperties>
</file>