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города Братс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22 г. по 09.02.2022 г. в г. Братске произошло 43 пожара, при пожарах погибло 3 человека, пострадало – 2, в том числе 1 реб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пожаров </w:t>
      </w:r>
      <w:r>
        <w:rPr/>
        <w:t>происходит по вине людей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авильная эксплуатация электросети или неисправность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ключайте несколько электроприборов одновременно! Недопустимо скручивать и резко перегибать электропровода, завязывать их в узлы, закреплять гвоздями, оттягивать провода и светильники с помощью веревки или проволоки, так как это может привести к повреждению изоляции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правил пользования электрическими прибо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бытовые приборы требуют постоянного надзора и исправн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я из дома, не забывайте выключать электроприбор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льзуйтесь самодельными электрообогрев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ставляйте электроприборы включенными в течение долг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электропроводов с поврежденной изоляцией запре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сторожное обращение с ог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зогревайте на открытом огне легковоспламеняющиеся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йте открытый огонь и не курите в хозяйственных сараях, кладовых, местах хранения сгора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росайте непогашенные окурки и сп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! Не курите в постел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ы происходят, когда печи оставляют без наблюдения во время то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ильные морозы печи нередко топят длительное время, в результате чего происходит перекал отдельных частей печи. Рекомендуется топить печь два-три раза в день не более 1,5 часов, чем один раз длитель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применять при растопке печи легковоспламеняющиеся и горючие жид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выбрасывать непотушенные угли и золу вблизи стро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Шалость детей с ог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ите спички и зажигалки в труднодоступных для детей местах. Запретите им играть с огнем. Не оставляйте малышей без присмот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ЖАР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емедленно вызвать пожарную охрану по телефону </w:t>
      </w:r>
      <w:r>
        <w:rPr>
          <w:rFonts w:cs="Times New Roman" w:ascii="Times New Roman" w:hAnsi="Times New Roman"/>
          <w:b/>
          <w:sz w:val="28"/>
          <w:szCs w:val="28"/>
        </w:rPr>
        <w:t>«112», «101»</w:t>
      </w:r>
      <w:r>
        <w:rPr>
          <w:rFonts w:cs="Times New Roman" w:ascii="Times New Roman" w:hAnsi="Times New Roman"/>
          <w:sz w:val="28"/>
          <w:szCs w:val="28"/>
        </w:rPr>
        <w:t xml:space="preserve"> сообщив свой точный адрес, объект пожара и встретить пожарную охра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ям - если рядом есть взрослые, сразу позвать их на помощ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21:00Z</dcterms:created>
  <dc:creator>ОНД Братск</dc:creator>
  <dc:description/>
  <cp:keywords/>
  <dc:language>en-US</dc:language>
  <cp:lastModifiedBy>ОНД Братск</cp:lastModifiedBy>
  <cp:lastPrinted>2022-02-10T10:15:00Z</cp:lastPrinted>
  <dcterms:modified xsi:type="dcterms:W3CDTF">2022-02-11T00:18:00Z</dcterms:modified>
  <cp:revision>10</cp:revision>
  <dc:subject/>
  <dc:title/>
</cp:coreProperties>
</file>