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обучающегося с 14 лет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в реестре сертификатов дополнительного образования под реестровой записью №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ведения обо мне: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4536"/>
        <w:gridCol w:w="4678"/>
      </w:tblGrid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адрес) прожи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родителе (ях):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3722"/>
        <w:gridCol w:w="5492"/>
      </w:tblGrid>
      <w:tr>
        <w:trPr>
          <w:trHeight w:val="56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матер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отца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сертификат дополнительного образования, предусмотренный для следующей категории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в возрасте от 5-ти до 18-ти лет, проживающие на территории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ругой катег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692130</wp:posOffset>
                </wp:positionV>
                <wp:extent cx="6911975" cy="635"/>
                <wp:effectExtent l="6350" t="6350" r="5715" b="4445"/>
                <wp:wrapTopAndBottom/>
                <wp:docPr id="1" name="Group 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720"/>
                          <a:chOff x="0" y="0"/>
                          <a:chExt cx="691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005" h="0">
                                <a:moveTo>
                                  <a:pt x="69120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9" style="position:absolute;margin-left:28.35pt;margin-top:841.9pt;width:544.25pt;height:0.05pt" coordorigin="567,16838" coordsize="10885,1">
                <v:shape id="shape_0" ID="Shape 80" path="m6912005,0l0,0e" stroked="t" o:allowincell="f" style="position:absolute;left:567;top:16838;width:10884;height:0;mso-wrap-style:none;v-text-anchor:middle;mso-position-horizontal-relative:page;mso-position-vertical-relative:page">
                  <v:fill o:detectmouseclick="t" on="false"/>
                  <v:stroke color="black" weight="10800" joinstyle="miter" endcap="square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ловиями предоставления, использования, прекращения действия сертификата дополнительного образования, Правилами персонифицированного финансирования дополнительного образования детей, а также Положением о персонифицированном дополнительном образовании 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з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ьзовательским соглашением АИС «Реестр сертификатов дополнительного образования»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уведомлять уполномоченный орган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звание уполномоченного органа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личного обращения об изменениях предоставленных сведений не позднее чем через 20 рабочих дней после соответствующ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  ______________ 20_____года________________/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указанные заявителем в заявлении, подтверждены соответствующими документами.</w:t>
      </w:r>
    </w:p>
    <w:p>
      <w:pPr>
        <w:pStyle w:val="Normal"/>
        <w:tabs>
          <w:tab w:val="clear" w:pos="708"/>
          <w:tab w:val="center" w:pos="2215" w:leader="none"/>
          <w:tab w:val="right" w:pos="113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  ____________20_____года_____________________/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должностного лица                   расшифровка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олучении сертификата дополнительного образования № _______________ получено.</w:t>
      </w:r>
    </w:p>
    <w:p>
      <w:pPr>
        <w:pStyle w:val="Normal"/>
        <w:tabs>
          <w:tab w:val="clear" w:pos="708"/>
          <w:tab w:val="center" w:pos="2215" w:leader="none"/>
          <w:tab w:val="right" w:pos="113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  ____________20_____года_____________________/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должностного лица                   расшифровк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18:00Z</dcterms:created>
  <dc:creator>Ivan Ivanov</dc:creator>
  <dc:description/>
  <dc:language>en-US</dc:language>
  <cp:lastModifiedBy>Ivan Ivanov</cp:lastModifiedBy>
  <dcterms:modified xsi:type="dcterms:W3CDTF">2021-04-05T01:19:00Z</dcterms:modified>
  <cp:revision>1</cp:revision>
  <dc:subject/>
  <dc:title/>
</cp:coreProperties>
</file>