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БУ ДО ДДТ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липановой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моей дочери, (сыну)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___________объединения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ходить на занятия в ДДТ и уходить после их окончания согласно расписанию. Всю ответственность за жизнь и здоровье ребенка беру на себя.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.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)                      (д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у МБУ ДО ДДТ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липановой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моей дочери, (сыну)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___________объединения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ходить на занятия в ДДТ и уходить после их окончания согласно расписанию. Всю ответственность за жизнь и здоровье ребенка беру на себя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. 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)                      (д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у МБУ ДО ДДТ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липановой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моей дочери, (сыну) 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___________объединения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ходить на занятия в ДДТ и уходить после их окончания согласно расписанию. Всю ответственность за жизнь и здоровье ребенка беру на себя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. 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)                      (дат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5:00Z</dcterms:created>
  <dc:creator>user210</dc:creator>
  <dc:description/>
  <cp:keywords/>
  <dc:language>en-US</dc:language>
  <cp:lastModifiedBy>Светлана</cp:lastModifiedBy>
  <cp:lastPrinted>2015-09-23T07:24:00Z</cp:lastPrinted>
  <dcterms:modified xsi:type="dcterms:W3CDTF">2016-10-04T16:00:00Z</dcterms:modified>
  <cp:revision>7</cp:revision>
  <dc:subject/>
  <dc:title/>
</cp:coreProperties>
</file>