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autoSpaceDE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КАЗАНИЯ УСЛУГ ПО СОДЕРЖАНИЮ И ОБРАЗОВАНИЮ РЕБЕНКА </w:t>
      </w:r>
    </w:p>
    <w:p>
      <w:pPr>
        <w:pStyle w:val="Normal"/>
        <w:autoSpaceDE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ДОШКОЛЬНОМ ОБРАЗОВАТЕЛЬНОМ УЧРЕЖДЕНИИ</w:t>
      </w:r>
      <w:r>
        <w:rPr>
          <w:b/>
          <w:sz w:val="26"/>
        </w:rPr>
        <w:t xml:space="preserve">, </w:t>
      </w:r>
      <w:r>
        <w:rPr>
          <w:b/>
          <w:sz w:val="20"/>
          <w:szCs w:val="20"/>
        </w:rPr>
        <w:t>ПОСЕЩАЮЩЕГО ГРУППУ КОМПЕНСИРУЮЩЕЙ НАПРАВЛЕННОСТИ ДЛЯ ДЕТЕЙ С ОВЗ КРАТКОВРЕМЕНО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0"/>
          <w:szCs w:val="20"/>
        </w:rPr>
        <w:t>город Челябинск                                                                                                    «_____» ________________ 20____ 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униципальное автономное дошкольное образовательное учреждение «Детский сад № 473 г.Челябинска», именуемое в дальнейшем МАДОУ ДС № 473, в лице заведующего </w:t>
      </w:r>
      <w:r>
        <w:rPr>
          <w:sz w:val="20"/>
          <w:szCs w:val="20"/>
          <w:u w:val="single"/>
        </w:rPr>
        <w:t>Кудрявцевой Е.П.</w:t>
      </w:r>
      <w:r>
        <w:rPr>
          <w:sz w:val="20"/>
          <w:szCs w:val="20"/>
        </w:rPr>
        <w:t xml:space="preserve">, действующего на основании Устава учреждения с одной стороны, и </w:t>
      </w:r>
      <w:r>
        <w:rPr>
          <w:sz w:val="32"/>
          <w:szCs w:val="32"/>
        </w:rPr>
        <w:t xml:space="preserve">________________________________________________________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 xml:space="preserve">матерью </w:t>
      </w:r>
      <w:r>
        <w:rPr>
          <w:sz w:val="20"/>
          <w:szCs w:val="20"/>
        </w:rPr>
        <w:t>(отцом, законным представителем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менуемый в дальнейшем «Родитель» и действующий в интересах ребенка и с согласия иных законных представителей, с другой стороны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МАДОУ ДС № 473 обязуется оказать Родителю услуги по содержанию и образованию его ребенка _______________________________________________________________________________________________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 Ребёнка)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2. Услуги осуществляется МАДОУ ДС № 473 в соответствии с нормами действующего законодательства Российской Федерации, Уставом МАДОУ ДС № 473 и Лицензией на право ведения образовательной деятельности № </w:t>
      </w:r>
      <w:r>
        <w:rPr>
          <w:sz w:val="20"/>
          <w:szCs w:val="20"/>
          <w:u w:val="single"/>
        </w:rPr>
        <w:t>12299</w:t>
      </w:r>
      <w:r>
        <w:rPr>
          <w:sz w:val="20"/>
          <w:szCs w:val="20"/>
        </w:rPr>
        <w:t xml:space="preserve">, выданной </w:t>
      </w:r>
      <w:r>
        <w:rPr>
          <w:sz w:val="20"/>
          <w:szCs w:val="20"/>
          <w:u w:val="single"/>
        </w:rPr>
        <w:t>26</w:t>
      </w:r>
      <w:r>
        <w:rPr>
          <w:i/>
          <w:sz w:val="20"/>
          <w:szCs w:val="20"/>
          <w:u w:val="single"/>
        </w:rPr>
        <w:t>.02.2016 г.</w:t>
      </w:r>
    </w:p>
    <w:p>
      <w:pPr>
        <w:pStyle w:val="Normal"/>
        <w:autoSpaceDE w:val="false"/>
        <w:snapToGrid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autoSpaceDE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МАДОУ ДС № 473 </w:t>
      </w:r>
      <w:r>
        <w:rPr>
          <w:b/>
          <w:sz w:val="20"/>
          <w:szCs w:val="20"/>
          <w:u w:val="single"/>
        </w:rPr>
        <w:t>обязано</w:t>
      </w:r>
      <w:r>
        <w:rPr>
          <w:b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Зачислить ребёнка в группу компенсирующей направленности для детей с ОВЗ в соответствии с возрастом и состоянием здоровья ребёнка, на основании медицинского заключения, справки ПМПК, заявления и документов удостоверяющих одного из родителей (законного представителя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Обеспечивать охрану жизни и укрепление физического и психического здоровья ребёнка; его интеллектуальное, физическое и личностное развити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Осуществлять индивидуальный подход к ребёнку, учитывая особенности его развит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Заботиться об эмоциональном развитии ребёнк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Организовать предметно-развивающую среду в ДО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Организовать деятельность ребёнка в соответствии с его возрастом, индивидуальными особенностями, содержанием образовате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Осуществлять необходимую квалификационную коррекцию, имеющихся отклонений в развитии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Осуществлять развитие ребёнка по программе дошкольных образовательных учреждений компенсирующего вида для детей с нарушением интеллект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. Представлять ребёнку дополнительные образовательные услуги (за рамками основной образовательной деятельности), если таковые предусмотрены в МАДОУ ДС № 473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. Предоставлять помещение с соответствующими условиями для медицинского обслуживания ребенка органами здравоохранения путем проведения лечебно-профилактических и оздоровительных мероприяти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.Обеспечить ребёнка сбалансированным 4-х разовым питанием, необходимым для его нормального роста и развит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4.Устанавливать график посещения ребёнком МАДОУ ДС № 473 в соответствии с рекомендациями ПМПК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.Сохранять место за ребёнком в случае его болезни, санитарно-курортного лечения; карантина; отпуска и временного отсутствия Родителя по уважительным причинам, а также в летний период;</w:t>
      </w:r>
    </w:p>
    <w:p>
      <w:pPr>
        <w:pStyle w:val="Normal"/>
        <w:rPr/>
      </w:pPr>
      <w:r>
        <w:rPr>
          <w:sz w:val="20"/>
          <w:szCs w:val="20"/>
        </w:rPr>
        <w:t>16.Разрешать Родителю находится вместе с ребёнком в период его адаптации на прогулке, утренниках, в других случа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Предоставлять родителям возможность ознакомления с ходом и содержанием программы дошкольных образовательных учреждений компенсирующего вида для детей с нарушением интеллек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МАДОУ ДС № 473</w:t>
      </w:r>
      <w:r>
        <w:rPr>
          <w:b/>
          <w:sz w:val="20"/>
          <w:szCs w:val="20"/>
          <w:u w:val="single"/>
        </w:rPr>
        <w:t xml:space="preserve"> имеет право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Style w:val="Appleconvertedspace"/>
          <w:rFonts w:cs="Tahoma" w:ascii="Tahoma" w:hAnsi="Tahoma"/>
          <w:color w:val="373737"/>
          <w:sz w:val="18"/>
          <w:szCs w:val="18"/>
          <w:shd w:fill="FFFFFF" w:val="clear"/>
        </w:rPr>
        <w:t>18.</w:t>
      </w:r>
      <w:r>
        <w:rPr>
          <w:rStyle w:val="Appleconvertedspace"/>
          <w:color w:val="373737"/>
          <w:sz w:val="20"/>
          <w:szCs w:val="20"/>
          <w:shd w:fill="FFFFFF" w:val="clear"/>
        </w:rPr>
        <w:t>Включать</w:t>
      </w:r>
      <w:r>
        <w:rPr>
          <w:rStyle w:val="Appleconvertedspace"/>
          <w:rFonts w:cs="Tahoma" w:ascii="Tahoma" w:hAnsi="Tahoma"/>
          <w:color w:val="373737"/>
          <w:sz w:val="18"/>
          <w:szCs w:val="18"/>
          <w:shd w:fill="FFFFFF" w:val="clear"/>
        </w:rPr>
        <w:t xml:space="preserve">  в </w:t>
      </w:r>
      <w:r>
        <w:rPr>
          <w:color w:val="373737"/>
          <w:sz w:val="20"/>
          <w:szCs w:val="20"/>
          <w:shd w:fill="FFFFFF" w:val="clear"/>
        </w:rPr>
        <w:t>группу воспитанников разных возрастов (разновозрастные группы).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0"/>
          <w:szCs w:val="20"/>
        </w:rPr>
        <w:t>19.Отчислить ребёнка из учреждения при наличии медицинского заключения о состоянии здоровья ребёнка, препятствующего его дальнейшему пребыванию в МАДОУ ДС № 473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. Вносить предложения по совершенствованию воспитания ребёнка в семь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. При уменьшении количества детей в летний период переводить детей в другие группы;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0"/>
          <w:szCs w:val="20"/>
          <w:u w:val="single"/>
        </w:rPr>
        <w:t>Родитель обязан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.Соблюдать Устав МАДОУ ДС № 473 и условия настоящего договор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.Нести ответственность за воспитание своих детей;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0"/>
        </w:rPr>
        <w:t>24.Соблюдать график посещения ребёнком МАДОУ ДС № 473;</w:t>
      </w:r>
    </w:p>
    <w:p>
      <w:pPr>
        <w:pStyle w:val="Normal"/>
        <w:jc w:val="both"/>
        <w:rPr/>
      </w:pPr>
      <w:r>
        <w:rPr>
          <w:sz w:val="20"/>
          <w:szCs w:val="20"/>
        </w:rPr>
        <w:t>25. Ежедневно лично передавать воспитателю (не ранее 7.00 часов) и забирать (до установленного времени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 ребёнка у воспитателя из МАДОУ ДС № 473. В случае невозможности лично передавать и забирать ребёнка письменно уполномочить иных лиц. Передача ребёнка уполномоченному лицу осуществляется только при предъявлении им документа, удостоверяющего личность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6. Приводить ребёнка в МАДОУ ДС № 473 в опрятном виде; чистой одежде и обув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7. Своевременно (до 12 часов дня, предшествующего отсутствию) информировать МАДОУ ДС № 473 о предстоящем отсутствии ребенка и возвращении ребёнка в МАДОУ ДС № 473. Своевременно ставить ребенка на питание при наличии справки о состоянии здоровья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8. Взаимодействовать с МАДОУ ДС № 473 по всем вопросам содержания и обучения ребёнка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9. Немедленно забрать ребенка из МАДОУ ДС № 473 в случае обнаружения у него болезни.</w:t>
      </w:r>
    </w:p>
    <w:p>
      <w:pPr>
        <w:pStyle w:val="Normal"/>
        <w:autoSpaceDE w:val="false"/>
        <w:snapToGrid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0"/>
          <w:szCs w:val="20"/>
          <w:u w:val="single"/>
        </w:rPr>
        <w:t>Родитель имеет право</w:t>
      </w:r>
      <w:r>
        <w:rPr>
          <w:b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0. Защищать законные интересы ребёнк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1.Участвовать в управлении МАДОУ ДС № 473 в форме, определяемой Уставом МАДОУ ДС № 473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2. Вносить предложения по улучшению работы с детьми, в том числе   по    организации дополнительных образовательных и медицинских услуг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3. Выбирать вид дополнительных услуг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4. Находиться с ребёнком в МАДОУ ДС № 473 в период его адаптации;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5. Расторгнуть настоящий договор досрочно в одностороннем порядке при условии предварительного уведомления об этом МАДОУ ДС № 473 за 14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дней до даты расторж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6. Оказывать МАДОУ ДС № 473 посильную помощь в реализации уставных задач.</w:t>
      </w:r>
    </w:p>
    <w:p>
      <w:pPr>
        <w:pStyle w:val="Normal"/>
        <w:autoSpaceDE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ТОИМОСТЬ УСЛУГ И ПОРЯДОК ОПЛАТЫ</w:t>
      </w:r>
    </w:p>
    <w:p>
      <w:pPr>
        <w:pStyle w:val="Normal"/>
        <w:autoSpaceDE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7. Родители детей, посещающих группы компенсирующей направленности, освобождаются от оплаты за содержание ребенка в размере 100%  на основании Приказа Комитета по делам образования города Челябинска «Об утверждении Порядка установления оплаты и расходования платы, взимаемой с родителей (законных представителей) за присмотр и уход за детьми в муниципальных образовательных учреждениях города Челябинска, реализующих образовательную программу дошкольного образования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ЗАКЛЮЧИТЕЛЬНЫЕ ПОЛОЖЕНИЯ</w:t>
      </w:r>
    </w:p>
    <w:p>
      <w:pPr>
        <w:pStyle w:val="Normal"/>
        <w:autoSpaceDE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8.Условия настоящего договора могут быть изменены по письменному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9.Настоящий договор может быть расторгнут по письменному соглашению сторон. По инициативе одой из сторон договор может быть расторгнуть по основаниям, предусмотренным действующи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0.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1.Настоящий договор вступает в силу с ______________________ г. и действует до __________________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2.Настоящих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76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С № 473 г. Челябинска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</w:t>
            </w:r>
          </w:p>
        </w:tc>
      </w:tr>
      <w:tr>
        <w:trPr>
          <w:trHeight w:val="2045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дрес: 454100, г. Челябинск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л. 40-летия Победы, д.10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794-47-5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3810804044510521 ЧФ АО (СМП Банк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счет 3010181000000000098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98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/</w:t>
            </w:r>
            <w:r>
              <w:rPr>
                <w:sz w:val="20"/>
                <w:szCs w:val="20"/>
                <w:u w:val="single"/>
              </w:rPr>
              <w:t>Е.П. Кудрявцева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 (Ф.И.О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П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аспортные данные: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рес проживания: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/____________________________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   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1:00Z</dcterms:created>
  <dc:creator>473</dc:creator>
  <dc:description/>
  <cp:keywords/>
  <dc:language>en-US</dc:language>
  <cp:lastModifiedBy>User</cp:lastModifiedBy>
  <cp:lastPrinted>2014-06-30T18:13:00Z</cp:lastPrinted>
  <dcterms:modified xsi:type="dcterms:W3CDTF">2022-05-06T06:07:00Z</dcterms:modified>
  <cp:revision>31</cp:revision>
  <dc:subject/>
  <dc:title/>
</cp:coreProperties>
</file>