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31.12.2022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252"/>
        <w:gridCol w:w="5103"/>
        <w:gridCol w:w="1418"/>
        <w:gridCol w:w="1417"/>
      </w:tblGrid>
      <w:tr>
        <w:trPr>
          <w:trHeight w:val="4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, преподаваемые дисциплин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 xml:space="preserve">Образование, </w:t>
            </w:r>
            <w:r>
              <w:rPr>
                <w:spacing w:val="-3"/>
                <w:sz w:val="22"/>
                <w:szCs w:val="22"/>
              </w:rPr>
              <w:t>специаль</w:t>
            </w:r>
            <w:r>
              <w:rPr>
                <w:spacing w:val="-2"/>
                <w:sz w:val="22"/>
                <w:szCs w:val="22"/>
              </w:rPr>
              <w:t>ность (направление п</w:t>
            </w:r>
            <w:r>
              <w:rPr>
                <w:spacing w:val="-4"/>
                <w:sz w:val="22"/>
                <w:szCs w:val="22"/>
              </w:rPr>
              <w:t>одготовки), квалифик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КП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о классу домра, концертмейс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>. Учалинское музыкальное училище. Руководитель творческого коллектива, преподаватель. Народные инструменты (дом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: КПК </w:t>
            </w:r>
            <w:r>
              <w:rPr>
                <w:sz w:val="24"/>
                <w:szCs w:val="24"/>
              </w:rPr>
              <w:t xml:space="preserve">«Выдающиеся музыканты-педагоги гнесинской школы: школа домры </w:t>
              <w:br/>
              <w:t>А. А. Цыган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. 4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. 4 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176" w:leader="non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тёмова 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и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подаватель по классу фортепиа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>, Ленинабадское муз. училище, «Фортепиано», преподаватель ДМШ, концертмейстер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, Ленинабадский гос. пед. институт, «Русский язык и литература», учитель русского языка и литера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 г.: КПК: «Ребенок за роялем: традиции и современность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1: КПК «Традиции и инновации в фортепианном образовании»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2 г.: КПК «Организация деятельности детского театрального коллекти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 г. 2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г. 2 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176" w:leader="non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сабина 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лена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подаватель по классу фортепиано, концертмейс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>, Магнитогорское муз. училище им. М.И. Глинки, «Фортепиано», преподаватель, концертмейстер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, Восточный институт экономики, гуманит. наук, управления и права, «Социально-культурная деятельность», Менеджер социально-культур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 г.: КПК «Актуальные вопросы отечественного музыкального образования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.: КПК «Эффективные стратегии управления детской школой искусств в современных условиях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1 г.: КПК «Совершенствование практических навыков, выявление перспектив в фортепианной подготовке обучающихся разных специальностей»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бакирова 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у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>. Башкирский Республиканский техникум культуры. Руководитель хореографического кол-ва., преподав. Народное художественное  творчеств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: КПК «Практики современного танца и методика преподавания детям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. КПК «Вопросы формирования компетенций преподавателей хореографических дисциплин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г.: КПК «Народно-сценический танец: обработка, применение и сохранение фольклорных тради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. 8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. 8 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нина Ол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е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 xml:space="preserve">. Учалинское музыкальное училище. Руководитель фольклорного кол-ва, преподаватель ДМШ. Соц.культ.деятельность и народно худож.творчество в нар.танец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.  Челябинский госуд. пед. универси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художественный руков. хореогр. кол-ва. Народное художественное твор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: КПК «Практики современного танца и методика преподавания детям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Екатеринбург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. КПК «Вопросы формирования компетенций преподавателей хореографических дисциплин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г.: КПК «Народно-сценический танец: обработка, применение и сохранение фольклорных тради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. 3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. 4 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лас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концертмейс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>. Каменск-Уральский педагогический колледж. Учитель-музыки, музыкальный руководитель. Музыкальное образов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8 г.: КПК «Психолого-педагогические аспекты деятельности концертмейстера ДМШ, ДШИ». </w:t>
            </w:r>
          </w:p>
          <w:p>
            <w:pPr>
              <w:pStyle w:val="Heading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019 г.: КПК «Современные педагогические технологии в профессиональной деятельности преподавателя ДМШ, ДШИ по классу синтезатора в условиях реализации ФГТ»</w:t>
            </w:r>
          </w:p>
          <w:p>
            <w:pPr>
              <w:pStyle w:val="Heading"/>
              <w:rPr/>
            </w:pP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2021 г.: КПК «Концертмейстер в учебной и концертной практике»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022 г.: КПК «Актуальные проблемы фортепианного искус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. 3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. 3 мес.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176" w:leader="non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ильданова 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ьнара Файзул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Преподаватель теоретических дисциплин (музыкальная литература, сольфеджио, слушание музыки, хо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>, Учалинское муз. училище, «Фортепиано», преподаватель, концертмейст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, Петропавловский педагогический институт, «Музыка и методика воспитательной работы», учитель музыки и пения, методист по воспитательной рабо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019 г.: КПК «Современные педагогические технологии в профессиональной деятельности преподавателя ДМШ, ДШИ по классу фортепиано в условиях реализации ФГТ»</w:t>
            </w:r>
          </w:p>
          <w:p>
            <w:pPr>
              <w:pStyle w:val="Heading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020 г.: КПК «Современные методики преподавания музыкально-теоретических дисциплин в ДМШ и ДШИ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.: КПК «Совершенствование профессиональных компетенций преподавателя хоровых дисциплин в ДМШ, ДШИ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.: КПК «Актуальные вопросы преподавания синтезатора в соответствии с дополнительными общеразвивающими программами в учреждениях дополнительного образования (ДМШ, ДШИ)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2 г.: Цикл вебинаров «Школа директо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л. 3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ет 3 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18" w:leader="non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бина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талья 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подаватель по классу гит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, Тюменский институт культуры и искусства, «Самодеятельное художеств. творчество», руководитель оркестра народных инстр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018 г.: КПК «Современные педагогические технологии в деятельности преподавателя ДМШ, ДШИ по классу гитары»</w:t>
            </w:r>
          </w:p>
          <w:p>
            <w:pPr>
              <w:pStyle w:val="Heading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2021 г.: КПК «Русские народные инструменты на современном этапе. Традиция и новаторст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 л. 4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лет 4 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ая  Юл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лас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концертмейс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>. Камышинское музыкальное училище. Преподаватель, концертмейстер. Фортепи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, </w:t>
            </w:r>
            <w:r>
              <w:rPr>
                <w:sz w:val="22"/>
                <w:szCs w:val="22"/>
              </w:rPr>
              <w:t>ФГБОУ «Уфимский государственный институт искусств имени Загира Исмагилова», Музыкальное искусство эстрады, «Концертный исполнитель. Артист ансамбля. преподаватель (Эстрадно-джазовое пение)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019 г.: КПК «Современные педагогические технологии в профессиональной деятельности преподавателя ДМШ, ДШИ по классу синтезатора в условиях реализации ФГТ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9 г.: КПК «Выдающиеся музыканты-педагоги гнесинской школы: фортепианная школа </w:t>
              <w:br/>
              <w:t>В. М. Троппа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.: КПК «Совершенствование профессиональных компетенций концертмейстера ДМШ, ДШИ. Теория и прак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. 1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л. 1 мес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динова Хас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лас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>. Уфимское училище искусств. Руководитель самодеятельного оркестра. народных инструментов, преподаватель музыкальной школы по классу гитары. Народные инструмен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. Уфимская государственная академия искусств. Преподаватель. Инструментальное исполнение (думбы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.: КПК «Вопросы формирования компетенций преподавателей по классу гит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. 5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. 5 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бина Эль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лас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концертмейс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>. Уфимский педагогический колледж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узыки, музыкальный руковод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. Челябинский государственный институт культуры. Музыкознание и музыкально-прикладное искусство. Преподаватель (музыкальная педагог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8 г.: КПК «Психолого-педагогические аспекты деятельности концертмейстера ДМШ, ДШИ».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 г.: КПК «Клавишный синтезатор в работе музыканта-исполнителя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-2020 гг.: обучение по программе переподготовки «Музыкально-инструментальное искусство. Фортепиано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г.: КПК «Концертмейстер в учебной и концертной прак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л. 5 ме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л. 5 мес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огубова Аль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лассу аккордеона, концертмейс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>. Учалинское музыкальное училище. Артист оркестра, руков. самодеятельного оркестра, преподаватель ДМШ.  Народные инструменты (аккордеон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. Башкирский государственный педагогический университет. Учитель музыки. Музыкальное 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9 г.: КПК </w:t>
            </w:r>
            <w:r>
              <w:rPr>
                <w:rFonts w:eastAsia="Calibri"/>
                <w:b w:val="false"/>
                <w:szCs w:val="24"/>
                <w:lang w:eastAsia="en-US"/>
              </w:rPr>
              <w:t>«Вопросы формирования компетенций преподавателей инструментов народного оркес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. 4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г. 4 мес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гафурова Розалина Хаса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по классу хореограф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: </w:t>
            </w:r>
            <w:r>
              <w:rPr>
                <w:sz w:val="22"/>
                <w:szCs w:val="22"/>
              </w:rPr>
              <w:t xml:space="preserve">Уфимский государственный институт искусств имени Загира Исмагилова, «Хореографическое искусство», бакалав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/>
            </w:pPr>
            <w:r>
              <w:rPr>
                <w:sz w:val="22"/>
                <w:szCs w:val="22"/>
              </w:rPr>
              <w:t xml:space="preserve">3 ме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sz w:val="22"/>
                <w:szCs w:val="22"/>
              </w:rPr>
              <w:t xml:space="preserve">3 мес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18" w:leader="non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ксимова 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тал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подаватель по классу хора и вок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>, Магнитогорское муз. училище им. М.И. Глинки, «Пение», артист хора и ансамб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, Башкирский государственный педагогиеский институт, «Музыкальное образование», учитель музы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016-2017 гг.: обучение по программе переподготовки «Музыкальное искусство эстрады (Эстрадно-джазовое пение)»</w:t>
            </w:r>
          </w:p>
          <w:p>
            <w:pPr>
              <w:pStyle w:val="Heading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019 г.: КПК «Проблемы современного хорового исполнительства»</w:t>
            </w:r>
          </w:p>
          <w:p>
            <w:pPr>
              <w:pStyle w:val="Heading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019 г.: КПК «Современные технологии и методы работы (по направлениям: эстрадный вокал)»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019 г.: КПК «Современные технологии работы в народно-хоровом коллекти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6 л. 5 ме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. 10 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18" w:leader="non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ннанова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ульназ Ришат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подаватель художественно-изобразительных дисципл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, Башкирский государственный педагогический университет им. М. Акмуллы, «Изобразительное искусство», учитель изобразительного искус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2018 г.: КПК «Вопросы формирования компетенций преподавателей по скульптуре</w:t>
            </w:r>
            <w:r>
              <w:rPr>
                <w:rFonts w:eastAsia="Calibri"/>
                <w:b w:val="false"/>
                <w:szCs w:val="24"/>
                <w:lang w:eastAsia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л. 4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. 4 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18" w:leader="non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хмутова 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нзиля Рам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подаватель по классу хореограф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, Восточный институт экономики, гуманит. наук, управления и права, «Народное художественное творчество», руководитель хореографического ансамб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. КПК «Вопросы формирования компетенций преподавателей хореографических дисциплин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.: КПК «Тенденции современной экспериментальной, народно-сценической и классической хореографии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1 г.: КПК </w:t>
            </w:r>
            <w:r>
              <w:rPr>
                <w:b w:val="false"/>
                <w:szCs w:val="24"/>
              </w:rPr>
              <w:t>«Народно-сценический танец: методика преподавания академических и народных танц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г. 4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г. 4 мес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динова Лилияна Ахс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хореографических дисципл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профессиональное, </w:t>
            </w:r>
            <w:r>
              <w:rPr>
                <w:sz w:val="22"/>
                <w:szCs w:val="22"/>
              </w:rPr>
              <w:t>Башкирский республиканский колледж культуры и искусства. «Народное художественное творчество (по виду: хореографическое творчество)». Руководитель любительского творческого коллектива, преподав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удентка 3 курса Челябинского государственного института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 3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3 мес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18" w:leader="non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кользина 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фья 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подаватель по классу фортепиано, концертмейс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е гос. муз. училище, «Фортепи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.: КПК «Исполнительское мастерство концертмейстера в ДШИ, ДМШ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.: КПК «Актуальные вопросы преподавания фортепиано в соответствии с дополнительными общеразвивающими программами в учреждениях дополнительного образования (ДМШ, ДШИ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5 л. 4 мес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л. 10 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18" w:leader="non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ервухина 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льга 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Преподаватель теоретических дисциплин (музыкальная литература, сольфеджио, слушание музыки, хо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>, Учалинское муз. училище, «Хоровое дирижирование», дирижер хора, преподаватель сольфеджио ДМШ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, Магнитогорский государственный педагогический институт, «Педагогика и методика начального обучения», учитель начальных клас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.: КПК «Работа с интерактивной доской в детской школе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 л. 5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лет. 5 м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18" w:leader="none"/>
              </w:tabs>
              <w:ind w:left="0"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аженникова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подаватель по классу фортепиано, концертмейс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>, Учалинское муз. училище, «Фортепиано», преподаватель, концертмейстер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, Восточный институт экономики, гуманит. наук, управления и права, «Социально-культурная деятельность», Менеджер социально-культур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 г.: КПК «Актуальные вопросы отечественного музыкального образования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.: КПК «Электронно-цифровые технологии в музыкальном образовании: клавишный синтезатор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.: КПК «Исполнительское мастерство концертмейстера в ДШИ, ДМШ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.: КПК «Актуальные вопросы преподавания музыкальной литературы в соответствии с дополнительными общеразвивающими программами в учреждениях дополнительного образования (ДМШ, ДШИ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 xml:space="preserve">36 л. 2 мес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л. 2 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ватова А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о классу баяна, концертмейстер д/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>. Уфимское училище искусств. Артист оркестра(ансамбля), концертмейстер, преподаватель игры на инструмен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-2021 гг. обучение по программе переподготовки «Инструментальное исполнительство. Инструменты народного оркестра» (бая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8" w:hanging="0"/>
              <w:rPr/>
            </w:pPr>
            <w:r>
              <w:rPr>
                <w:sz w:val="22"/>
                <w:szCs w:val="22"/>
              </w:rPr>
              <w:t xml:space="preserve">12 л. 10 ме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л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18" w:leader="non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ргина 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тья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подаватель художественно-изобразительных дисципл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, Магнитогорский госуд. пед. институт, «Черчение и рисование», учитель рисования и чер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018 г.: Семинар-пленэр «Вопросы формирования профессионально-художественных компетенций педагогов дополнительного образования и учителей изобразительного искусства в рамках реализации ФГОС и ФГТ», модуль «Пленэрная живопись»</w:t>
            </w:r>
          </w:p>
          <w:p>
            <w:pPr>
              <w:pStyle w:val="Heading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019 г.: КПК «Актуальные вопросы реализации художественной направленности в дополнительном образовании детей (изобразительное искусств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 г. 2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г. 10 мес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18" w:leader="non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редкина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лина 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Юрьевна 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подаватель по классу фортепиано, концертмейс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, Башкирский гос. пед. университет, «Музыкальное образование», учитель музы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 г.: КПК «Актуальные вопросы отечественного музыкального образования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.: КПК «Психолого-педагогические аспекты деятельности концертмейстера ДМШ, ДШИ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1 г.: «Традиции и инновации в фортепианном образован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л. 1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. 1 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18" w:leader="non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магина </w:t>
            </w:r>
          </w:p>
          <w:p>
            <w:pPr>
              <w:pStyle w:val="Heading"/>
              <w:tabs>
                <w:tab w:val="clear" w:pos="720"/>
                <w:tab w:val="left" w:pos="3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ля </w:t>
            </w:r>
          </w:p>
          <w:p>
            <w:pPr>
              <w:pStyle w:val="Heading"/>
              <w:tabs>
                <w:tab w:val="clear" w:pos="720"/>
                <w:tab w:val="left" w:pos="3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л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цертмейс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, Стерлитамакский государственный педагогический институт, «Педагогика и методика начального обучения, и музыка», учитель начальных классов, учитель музы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.: КПК «Психолого-педагогические аспекты деятельности концертмейстера ДМШ, ДШИ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г.: КПК «Современные педагогические технологии в работе концертмейстера-педаг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л. 4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. 10 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мородникова Эльвира Самигул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лас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концертмейс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>. Учалинское училище искусств. Преподаватель музыкально-теоретических дисциплин, преподаватель ритмики. Теория музы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8 г.: КПК «Психолого-педагогические аспекты деятельности концертмейстера ДМШ, ДШИ».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г.: КПК «Концертмейстер в учебной концертной прак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. 11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л. 4 мес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на Анге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>.  Магнитогорское музыкальное училище им. М.И. Глинки. Преподаватель. Теория музы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 xml:space="preserve">. Башкирский государственный педагогический университет. Учитель культурологии. Культуролог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.: КПК «Инклюзивное и интегрированное образование детей с ОВЗ в условиях реализации ФГОС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.: КПК «Эффективные стратегии управления детской школой искусств в современных условиях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.: КПК «Мультимедийные учебные пособия в курсах преподавания музыкально-теоретических дисципл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. 4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г. 4 мес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18" w:leader="non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итов 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вел 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подаватель по классу гит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>, Колледж Магнитогорской гос. консерватории, «Музыкальное искусство эстрады. Оркестровые инструменты (гитара)», преподаватель, рук-ль эстрадного коллектив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, ЧГАКИ, «Социально-культурная деятельност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/>
                <w:b w:val="false"/>
                <w:szCs w:val="24"/>
                <w:lang w:eastAsia="en-US"/>
              </w:rPr>
              <w:t>2018 г.: КПК «Народные щипковые инструменты: актуальные вопросы методики преподавания в ДМШ и ДШИ»</w:t>
            </w:r>
          </w:p>
          <w:p>
            <w:pPr>
              <w:pStyle w:val="Heading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019 г.: КПК «Современные педагогические технологии в профессиональной деятельности преподавателя ДМШ, ДШИ по классу инструментов эстрадного оркестра в условиях реализации ФГТ»</w:t>
            </w:r>
          </w:p>
          <w:p>
            <w:pPr>
              <w:pStyle w:val="Heading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2021 г.: КПК </w:t>
            </w:r>
            <w:r>
              <w:rPr>
                <w:b w:val="false"/>
                <w:szCs w:val="24"/>
              </w:rPr>
              <w:t>«Русские народные инструменты на современном этапе. Традиция и новаторство»</w:t>
            </w:r>
          </w:p>
          <w:p>
            <w:pPr>
              <w:pStyle w:val="Heading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2022 г.: КПК «Инновационные технологии в деятельности звукорежиссера и звукооперато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л. 6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. 11 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18" w:leader="non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итова  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атьяна 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подаватель по классу фортепиано, концертмейс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, Магнитогорская гос. консерватория, преподаватель, концертмейст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ура Магнитогорской гос.  консерватории, «Концертмейстерское мастер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 г.: КПК «Концертмейстерский класс. Методика преподавания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.: КПК «Особенности работы с одаренными детьми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.: КПК «Современные технологии и методы работы (по направлениям: эстрадный вокал)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.: КПК «Современные технологии и методы преподавания (по видам инструментов: фортепиано)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.: КПК «Актуальные вопросы преподавания синтезатора в соответствии с дополнительными общеразвивающими программами в учреждениях дополнительного образования (ДМШ, ДШИ)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.: КПК «Инклюзивное образование в области музыкального искусства»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г.: КПК «Современные педагогические технологии в работе концертмейстера-пиани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г. 11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. 3 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18" w:leader="non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азгулова</w:t>
            </w:r>
          </w:p>
          <w:p>
            <w:pPr>
              <w:pStyle w:val="Heading"/>
              <w:tabs>
                <w:tab w:val="clear" w:pos="720"/>
                <w:tab w:val="left" w:pos="3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игина </w:t>
            </w:r>
          </w:p>
          <w:p>
            <w:pPr>
              <w:pStyle w:val="Heading"/>
              <w:tabs>
                <w:tab w:val="clear" w:pos="720"/>
                <w:tab w:val="left" w:pos="3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ин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подаватель по классу вок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профессиональное, </w:t>
            </w:r>
            <w:r>
              <w:rPr>
                <w:sz w:val="22"/>
                <w:szCs w:val="22"/>
              </w:rPr>
              <w:t>Государственное бюджетное образовательное учреждение среднего профессионального образования культуры и искусства «Уфимское училище искусств (колледж)»; Артист академического хора, ансамбля. Вокальное искусств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г.: КПК «Организация и осуществление образовательной деятельности по дополнительным общеобразовательным программам художественной направл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 9 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лова Эльфрида Зайнул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художественно-изобразительных дисципл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. Государственное образовательное учреждение высшего профессионального образования «Башкирский государственный педагогический университет им. М. Акмуллы». Учитель изобразительного искус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 г.: Семинар «История искусств. Вопросы преподавания современной живописи в образовательном учреждении в рамках ФГО и ФГТ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.: КПК «Актуальные вопросы реализации художественной направленности в дополнительном образовании детей (изобразительное искусств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л. 3 ме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6 мес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ова Эльв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е профессиональное</w:t>
            </w:r>
            <w:r>
              <w:rPr>
                <w:sz w:val="22"/>
                <w:szCs w:val="22"/>
              </w:rPr>
              <w:t xml:space="preserve">. Магнитогорское музыкальное училище им. М.И. Глинки. Преподаватель музыкальной школы по сольфеджио, музыкальной литературы и общему фортепиано. Теория музыки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. Башкирский  госуд. пед. университет. Учитель музыки. Музыкальное образов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.: КПК «Работа с интерактивной доской в детской школе искусств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.: КПК «Организация работы с обучающимися с ограниченными возможностями здоровья (ОВЗ) в соответствии с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. 3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л. 4 мес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18" w:leader="non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ирич  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ячеслав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подаватель по классу гит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е-специальное</w:t>
            </w:r>
            <w:r>
              <w:rPr>
                <w:sz w:val="22"/>
                <w:szCs w:val="22"/>
              </w:rPr>
              <w:t>, Магнитогорское муз. училище им. М. И. Глинки, «Народные инструменты», артист, преподаватель, руководитель оркес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2019 г.: КПК «Современные педагогические технологии в профессиональной деятельности преподавателя ДМШ, ДШИ по классу инструментов эстрадного оркестра в условиях реализации ФГТ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.: КПК «Актуальные вопросы преподавания гитары в соответствии с дополнительными общеразвивающими программами в учреждениях дополнительного образования (ДМШ, ДШИ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8 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л. 2 мес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18" w:leader="non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Шаповалов 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тал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подаватель художественно-изобразительных дисципл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, Аркалыкский пед. институт, «Черчение и рисование», учитель рисования, черчения и трудового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.: КПК «Инклюзивное и интегрированное образование детей с ОВЗ в условия реализации ФГОС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.: КПК «Актуальные вопросы преподавания изобразительного и декоративно-прикладного искусства в соответствии с дополнительными общеразвивающими программами в учреждениях дополнительного образования (ДМШ, ДШИ)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1 г.: КПК «Проектные технологии в обучении традиционному декоративно-прикладному искусству»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2 г.: КПК «Художественный войлок: традиции и современност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 л. 2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л. 2 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18" w:leader="non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Якупова Элина Алик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еподаватель по классу вокала, концертмейсте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профессиональное: </w:t>
            </w:r>
            <w:r>
              <w:rPr>
                <w:sz w:val="22"/>
                <w:szCs w:val="22"/>
              </w:rPr>
              <w:t xml:space="preserve">Магнитогорская государственная консерватория (академия) имени М.И. Глинки, Музыкальное искусство эстрады (по видам), Артист, преподаватель, руководитель эстрадного коллекти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18" w:leader="non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Ямалитдинова 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рина 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ск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подаватель по классу хореограф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</w:rPr>
              <w:t>, Стерлитамакский филиал Челябинской гос. академии культуры и искусства, «Народное художественное творчество», руководитель хореографического коллектива, преподав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. КПК «Вопросы формирования компетенций преподавателей хореографических дисциплин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.: КПК «Тенденции современной экспериментальной, народно-сценической и классической хореогра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г. 4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. 4 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18" w:leader="none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узакова</w:t>
            </w:r>
          </w:p>
          <w:p>
            <w:pPr>
              <w:pStyle w:val="Heading"/>
              <w:tabs>
                <w:tab w:val="clear" w:pos="720"/>
                <w:tab w:val="left" w:pos="3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ьбина Рин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подаватель по классу хореограф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, </w:t>
            </w:r>
            <w:r>
              <w:rPr>
                <w:sz w:val="22"/>
                <w:szCs w:val="22"/>
              </w:rPr>
              <w:t>Башкирский государственный педагогический университет имени</w:t>
              <w:br/>
              <w:t>М. Акмуллы, «Художественное образование», бакалавр художествен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.: КПК «Тенденции современной экспериментальной, народно-сценической и классической хореогра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л. 7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. 9 мес.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bottom w:val="single" w:sz="12" w:space="1" w:color="000000"/>
      </w:pBd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1:00Z</dcterms:created>
  <dc:creator>Филина Елена Васильевна</dc:creator>
  <dc:description/>
  <cp:keywords/>
  <dc:language>en-US</dc:language>
  <cp:lastModifiedBy>ДШИ1_2</cp:lastModifiedBy>
  <cp:lastPrinted>2009-10-23T09:35:00Z</cp:lastPrinted>
  <dcterms:modified xsi:type="dcterms:W3CDTF">2023-02-03T07:09:00Z</dcterms:modified>
  <cp:revision>92</cp:revision>
  <dc:subject/>
  <dc:title>СПИСОК  СОТРУДНИКОВ  ДШИ №1 г</dc:title>
</cp:coreProperties>
</file>