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беспечение образовательного процесса </w:t>
      </w:r>
      <w:r>
        <w:rPr>
          <w:b/>
          <w:sz w:val="32"/>
          <w:szCs w:val="32"/>
          <w:lang w:val="ru-RU"/>
        </w:rPr>
        <w:t xml:space="preserve">МБУДО ДШИ № 1 ЗАТО Межгорье республики Башкортостан </w:t>
      </w:r>
      <w:r>
        <w:rPr>
          <w:b/>
          <w:sz w:val="32"/>
          <w:szCs w:val="32"/>
        </w:rPr>
        <w:t xml:space="preserve">оборудованными учебными кабинетами </w:t>
      </w:r>
    </w:p>
    <w:p>
      <w:pPr>
        <w:pStyle w:val="ConsPlusNonformat"/>
        <w:widowControl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щеобразовательные программы в области искус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учебных кабин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ая предпрофессиональная программа в области музыкального искусства по программе «Фортепиан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 и чтение с лис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ский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вой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музиц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общеразвивающие программы: «Инструментальное музицирование (фортепиано)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201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инструмент</w:t>
            </w:r>
          </w:p>
          <w:p>
            <w:pPr>
              <w:pStyle w:val="ConsPlusNormal"/>
              <w:widowControl/>
              <w:tabs>
                <w:tab w:val="clear" w:pos="708"/>
                <w:tab w:val="left" w:pos="201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01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мпанемент и игра в ансамбл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01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музициров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узыкальное исполнительство (фортепиано)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гры на музыкальном инструмен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 (основы импровизации и сочин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чальное музыкальное исполнитель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гры на музыкальном инструмен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 (оркестр, ансамбл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яти (№№ 1, 9, 10, 16, 23) кабинетах находя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(столы, стулья, тумбы) – 24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пианистический – 5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тренога – 1 ед.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тепиано</w:t>
            </w:r>
            <w:r>
              <w:rPr>
                <w:sz w:val="22"/>
                <w:szCs w:val="22"/>
                <w:lang w:val="en-US"/>
              </w:rPr>
              <w:t xml:space="preserve"> PETROF, RONISCH, ROSLER – 7 </w:t>
            </w: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ные и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ая предпрофессиональная программа в области музыкального искусства по программе «Инструменты эстрадного оркестр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 и чтение с лис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мпровизации и сочи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общеразвивающие 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нструментальное исполнительство (эстрадно-джазовое искусство)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инструме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мпровизации и сочи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с лис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узыкальное исполнительство (синтезатор, электрогитара)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гры на музыкальном инструмен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 (основы импровизации и сочин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чальное музыкальное исполнитель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гры на музыкальном инструмен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 (оркестр, ансамбл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ести кабинетах (№№ 1, 2, 10, 12, 16, 23, 19, 24) находя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(столы, стулья, тумбы, стеллажи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Y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анино ЭЛЕГИЯ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затор – 7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анция – 3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для синтезатора – 10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шники – 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етка – 4 ед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офо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гитара – 3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-гитара – 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банная установка – 3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елка большая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шники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тарный комбоусилитель – 3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овый комбоусилитель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под микрофон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шерный пульт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ный процессор гитарный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овый процессор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тарный процессор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р+программа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полосная активная АС/монитор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ксофон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ая предпрофессиональная программа в области музыкального искусства по программе «Народные инструмент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вой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овый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музиц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общеразвивающие 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нструментальное музицирование (аккордеон, баян, гитара)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201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инструмент</w:t>
            </w:r>
          </w:p>
          <w:p>
            <w:pPr>
              <w:pStyle w:val="ConsPlusNormal"/>
              <w:widowControl/>
              <w:tabs>
                <w:tab w:val="clear" w:pos="708"/>
                <w:tab w:val="left" w:pos="201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01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мпанемент и игра в ансамбл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01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музициров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узыкальное исполнительство (гитара, баян, аккордеон)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гры на музыкальном инструмен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 (основы импровизации и сочин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чальное музыкальное исполнитель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гры на музыкальном инструмен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 (оркестр, ансамбл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рех кабинетах (№№ 8, 19, 24) находя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(столы, стулья, тумбы, стеллажи) – 20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тара – 9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тара акустическая – 3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ола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вка под гитару – 1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вка под ногу – 9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– 9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 – 8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омра – 9 шт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лалайки альт. – 3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Балалайка секунд. – 5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оркестровых народных инструментов – 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фон – 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зобразительной грамоты и ри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ое твор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станк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зобрази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нэ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ая предпрофессиональная программа в области изобразительного искусства «Декоративно-прикладное творче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зобразительной грамоты и ри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ое твор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прикладна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 народной культуры и изобрази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нэ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общеразвивающие 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зобразительной грамоты и ри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ое твор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станк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приклад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об изобразительном искусств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льп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руппа раннего эстетического развития» (музыкального направл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тырех кабинетах (№№ 3, 17, 17а, 18) находятс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(стулья, парты, шкафы, стеллажи, тумбы) – 47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классная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ьберт – 47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шет – 20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льптурный станок – 7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ь муфельная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т вытяжной – 1 ед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тный станок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юдник – 3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сор для аэрографа -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сло поворотное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иловый пресс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е витрины – 5 ед.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мпы – 4 ед.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пютер – 1 ед.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канер – 1 ед.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езак сабельный – 1 ед.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шина переплетная – 1 ед.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ектор – 1 ед.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терактивная доска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е пособ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Реквизиты (драпировка, бытовые предметы, гипсовые слеп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рь, глина, кисти, стеки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амы для натягивания  ткани;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оск, краски,ткань, добавки для красок,резер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ный фонд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ая предпрофессиональная программа в области хореографического искусства по программе «Хореографическое творче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ий та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-сценический та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онцертных номе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бытовой та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й та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общеразвивающие 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Хореографическое искус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ий та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-сценический та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бытовой та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епертуа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руппа раннего эстетического развития» (хореографического направл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 и та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воспит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руппа раннего эстетического развития» (музыкального направл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онцертных номе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руппа раннего эстетического развития» (вокально-хореографического направл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онцертных номер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ух кабинетах (№№ 25, 26) находя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(шкафы, стулья, комод, скамейка, подставка под телевизор) – 16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 – 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кинотеатр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ьное полотно – 5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о – 8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ческие стан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ки – 3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ические костю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ическая обув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ряд (лента, скакалка, мяч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струментальное (вокальное) музиц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ное п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мпанемент и игра в ансамб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струментальные виды музыкального искусства и сольное п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ное п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, коллективное музиц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мпанемент и игра в ансамб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кальное исполнительство (эстрадно-джазовое искусств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радное п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инструме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мпровизации и сочи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льное п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ное п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ый ансамб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 раннего эстетического развития вокально-хореографического на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евое музиц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ное п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ух кабинетах (№№ 15, 20) находя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(столы, стулья, тумбы) – 1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анино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пианистический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центр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ола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система – 3 ед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ер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плерно-синтезаторный модуль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полосная активная АС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вый шкаф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льт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шерный пульт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шники – 3 ед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виатура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фон – 5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процессор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ы активные – 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плата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 и история музы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ые предм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феджио, практикум по сольфеджио, слушание музыки, музыкальная литература, современная музыка, элементарная теория музы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ух кабинетах (№№ 21, 22) находя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(столы, стулья, шкафы) – 14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рояль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фортепиано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затор – 4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для синтезатора – 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анино ЭЛЕГИЯ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 – 3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ки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шники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доска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ое устройство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проекционная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для интерактивной доски -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ученический – 28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ученический – 28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для фортепиано, пианино – 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етка -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классная – 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грыватель для грампластинок – 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ектор – 3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и хоровые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гитарных комбо – 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компози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b/>
      <w:szCs w:val="20"/>
      <w:lang w:val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7">
    <w:name w:val=" Знак Знак7"/>
    <w:qFormat/>
    <w:rPr>
      <w:b/>
      <w:sz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firstLine="567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567"/>
      <w:jc w:val="both"/>
    </w:pPr>
    <w:rPr>
      <w:sz w:val="28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расная строка"/>
    <w:basedOn w:val="TextBody"/>
    <w:qFormat/>
    <w:pPr>
      <w:ind w:left="0" w:right="0" w:firstLine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left="459" w:hanging="459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left="851"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03:00Z</dcterms:created>
  <dc:creator>ADM</dc:creator>
  <dc:description/>
  <cp:keywords/>
  <dc:language>en-US</dc:language>
  <cp:lastModifiedBy>Admin</cp:lastModifiedBy>
  <cp:lastPrinted>2017-04-10T12:01:00Z</cp:lastPrinted>
  <dcterms:modified xsi:type="dcterms:W3CDTF">2017-04-11T14:40:00Z</dcterms:modified>
  <cp:revision>102</cp:revision>
  <dc:subject/>
  <dc:title/>
</cp:coreProperties>
</file>