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оформле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квалификационной категор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должности «преподавател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достижений), свидетельствующих о результатах его профессиональной деятельности в заявленной должности за </w:t>
      </w:r>
      <w:r>
        <w:rPr>
          <w:b/>
          <w:sz w:val="28"/>
          <w:szCs w:val="28"/>
          <w:u w:val="single"/>
        </w:rPr>
        <w:t xml:space="preserve">межаттестационный период: 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, </w:t>
      </w:r>
      <w:r>
        <w:rPr>
          <w:b/>
          <w:sz w:val="28"/>
          <w:szCs w:val="28"/>
          <w:u w:val="single"/>
        </w:rPr>
        <w:t>минимум 2 года</w:t>
      </w:r>
      <w:r>
        <w:rPr>
          <w:sz w:val="28"/>
          <w:szCs w:val="28"/>
        </w:rPr>
        <w:t xml:space="preserve"> в случае, если педагогический работник аттестуется с первой квалификационной категории на высшую, либо впервые аттестуется на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 xml:space="preserve"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и «преподаватель», </w:t>
      </w:r>
      <w:r>
        <w:rPr>
          <w:sz w:val="28"/>
          <w:szCs w:val="28"/>
        </w:rPr>
        <w:t>утвержденных приказом МО РБ от 22.09.2015 г. № 18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показателя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2832" w:firstLine="708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2832" w:firstLine="708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2832" w:firstLine="708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28"/>
          <w:szCs w:val="28"/>
        </w:rPr>
        <w:t>1. Стабильные положительные результаты освоения обучающимися образовательных программ по итогам мониторингов, проводимых в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rPr>
          <w:shd w:fill="FFFF00" w:val="clear"/>
        </w:rPr>
      </w:pPr>
      <w:r>
        <w:rPr>
          <w:sz w:val="28"/>
          <w:szCs w:val="28"/>
        </w:rPr>
        <w:t>Преподаватель:_________________________________________________________________________________________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4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6"/>
        <w:gridCol w:w="567"/>
        <w:gridCol w:w="574"/>
        <w:gridCol w:w="574"/>
        <w:gridCol w:w="574"/>
        <w:gridCol w:w="688"/>
        <w:gridCol w:w="573"/>
        <w:gridCol w:w="572"/>
        <w:gridCol w:w="572"/>
        <w:gridCol w:w="572"/>
        <w:gridCol w:w="688"/>
        <w:gridCol w:w="567"/>
        <w:gridCol w:w="563"/>
        <w:gridCol w:w="563"/>
        <w:gridCol w:w="563"/>
        <w:gridCol w:w="172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*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*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(разница в показателях по среднему баллу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о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о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ок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5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4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3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2"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5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4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3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2"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5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4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3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2"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за пери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ериод определяется по выбору преподавателя  (учебный год, 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676" w:firstLine="720"/>
        <w:rPr/>
      </w:pPr>
      <w:r>
        <w:rPr>
          <w:sz w:val="28"/>
          <w:szCs w:val="28"/>
        </w:rPr>
        <w:t>Зав. методическим объединением (предметно-цикловой комиссии)*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1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1571" w:leader="none"/>
        </w:tabs>
        <w:rPr/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</w:rPr>
        <w:t>для школ заведующий отдалением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7"/>
        <w:gridCol w:w="877"/>
        <w:gridCol w:w="860"/>
        <w:gridCol w:w="861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1247"/>
        <w:gridCol w:w="885"/>
      </w:tblGrid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-20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>
          <w:trHeight w:val="13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чество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в. методическим объединением (предметно-цикловой комиссии)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1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обучения составляется преподавателем по итогам учебного года в межаттестационный период. Методика подсчета качественной и абсолютной успеваемости: кач. усп.: все учащиеся -100%, обучающиеся на  «4» и «5» - х %; абс. усп. – все учащиеся -100%, обучающиеся без «2» - х %.</w:t>
      </w:r>
    </w:p>
    <w:p>
      <w:pPr>
        <w:pStyle w:val="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  <w:shd w:fill="FFFF00" w:val="clear"/>
        </w:rPr>
      </w:pPr>
      <w:r>
        <w:rPr>
          <w:b/>
          <w:i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ыявление развития у обучающихся способностей к научной (интеллектуальной), творческой деятельности</w:t>
      </w:r>
    </w:p>
    <w:p>
      <w:pPr>
        <w:pStyle w:val="Footnote"/>
        <w:ind w:left="720" w:hanging="0"/>
        <w:rPr>
          <w:b/>
          <w:b/>
          <w:iCs/>
          <w:sz w:val="24"/>
          <w:szCs w:val="24"/>
          <w:shd w:fill="FFFF00" w:val="clear"/>
        </w:rPr>
      </w:pPr>
      <w:r>
        <w:rPr>
          <w:b/>
          <w:iCs/>
          <w:sz w:val="24"/>
          <w:szCs w:val="24"/>
          <w:shd w:fill="FFFF00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1. </w:t>
      </w:r>
      <w:r>
        <w:rPr>
          <w:bCs/>
          <w:sz w:val="28"/>
          <w:szCs w:val="28"/>
        </w:rPr>
        <w:t>Осуществление индивидуального подхода к обучающимся, в том числе осуществление обучения и воспитания по индивидуальным учебным планам: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ограммы углубленного изучения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учение и воспитание по индивидуальным учебным планам с учетом возрастных, психологических и творческих способ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учение и воспитание по ускоренным кур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ует инвариантные задания при проведении контроля успеваемости в соответствии с уровнем подготовки обучающихс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ругое (указ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и поддержка разнообразных видов деятельности обучающихся. Количество (в процентах) обучающихся, участвующих во внеурочной деятель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росветительск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к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shd w:fill="FFFF00" w:val="clear"/>
        </w:rPr>
      </w:pPr>
      <w:r>
        <w:rPr>
          <w:sz w:val="28"/>
          <w:szCs w:val="28"/>
        </w:rPr>
        <w:t>другое (напис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в. методическим объединением (предметно-цикловой комиссии)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1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оддержка разнообразных видов деятельности обучающихся. Стабильные положительные результаты участия обучающихся в конкурсах, фестивалях, олимпиадах и других творческих мероприятиях (школьного, муниципального, регионального, федерального, международного уровней):</w:t>
      </w:r>
    </w:p>
    <w:tbl>
      <w:tblPr>
        <w:tblW w:w="144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985"/>
        <w:gridCol w:w="2693"/>
        <w:gridCol w:w="2835"/>
        <w:gridCol w:w="28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ожить копии приказов, грамот, дипломов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в. методическим объединением (предметно-цикловой комиссии)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1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ений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1. Личный вклад в повышение качества образования, совершенствование методов обучения и воспитания</w:t>
      </w:r>
    </w:p>
    <w:tbl>
      <w:tblPr>
        <w:tblW w:w="143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90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, семинарах, мастер-классах или друг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ложить копии документов установленного образца о курсах повышения квалификации (свидетельство, сертификат, именной образовательный чек, диплом); копии документов, подтверждающих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22"/>
        <w:rPr/>
      </w:pPr>
      <w:r>
        <w:rPr>
          <w:sz w:val="28"/>
          <w:szCs w:val="28"/>
        </w:rPr>
        <w:tab/>
        <w:t>Зав. методическим объединением (предметно-цикловой комиссии)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П</w:t>
      </w:r>
    </w:p>
    <w:p>
      <w:pPr>
        <w:pStyle w:val="14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14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 Транслирование в педагогических коллективах опыта практических результатов профессиональной деятельности</w:t>
      </w:r>
    </w:p>
    <w:tbl>
      <w:tblPr>
        <w:tblW w:w="144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«открытого» урока, конференции, семинара, мастер-класса или друг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в. методическим объединением (предметно-цикловой комиссии)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1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  <w:shd w:fill="FFFF00" w:val="clear"/>
        </w:rPr>
        <w:t>3.3. Активное участие в работе методических объединений педагогических работников организаций</w:t>
      </w:r>
    </w:p>
    <w:tbl>
      <w:tblPr>
        <w:tblW w:w="1404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00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, 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клад, «открытое» мероприятие, мастер-класс)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firstLine="720"/>
        <w:rPr/>
      </w:pPr>
      <w:r>
        <w:rPr/>
        <w:t>Вложить копии подтверждающих документов.</w:t>
      </w:r>
    </w:p>
    <w:tbl>
      <w:tblPr>
        <w:tblW w:w="1418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23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преподавателя авторских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х разработ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анжировок, переложений, инструмент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каций, интернет -публ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чатных изданий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авторские программы и методические разработки должны иметь внутреннюю и внешнюю рецензии или отзывы на муниципальном или региональном уровне)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ма:</w:t>
            </w:r>
            <w:r>
              <w:rPr>
                <w:sz w:val="24"/>
                <w:szCs w:val="24"/>
              </w:rPr>
              <w:t xml:space="preserve"> название, предмет, курс, где и кем утверждена, рецензирована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ая разработка</w:t>
            </w:r>
            <w:r>
              <w:rPr>
                <w:sz w:val="24"/>
                <w:szCs w:val="24"/>
              </w:rPr>
              <w:t>: название, характер (урок, внеклассное мероприятие, мастер-класс, экскурсия), предмет, курс, где опубликована (год, город, издательство) или размещена (выходные данные сайта)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ранжировки, переложения, инструментовки</w:t>
            </w:r>
            <w:r>
              <w:rPr>
                <w:sz w:val="24"/>
                <w:szCs w:val="24"/>
              </w:rPr>
              <w:t>: название, где опубликована (год, город, издательство) или размещена (выходные данные сайта), где и кем рецензирована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убликации:</w:t>
            </w:r>
            <w:r>
              <w:rPr>
                <w:sz w:val="24"/>
                <w:szCs w:val="24"/>
              </w:rPr>
              <w:t xml:space="preserve"> характер (статья, выступление и т.д.), тема, выходные данные сборника (название, издательство, город, год);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u w:val="single"/>
              </w:rPr>
              <w:t>печатные издания:</w:t>
            </w:r>
            <w:r>
              <w:rPr>
                <w:sz w:val="24"/>
                <w:szCs w:val="24"/>
              </w:rPr>
              <w:t xml:space="preserve"> выходные данные сборника (название, издательство, город, год).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Вложить копию титульного листа программы, методической разработки или интернет - публикации с отзывом (рецензией); копию титульного листа, оглавления (содержания), страницы, на которой размещено содержание с указанием названия и автора публикации, ссылка на адрес сайта, скриншот или сертификат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в. методическим объединением (предметно-цикловой комиссии)</w:t>
        <w:tab/>
        <w:t>___________/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Зам. директора по учебно-воспитательной работе (учебной работе)</w:t>
        <w:tab/>
        <w:t>___________ /________________</w:t>
      </w:r>
    </w:p>
    <w:p>
      <w:pPr>
        <w:pStyle w:val="Normal"/>
        <w:ind w:left="1418" w:hanging="22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(образовательной организации) ___________ /___________________</w:t>
      </w:r>
    </w:p>
    <w:p>
      <w:pPr>
        <w:pStyle w:val="14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П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14"/>
        <w:ind w:firstLine="720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ая активность (участие в работе жюри, экспертных групп по аттестации, Методическом совете, кураторская работа, руководство педагогической практикой на отделе, участие в конкурсах профессионального мастерства («Преподаватель года», «Лучший классный руководитель», Республиканский конкурс исполнительского мастерства, Республиканский конкурс творческих, научных и методических работ преподавателей и др.)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ить копии подтверждающих докумен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</w:rPr>
        <w:t>2. Награды и поощрения  (Государственные награды и почетные звания  - независимо от срока награждения. Почетные грамоты -  за межаттестационный период).</w:t>
      </w:r>
    </w:p>
    <w:p>
      <w:pPr>
        <w:pStyle w:val="14"/>
        <w:ind w:left="1080" w:hanging="0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ind w:firstLine="72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ложить копии подтверждающих документов.</w:t>
      </w:r>
    </w:p>
    <w:p>
      <w:pPr>
        <w:pStyle w:val="Normal"/>
        <w:ind w:firstLine="72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Общественная деятельность в государственных структурах и общественных организациях (профсоюзная, депутатская деятельность, участие в работе ЦИК, ТИК и др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ложить копии подтверждающи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ые профессиональные достижения (позитивные результаты работы в качестве классного руководителя или заведующего ПЦК; руководство производственной практикой учреждения, заведование методкабинетом, заведование методическим советом, наличие ученой степени, поступающие в ВУЗЫ и ССУЗы профильной направленности,  обучающиеся-стипендиаты муниципального, регионального и федерального уровней, обладатели именных стипендий и премий и др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ложить копии подтверждающих докумен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0:00Z</dcterms:created>
  <dc:creator>оля</dc:creator>
  <dc:description/>
  <cp:keywords/>
  <dc:language>en-US</dc:language>
  <cp:lastModifiedBy>Довольный пользователь Microsoft Office</cp:lastModifiedBy>
  <cp:lastPrinted>2015-10-02T18:03:00Z</cp:lastPrinted>
  <dcterms:modified xsi:type="dcterms:W3CDTF">2015-11-18T09:32:00Z</dcterms:modified>
  <cp:revision>16</cp:revision>
  <dc:subject/>
  <dc:title>Лист оценивания результативности деятельности</dc:title>
</cp:coreProperties>
</file>