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316" w:hanging="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inline distT="0" distB="0" distL="0" distR="0">
            <wp:extent cx="1050671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7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2"/>
        <w:gridCol w:w="8805"/>
        <w:gridCol w:w="920"/>
        <w:gridCol w:w="153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           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I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X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X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XI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XIV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, аккомпане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предпрофессиональная общеобразовательная  программа в области музыкального искусства «Фортепи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ы -специальность и чтение с листа, ансамб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ое музиц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предпрофессиональная общеобразовательная  программа в области музыкального искусства «Инструменты эстрадного оркестра» (фортепиан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редметы- </w:t>
            </w:r>
            <w:r>
              <w:rPr>
                <w:rFonts w:cs="Times New Roman CYR" w:ascii="Times New Roman CYR" w:hAnsi="Times New Roman CYR"/>
              </w:rPr>
              <w:t>специальность и чтение с листа, основы импровизации и сочинения, ансамб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й инструмент, коллективное музиц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предпрофессиональная общеобразовательная  программа в области музыкального искусства «Фортепи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ы -музицирова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нцертмейстерский класс, коллективное музиц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омпане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профессиональные общеобразовательные программы в области музыкального искусства «Фортепиано», «Инструменты эстрадного оркест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 -ансамб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а в области музыкального искусства «Инструментальное исполнитель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 –музыкальный инструмент (баян, аккорде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предпрофессиональная общеобразовательная  программа в области музыкального искусства «Народные инструмен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мет – муз. инструмен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ицирование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кестр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предпрофессиональная общеобразовательная  программа в области музыкального искусства «Фортепиано», «Народные инструмен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едмет- х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  программа «Инструментальное (вокальное) исполнитель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ы-муз. инструмен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иц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 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страдно- джазовое искусство «вокальное исполнитель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меты- эстрадное пение, ансамб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  программа «Инструментальное исполнительство» (синтезатор, эстрадная гита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меты-муз.инстру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импровизации и соч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оретические дисципли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 сольфедж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ние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  программа «Изобразительное искус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меты-основы изобразительной грамоты и рис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ое искус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п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ун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пис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станко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приклад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ульп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ы  об изобр. искус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полнительная предпрофессиональная общеобразовательная  программа в области изобразительного искусства «Живопись», «Декоративно-прикладное творчеств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ы- основы изобразительной грамоты и рис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ое искус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п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ун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пис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станко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приклад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ульп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беседы об изобраз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нэ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овед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искус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 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щеобразовательная  программа «Хореографическое искус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полнительная предпрофессиональная общеобразовательная  программа в области  хореографического искусства «Хореографическое творче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ая  программа «</w:t>
            </w:r>
            <w:r>
              <w:rPr>
                <w:rFonts w:cs="Times New Roman CYR" w:ascii="Times New Roman CYR" w:hAnsi="Times New Roman CYR"/>
                <w:b/>
              </w:rPr>
              <w:t>Группа раннего эстетического развит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евич С.,Русалочка. Альбом фортепианных пьес и ансамблей по сказке Г.Х.Андерсена. 2-е из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изд. и доп. – СПб,1998.-3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енбойм Л., Перунова Н..Путь к музыке. Книжка с нотами для начинающих обучаться игры на фортепиано./Общ. ред. Баренбойм Л.- Ленинград, «СК»,1988.-16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 Маленькие прелюдии и фуги для фортепиано.- М. « Музыка»,1986.-5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Маленькие прелюдии и фуги для фортепиано /ред. Ф.Бузони.- М. « Классика»,2002.-4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 Двухголосные инвенции для фортепиано /И.С.Бах. ред. вступ. и комментарии А.Е.Майкапар.- Челябинск. «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», 2006.-120с. (Мастер класс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 Инвенции для фортепиано ./ред. Ф. Бузони.- М. «Кифара», 1999.-7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Шедевры мировой классической музыки. Том 1.-М. «Мир книги»,20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 Симфонии. Трехголосные инвенции для фортепиано /И.С.Бах. ред. вступ. и комментарии А.Е.Майкапар.- Челябинск. «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 2011.-136с. (Мастер клас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С.,Из нотной тетради Анны Магдалены Бах. Избранное для фортепиано.- М. «Кифара», 1994.-3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 Французские сюиты: 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W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812-817 для клавира.-  М. « Музыка»,1980.-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С. Фантазии и фуги для клавира.-  М. « Музыка»,1994.-8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ХТК  (хорошо темперированный клавир). Том 2 (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rto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.- Будапешт. «Музыка».1950.-14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,ХТК  (хорошо темперированный клавир). Том 1. /ред.Муджеллини.- М. « Музыка»,1996.-12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С.- Кабалевский Д.,Маленькие органные прелюдии и фуги обработке для фортепиано.- М. « Музыка»,1986.-8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кирские мелодии и наигрыши для фортепиано для начальных классов.- Уфа, «Узорница»,1996.-1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ертини А., Избранные этюды для фортепиано. Соч. 29,32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 Музыка»,1996.-4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тховен Л.,Фортепианная музыка для начинающих.- Эдицио «Музыка», Будапешт.-2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тховен Л., Сонатины для фортепиано. Клавир.-  Будапешт. «Музыка».-4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тховен Л., Шедевры мировой классической музыки. Том 1.-М. «Мир книги»,20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а юного пианиста. Вып.3. 5 класс.- М.: «Советский композитор», 1959.-2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рнов Л.,Пьесы для юношества для фортепиано. Средний и старшие классы. /ред. Л.Стародубровский.-5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иль И.,Джазовые пьесы для фортепиано. 3-5 классы ДМШ /сост.И.Бриль.- М. «Кифара», 2007.-32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ль И.,Джазовые пьесы для фортепиано. 5-7 классы ДМШ /сост.И.Бриль.- М. «Кифара», 1994.-3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ль И.,Путешествие в блюз для фортепиано /сост.И.Бриль.- М. «Кифара», 2002.-8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кет в джазовых тонах. Легкие джазовые транскрипции классических мелодий для фортепиано. Вып.1. /сост. Г.И.Фиртич.- СПб. «Композитор»,1999.-24с. Букет в джазовых тонах. Легкие джазовые транскрипции классических мелодий для фортепиано. Вып.2. /сост.. Г.И.Фиртич.- СПб. «Композитор»,2000.-28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ет в джазовых тонах. Легкие джазовые транскрипции классических мелодий для фортепиано. Вып.2. /сост. Г.И.Фиртич.- СПб. «Композитор»,2000.-2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ет в джазовых тонах. Легкие джазовые транскрипции классических мелодий для фортепиано. Вып.3. /сост. Г.И.Фиртич.- СПб. «Композитор»,20001-3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О. Учусь импровизировать и сочинять. Творческая тетрадь 1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 1999.-29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О.Учусь импровизировать и сочинять. Творческая тетрадь 2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2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О.,Учусь импровизировать и сочинять. Творческая тетрадь 2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2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О., Учусь импровизировать и сочинять. Творческая тетрадь 3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28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, Учусь импровизировать и сочинять. Творческая тетрадь 4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5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лаева О., Геталова О.,Учусь импровизировать и сочинять. Творческая тетрадь 5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5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тлугина Н., Музыкальный букварь для детей младшего возраста. 5-е изд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 Музыка»,1989.-112с.,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вальди А., Шедевры мировой классической музыки. Том 1.-М. «Мир книги»,200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ол Я.,Фортепианные произведения /сост. В.Крастинь.- М. « Музыка»,1988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один И. Кафе «Блюз». Джазовые пьесы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, «Композитор»2004.-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абитова Д., Токката для фортепиано.- Уфа, РУМЦ НП РБ ,2001.-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аврилин В.,Пьесы для фортепиано.- Ленинград, «Музыка»,1971.-6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айдн И.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музыка для начинающих.- Эдицио «Музыка», Будапешт.-20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айдн И.,Дивертисменты: Нетрудные сонаты для фортепиано.-  М. « Музыка»,1986.-37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айдн И. Избранные сонаты для фортепиано.-  М. « Мусагет»,1992.-46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йдн И., Избранные пьесы для фортепиано /сост. И ред. С.Диденко-  М. « Музыка»,1994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йдн И.,Шедевры мировой классической музыки. Том 1.-М. «Мир книги»,20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ммы и арпеджио для фортепиано. Учебное пособие. /сост.Н.Ширинская переизд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СК»,1990.-10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ендель Г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музыка для начинающих.- Эдицио «Музыка», Будапешт.-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ндель Г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Ki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zongoradarab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Эдицио «Музыка», Будапешт.1963.-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ндель Г.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embalodarabo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- Эдицио «Музыка», Будапешт.1964.-5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German. Piano Music for the young Musician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дицио «Музыка», Будапешт.1963.-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инка М.- Балакирев М.,Жаворонок транскрипция для фортепиано.-  М. « Музыка»,1987.-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инка М., Фортепианные сочинения.- М. «Кифара», 1998.-13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несина Е.,Фортепианная азбука.- М.« Музыка»,1986.-2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лов Н., Детский альбом для фортепиано младшие и средние классы ДМШ. /ред. Э.Бабасяна.- М. «СК»,1978.-3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ечанинов А. Русские народные танцы для фортепиано соч.130.- М. « Музыка»,1981.-3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г Э., Поэтические картинки для фортепиано.-  М. « Музыка»,1993.-1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г Э. Лирические пьесы для фортепиано. Ор 12,38,43.- М. « Музыка»,1985.-4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ыдова Э., Ефремова Л. Учимся играть вместе: 30 уроков начального обучения маленьких пианистов: методическое пособие для подготовительных групп и 1 классов ДМШ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, «Композитор», 2015.-108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н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жаз для детей для фортепиано младшие и средние классы ДМШ вып.1. Учебно-методическое пособия /сост. С.А.Барсукова.- Ростов на Дону «Феникс», 2002.-46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аз-пиано для фортепиано /ред.-сост. В.Ерохин.- М. « Музыка»,1999.-48с.</w:t>
              <w:br/>
              <w:t>Джаз в музыкальной школе. Пьесы для фортепиано. Вып.1.- Новосибирск «Окарина»,2004.-2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тский альбом советских композитор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фортепиано.вып.4.средний и старшие классы ДМШ /ред. Л.Григорян.- М. «СК»,1982.-7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тский альбом советских композитор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фортепиано.вып.8. /сост. Г.Никитина.- М. «СК»,1985.-88с. (библиотека юного пианис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тский альбом советских композитор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фортепиано.вып.10.средний и старшие классы ДМШ /сост.Т.Раков.- М. «СК»,1987.-8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тский альбом советских композитор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фортепиано.вып.11.- М. «СК»,1988.-8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фортепианные пьесы /сост.С.Хамидуллина.- Уфа: «Китап», 1973.-4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пьесы композиторов Башкирии. Младшие и средние классы /сост.С.Хамидуллина.- М. «СК»,1977.-44с. (библиотека юного пианис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самых маленьких. Новые пьесы современных композиторов для фортепиано ДМШ. вып.6. /ред.-сост. Ю.Челкаускас.- М. «СК»,1978.-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уки мира. Пьесы для фортепиано Вып.12.Младшие классы ДМШ  /сост. А.Бакулов.- М. «СК»,1985.-80с. (педагогический репертуа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уки мира. Пьесы для фортепиано Вып.13.Старшие классы ДМШ  /сост. А.Бакулов.- М. «СК»,1986.-80с. (педагогический репертуа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равствуй малыш. Песни и ансамбли для детей вып.1, переизд. /сост.О.Бахмацкая.- М. «СК»,1986.-80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я лира. Избранное для фортепиано. /К.С.Сорокин.- М. «Кифара», 1998.-13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ое произведения композиторов-современников И.С.Баха для фортепиано.- М. «Классика-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2001.-47с.(полифонический альб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ровизации выдающихся джазовых пианистов вып.1.- М. «Музыка», 1989.-9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анская фортепианная музыка ХХ века вып.2 /сост.- ред. М.Вайсборда.- М. «СК»,1977.-5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анская фортепианная музыка ХХ века вып.1. 1-4кл./сост.- ред. С.А.Чернышков.- М.«Классика-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2002.-30с. (Испанский альб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анская фортепианная музыка ХХ века вып.2 /сост.- ред. С.А.Чернышков.- М. «Классика-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2002.-36с. (Испанский альб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алевский Д., Фортепианная музыка для детей и юношества. Вып.6. Вариации.- М. «СК»,1987.-4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алевский Д., Фортепианная музыка для детей и юношества. Вып.7. Прелюдии и фуги. Изд. 2-е, ор.61.- М. «СК»,1987.-3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алевский Д., Фортепианная музыка для детей и юношества. Вып.10.  Изд. 2-е, ор.89.- М. «СК»,1989.-2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алевский Д., Фортепианная музыка для детей и юношества. Вып.12.- М. «СК»,1990.-4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инка. Избранное для фортепиано вып.1. Учебное пособие для фортепиано.- М. «Кифара», 1998.-80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ка. Избранное для фортепиано вып.2. Учебное пособие для фортепиано.- М. «Кифара», 1998.-7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ка. Альбом начинающего пианиста: изд.5. Учебное пособие для учащихся ДМШ /сост. А.Бакулов.- М. «СК»,1989.-18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имов Р., Пьесы для фортепиано. Четвертая тетрадь.- Уфа, РУМЦ МК НП РБ, 2003.-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имов Р., Пьесы для фортепиано. Вторая тетрадь.- Уфа, «Здравоохранение Башкортостана», 1998.-6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имов 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я для фортепиано.- Уфа,1998.-13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шапова 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музыкальная культура. Хрестоматия к программа «Музыка».- Уфа,2000.-9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ементи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 этюдов для фортепиано. /сост. К.Таузиги.- М. «Музыка»,1994.-12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ементи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натины для фортепиано.- М. «Музыка»,1992.-7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ементи 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натины для фортепиано. Клавир.- Эдицио «Музыка», Будапешт.1964.-89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й репертуар юного пианиста. Пьесы и ансамбли для учащихся ДМШ Вып.3/ сост.Л.Криштоп.- СПб, «Северный Олень»,1996.-80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й репертуар юного пианиста. Вып.4. /ред. М.Михайлова, В.Кварцова.- М. «Дека-ВС», 2007.-68с. (серия Шедевры фортепианной транскрип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й репертуар юного пианиста. Вып.5. /ред. М.Михайлова, В.Кварцова.- М. «Дека-ВС», 2007.-56с. (серия Шедевры фортепианной транскрип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й репертуар юного пианиста. Вып.6. /ред. М.Михайлова, В.Кварцова.- М. «Дека-ВС», 2007.-64с. (серия Шедевры фортепианной транскрип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й репертуар юного пианиста. Вып.10. /ред. М.Михайлова, В.Кварцова.- М. «Дека-ВС», 2008.-60с. (серия Шедевры фортепианной транскрип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сенко 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детские пьесы для фортепиано.- Киев, «Музыка Украины»,1985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мер И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юды для фортепиано. Тетради 1-2. /ред. Г. фон Бюлова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Музыка»,1995.-79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ит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жазовые игрушки-2. Пьесы для фортепиано.- М., 2008.-5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олл 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ы из джаза: музыка из кинофильма /А.Кролл, переел. для фортепиано С.Бережнова.- Челябинск: «М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»,2006.-35с. (искусство джаз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лау 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збранные сонатины для фортепиано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Музыка»,1996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перен 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бранные сочинения для фортепиано. Тетрадь 2. /ред. А.Юровского.- СПб, «Композитор», 1994.-40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нов С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и концертные обработки. Вып. 9. /сост. А.М.Меркулов.- М. «Дека-ВС»,2007.-76с. ( Шедевры фортепианной транскрипц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муа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0 характерных прогрессивных этюдов для фортепиано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Музыка»,1995.-63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шгорн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беглости для фортепиано. Тетради 1-2. Соч. 136.- М.: «Музыка», 1987.-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шгорн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тюды для фортепиано. Соч.65.- М. «Музыка»,1994.-3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лыгин 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провизируем на фортепиано вып.1 Элементарная гармония. Учебное пособие для ДМШ.- М.:  «Престо», 1997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лыгин 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мпровизируем на фортепиано вып.2. Фактурные рисунки.- М.: «Престо»,1999.-31с.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ыш за роялем, /авт. - сост. Е.Лещинская, В.Пороцкий.- М.: «Советский композитор», 1989.-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кс Э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ые уроки джаза. Практическое пособие в джазовой импровизации на фортепиано. /С.Белимов перевод с франц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, 1996.-1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тепиано: Маленькому пианисту ДМШ.- М.: «Кифара»,1997.-12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тепиано: 1 класс ДМШ.- М.: «Кифара»,1997.-142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2 класс ДМШ.- М.: «Кифара»,1997.-149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3 класс ДМШ.- М.: «Кифара»,1997.-14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4 класс ДМШ.- М.: «Кифара»,1997.-79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5 класс ДМШ.- М.: «Кифара»,1997.-11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6 класс ДМШ.- М.: «Кифара»,1997.-11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лич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: 7 класс ДМШ.- М.: «Кифара»,1997.-94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ков 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ши первые шаги для фортепиано: башкирские народные мелодии для начинающих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фа: МК РБ РУМЦ, 1997 .-57с.: н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новский И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цертные обработки романсов П.И.Чайковского вып.15.- М.: «Дека –ВС»,2010.-60с.    (Шедевры фортепианной транскрипции).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дасов 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джазовых  пьес для фортепиано.- Ростов-на-Дону «Феникс»,2001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хель Л., Зимина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учитель игры на фортепиано.- М.: «Кифара»,1998.-15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гкая соната для фортепиано. К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545 до мажор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Музыка»,1994.-1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ата для фортепиано. К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547 фа мажор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Музыка»,1994.-1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натины для фортепиано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: «Музыка»,1985.-40с.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музыка для начинающих.- Эдицио «Музыка», Будапешт.-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царт 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из нотных тетрадей Вольфганга и Наннерль Моцарт для фортепиано /сост. С.А.Чернышко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2003.-4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пьесы для фортепиано /сост. С.А.Чернышко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2003.-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шковский 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 виртуозных этюдов для фортепиано. Соч.72.- М.: «Музыка»,1994.-7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istr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toleti Mladezi, Piano 2m.-47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детей. Фортепианные пьесы. Вып.1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1-2 кл. ДМШ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/сост.К.С. Сорокин . -М.: «Советский композитор», 1986.-176с.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детей. Фортепианные пьесы. Вып.2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2-3 кл. ДМШ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/сост.К.С. Сорокин. - М.: «Советский композитор», 1986.-173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й калейдоскоп вып.1 .Популярная мелодия переложения для фортепиано /сост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арин В., Шибаев В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– СПб. «Музыка»  1992.-40с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й калейдоскоп вып.2 . Популярная мелодия переложения для фортепиа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/сост. Самарин В., Шибаев В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- СПб. «Музыка»  1992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равьев И.,Джаз в музыкальной школе. Пьесы для фортепиано. Вып.1. – Новосибирск: «Окарина», 2009.-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равлев А.,Ручей у стен старого замка. Картина-этюд для фортепиа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Дека-ВС»,2010.-2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равлев А.,Элегия. Русское скерцо. Произведения  для фортепиа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Дека-ВС»,2009.-26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соргский М.,Картинки с выставки для фортепиано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.: «Кифара»,1995.-4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ая музыка в обработке для фортепиано. Вып.1 /сост. Ю.Комальков.- М. «СК», 1982.-71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ояле вокруг света. Фортепианная музыка XX века, 1 класс. Учебное пособие для ДМШ /сост. С.Чернышков. - М.: «Классика XXI в.», 2003.-40с.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ояле вокруг света. Фортепианная музыка XX века, 2 класс. Учебное пособие для ДМШ /сост. С.Чернышков. - М.: «Классика XXI в.», 2003.-5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рояле вокруг света. Фортепианная музыка XX века, 3 класс. Учебное пособие для ДМШ /сост. С.Чернышков. - М.: «Классика XXI в.», 2003.-5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ояле вокруг света. Фортепианная музыка XX века, 4 класс. Учебное пособие для ДМШ /сост. С.Чернышков. - М.: «Классика XXI в.», 2003.-76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ояле вокруг света. Фортепианная музыка XX века, 5 класс. Учебное пособие для ДМШ /сост. С.Чернышков. - М.: «Классика XXI в.», 2003.-76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рояле вокруг света. Фортепианная музыка XX века, 6 класс. Учебное пособие для ДМШ /сост. С.Чернышков. - М.: «Классика XXI в.», 2003.-7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рояле вокруг света. Фортепианная музыка XX века, 7 класс. Учебное пособие для ДМШ /сост. С.Чернышков. - М.: «Классика XXI в.», 2003.-7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наю играть на рояле. Учебное пособие для фортепиано /сост. Б.Березовский, А.Борзенков, Е.Сухоцкая.- СПб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Композитор»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92.-11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 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уем животных. Четырнадцать пьес-картинок для фортепиано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СК», 1984.-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а 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фортепиано /сост. А.Николаева, В.Натасон, Э.Кисель, Н.Сретенская, Л.Рощина.- М.: Музыка, 1997.-19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ая хрестоматия пед. репертуара для фортепиано.1-4 классы для ДМШ /сост. С. Баневич, Л.Криштоп, Е.Трубина. 2-е изд., исп., доп.- СПб, «Северный Олень»,1999.-9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стальгия. Популярные зарубежные мелодии в легком перл. для  фортепиано (гитары) вып.1.- СПб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Композитор»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97.-1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пианиста №1. Тетрадь №1-6. для 1-3 классы ДМШ.: Этюды. Полифония. Крупная форма. Пьесы. Ансамбли. /В.В.Упорин. Сост. В.Кравцова, М.Михайлова, Т.Шкловская.- М.: «Дека-ВС», 2001. (Золотая библиотека педагогического репертуара).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пианиста №2. Тетрадь №1-4. для 3-5 классов ДМШ.: Этюды. Виртуозные пьесы. Полифония. Пьесы. Избранные произведения из фортепианных циклов / В.В.Упорин.- М.: «Дека-ВС», 2006. (Золотая библиотека педагогического репертуара)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пианиста №3. Тетрадь №1-3. для 3-5 классов ДМШ.:  Школьный концертный репертуар. Концерты. Ансамбли. /В.В.Упорин.- М.: «Дека-ВС», 2002. (Золотая библиотека педагогического репертуар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пианиста №4. Тетрадь №1-4. для 5-7 классов ДМШ.: Этюды. Виртуозные пьесы. Полифония. Пьесы. Оригинальные произведения крупной формы. / В.В.Упорин  Сост. В.Кравцова, М.Михайлова.- М.: «Дека-ВС», 2001. (Золотая библиотека педагогического репертуара)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пианиста №5. Тетрадь №1-4. для 5-7 классов ДМШ.: Крупная форма. Избранное из фортепианных циклов. Ансамбли. / В.В.Упорин. Сост. В.Кравцова, М.Михайлова.- М.: «Дека-ВС», 2001. (Золотая библиотека педагогического репертуар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пианиста №6. Тетрадь №1-4.Российские композиторы. ХХ век.   Школьный концертный репертуар. Школьный концертный репертуар. Пьесы. Ансамбли в 4 руки. Ансамбли для двух фортепиано в  4 и 8 рук / В.В.Упорин.- М.: «Дека-ВС», 2001. (Золотая библиотека педагогического репертуар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пианиста №7. Тетрадь №1-4. Русская музыка. Школьный концертный репертуар. Произведения крупной формы. Пьесы. Ансамбли. /В.В.Упорин.- М.: «Дека-ВС», 2001. (Золотая библиотека педагогического репертуар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ческая хрестоматия  на башкирском интонационном материале для учащихся ДМШ / сост.С.Г. Хамидуллина, И.Г.Хамидуллина.- Уфа, «Узорница», 1998.-3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ербургский альбом 1999: Концертный репертуар ДМШ для фортепиано в 4 руки.- СПб, «Северный олень»,1998.-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липенко 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жазовые игрушки. Фортепианные пьесы для младших и средних классов ДМШ. Учебное пособия.- М. «Катанский»,2004.-24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ерсон О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азовые этюды и пьесы для фортепиано.- СПб, «Композитор», 2000.-6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ханова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ые шаги в мире гармонизации.- Северск, 1997.-2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ифонические пьесы для 1-3 классы ДМШ. Фортепиано.- М. «Кифара»,1998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нин Ю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й альбом для фортепиано младший и средний классы ДМШ.-М. «СК»,1986.-4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едения современных зарубежных композиторов для фортепиано ДМШ вып.2.- Ленинград,1988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едения советских композиторов для фортепиано средний класс ДМШ вып.5 /сост.С.Я.Фильштейн.-Киев «Музыка Украины»,1987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кофьев С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бранные пьесы для фортепиано /сост. В.Белова.- М. «Музыка»,1987.-4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для фортепиано младших классов вып.9./сост. Т.Д.Мануильская.- М. «СК»,1981.-55с. (Советские композиторы детя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для фортепиано старших классов вып.11 /сост. А.В.Самонов.- М. «СК»,1983.-55с. (Советские композиторы детя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. Фортепианная музыка младших классов вып.13./сост. Н.А.Шпигель.- М. «СК»,1989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. Фортепианная музыка старших классов вып.14.- М. «СК»,1989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. Фортепианная музыка средних классов вып.16.- М. «СК»,1986.-4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для фортепиано средних классов вып.19.- М. «СК»,1989.-47с. (Советские композиторы детя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ьесы современных композиторов Болгарии, Венгрии, ГДР, Польши, Чехословакии для фортепиано 2-5 классы ДМШ.- М. «СК»,1962.-27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Уральских композиторов для фортепиано /сост. Т. Макоха и Ганелии.- М. «СК»,1992.-8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русских композиторов вып.1. Хрестоматия педагогического репертуара. 7 класс /сост. В.Дельневой.- М. «Музыка»,1968.-5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Ленинградских композиторов для фортепиано младшие и средние классы ДМШ вып.5 /сост. С.Вольфензон.- Ленинград. «СК»,1975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Ленинградских композиторов для фортепиано младшие и средние классы ДМШ вып.11 /сост. С.Вольфензон.- Ленинград. «СК»,1975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башкирских композиторов для фортепиано: Методическое пособия для учащихся ДМШ, ДШИ. вып.1.- Уфа: РУМЦ,1999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ьесы башкирских композиторов для фортепиано: Методическое пособия для учащихся ДМШ, ДШИ. вып.2.- Уфа: РУМЦ,1999.-16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башкирских композиторов для фортепиано: Методическое пособия для учащихся ДМШ, ДШИ. вып.3.- Уфа: РУМЦ,1999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ков 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ьбом пьес для фортепиано /ред. Г.Никитина.- М. «Музыка», 1983.-56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нов А.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инки детства для фортепиано.- М.: «Музыка», 1982.-4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нов А.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ды. Цикл пьес для фортепиано.- М.: «СК», 1978.-4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музыкальных произведений. Фортепиано. Пьесы композиторов разных стран /сост.  Салишева Н. Барабанщиков.-  Уфа: «Белая река», 1997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пьес для фортепиано для учащихся младших классов.- Уфа, 1997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ридов 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Метель» музыкальные иллюстрированные к повести А.С.Пушкина переложение для фортепиано /К.Титаренко.-  М. «Музыка»,1999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роткина Т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азбука. Учебное пособие для фортепиано ДМШ.- М. «Музыка»,1996.-9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роткин Е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для фортепиано младшие и средние классы ДМШ.- М. «СК»,1985.-5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арлатти 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збранные произведения для фортепиано.-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Кифара»,1994.-48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7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2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7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3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7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4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5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6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7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8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9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0. Приятные встреч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1. Золотые темы джаза. Обработка и импровизаци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4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2. Праздничный вечер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7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3. вып.1. Всегда с тобо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6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3. вып.2. Всегда с тобо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6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4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6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5. Слушаем и играем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7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6. Джазовые мелоди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8.-6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7.Для концерта и экзамена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8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8.В две, четыре и шесть рук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2000.-6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9. Музыкальное путешествие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2000.-6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временный пианист Учебное пособие для начинающих /сост.Н.Копчевский, В.Натансон и М.Соколов.- М. «Музыка», 1983.-16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натины и вариации младшие классы Фортепианная музыка.-  М. «СК»,1980.-39с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натины для фортепиано средние и старшие классы ДМШ вып.2 /сост. Г.В.Лазаревич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СК»,1982.-55с. (Советские композиторы детя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ринная музыка для маленьких пианистов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2001.-40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ивердиев 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роения.24 простые пьесы для фортепиано.- М. «Классика XXI в.», 2002.-5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макин Е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и координации в развитии пианиста. Учебно-методическое пособие для фортепиано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СК»,1987.-120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д Дж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бранные ноктюрны для  фортепиано.- М. «Классика XXI в.», 2003.-44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ные  произведения. Башкирских Композиторов.- Уфа. «Башкирское книжное издательство»,1986.-62с.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тепианные  пьесы Башкирских Композиторов тетрадь 1: для 1-5 классы.- Уфа. «Башкирское книжное издательство», 1960.-9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тепиано. Играют учащихся отдела Уфимской ЭДМШ №16. Средние и старшие классы.- Уфа. «Узорица»,1998.-2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ная музыка для детей и юношества. Пьесы современных композиторов вып.7.- М. «Музыка», 1986.-71с.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ная музыка для детей и юношества. Пьесы современных композиторов вып.10 /сост. Ю.Симакин.- М. «Музыка», 1987.-78с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ная музыка для детей и юношества. Пьесы современных композиторов вып.11 /сост. М. Гамбаян.- М. «Музыка», 1988.-79с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ная музыка для детей и юношества. Пьесы современных композиторов вып.12.- Ленинград. «Музыка», 1988.-79с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тепианная музыка «От простого к сложному» Пьесы вып.2 для 4-7 классов ДМШ /сост. Ю.Левик.- М. «СК»,1972.-7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техника. /ред. и сост. В.Натасон, В.Дельнова, В.Малинников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М. «Музыка», 1987.-157с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1 класс / ред.-сост. О. Катаргина.- Челябинск: MPI, 2006.-40с.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2 класс / ред.-сост. О. Катаргина.- Челябинск: MPI, 2006.-40с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3 класс / ред.-сост. О. Катаргина.- Челябинск: MPI, 2006.-48с.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4 класс / ред.-сост. О. Катаргина.- Челябинск: MPI, 2006.-48с.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5 класс / ред.-сост. О. Катаргина.- Челябинск: MPI, 2006.-64с.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техника в удовольствие. Сборник этюдов и пьес 6 класс / ред.-сост. О. Катаргина.- Челябинск: MPI, 2006.-64с.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техника в удовольствие. Сборник этюдов и пьес 7 класс / ред.-сост. О. Катаргина.- Челябинск: MPI, 2006.-64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анцузская фортепианная музыка для детей вып.1. 1-3 классы ДМШ /сост. С.Чернышков 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- XXI», 2002.-3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анцузская фортепианная музыка для детей вып.2. 4-5 классы ДМШ /сост. С.Чернышков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- XXI», 2002.-3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анцузская фортепианная музыка для детей вып.3. 6-7 классы ДМШ /сост. С.Чернышков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Классика- XXI», 2002.-39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2 класс. Учебный репертуар ДМШ 13-е изд. /сост. Б.Е.Милич.- Киев, «Музыка Украины»,1989.-1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3 класс. Учебный репертуар ДМШ 13-е изд. /сост. Б.Е.Милич.- Киев, «Музыка Украины»,1988.-14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4 класс. Учебный репертуар ДМШ 14-е изд. /сост. Б.Е.Милич.- Киев, «Музыка Украины»,1988.-1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5 класс. Учебный репертуар ДМШ 12-е изд. /сост. Б.Е.Милич.- Киев, «Музыка Украины»,1989.-10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6 класс. Учебный репертуар ДМШ. Часть 1 /сост. Б.Е.Милич.- Киев, «Музыка Украины»,1988.-10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6 класс. Учебный репертуар ДМШ. Часть 2 /сост. Б.Е.Милич.- Киев, «Музыка Украины»,1988.-9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7 класс. Учебный репертуар ДМШ. Часть 1 изд.7-е. /сост. Б.Е.Милич.- Киев, «Музыка Украины»,1988.-10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 7 класс. Учебный репертуар ДМШ. Часть 2 изд. 5-е. /сост. Б.Е.Милич.- Киев, «Музыка Украины»,1988.-11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игра Учебный репертуар для 1-2 классы ДМШ /А.Николаева сост. В.Натансон, Л.Рощина. пере. и доп. изд.- М. «Музыка»,1988.-190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музыка композиторов Башкортостана /сост. С.Г.Хамидуллина.- Уфа. «Узорница»,1997.-3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. Репертуарная серия. Первые шаги. Сборник для начинающих. Часть 3. Хрестоматия /сост. С.Н.Голованова.- М. «Крипто-логос»,2003.-4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о. Репертуарная серия для ДМШ. Вып.2 для 1-2 классы Теирадь1. Пьесы /сост. С.Н.Голованова.- М. «Крипто-логос»,1997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ереско Л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картинки /общ. ред. Н.Копчевского, худ. А.Финогенов.- Ленинград, «СК», 1988.-13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самутдинов 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трудные пьесы для фортепиано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фа: РУМЦ МКНП РБ,2003.-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нников Т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адцать прелюдий на темы балета «Гусарская баллада» старшие классы для ДМШ /обр. А.Самонова.- М, «СК», 1983.-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1 класс /ред.-сост. Н.Любомудрова, К.Сорокин и А.Туманян.- М. «Музыка»,1985.-80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 1-4 классы ДМШ. Часть 1. Пьесы, Полифонические произведения.- М. «Музыка»,1996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педагогического репертуара для фортепиано 3-4 классы ДМШ. Часть2. /ред.-сост. Н.Любомудрова, К.Сорокин и А.Туманян.- М. «Музыка»,1971.-192с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2 класс /ред.-сост. Н.Любомудрова, К.Сорокин и А.Туманян.- М. «Музыка»,1987.-80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для фортепиано 3 класс /ред.-сост. Н.Любомудрова, К.Сорокин и А.Туманян.- М. «Музыка»,1988.-80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4 класс /ред.-сост. Н.Любомудрова, К.Сорокин и А.Туманян.- М. «Музыка»,1986.-80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5 класс. Пьесы. Вып.1 /ред.-сост. Н.Копчевского.- М. «Музыка»,1988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5 класс. Пьесы. Вып.2 /ред.С.Диденко.- М. «Музыка»,1994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. 5 класс ДМШ. Пьесы. Вып.1 / ред.-сост. С.Диденко.- М. «Музыка»,1996.-6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5 класс ДМШ. Этюды. Вып.1 / ред.-сост. Н.Копчевского.- М. «Музыка»,1977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 5 класс ДМШ. Этюды. Вып.2 / ред.-сост. Н.Копчевского.- М. «Музыка»,1988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5 класс ДМШ. Произведения крупной формы. Вып.1 / ред.-сост. Н.Копчевского.- М. «Музыка»,1979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. 5 класс ДМШ. Произведения крупной формы. Вып.1 / ред.-сост. С.Диденко.- М. «Музыка»,1995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. 5 класс ДМШ. Произведения крупной формы. Вып.2 / ред.-сост. С.Диденко.- М. «Музыка»,1995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1. 5 класс ДМШ / ред.-сост. Н.Копчевского.- М. «Музыка»,1983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2. 5 класс ДМШ / ред.-сост. Н.Копчевского.- М. «Музыка»,1988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1. 6 класс ДМШ /ред.-сост. Н.Копчевского.- М. «Музыка»,1985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2. 6 класс ДМШ /ред.-сост. Н.Копчевского.- М. «Музыка»,1988.- 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Этюды. Вып.1. 6 класс ДМШ /ред.-сост. Н.Копчевского.- М. «Музыка»,1987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Этюды. Вып.2. 6 класс ДМШ /ред.-сост. Н.Копчевского.- М. «Музыка»,1982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1 6 класс ДМШ / ред.-сост. Н.Копчевского.- М. «Музыка»,1987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2 6 класс ДМШ / ред.-сост. Н.Копчевского.- М. «Музыка»,1984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. 6 класс ДМШ. Полифонические пьесы/ ред.-сост. С.Диденко.- М. «Музыка»,1996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для фортепиано. 6 класс ДМШ. Произведения крупной формы. Вып.1 / ред.-сост. Н.Копчевского.- М. «Музыка»,1982.-64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6 класс ДМШ. Произведения крупной формы. Вып.2 / ред.-сост. Н.Копчевского.- М. «Музыка»,1983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1. 7 класс ДМШ /ред.-сост. Н.Копчевского.- «Музыка»,1987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Этюды. Вып.2. 6 класс ДМШ /ред.-сост. Н.Копчевского.- М. «Музыка»,1982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1 6 класс ДМШ / ред.-сост. Н.Копчевского.- М. «Музыка»,1987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2 6 класс ДМШ / ред.-сост. Н.Копчевского.- М. «Музыка»,1984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едагогического репертуара для фортепиано. 6 класс ДМШ. Полифонические пьесы/ ред.-сост. С.Диденко.- М. «Музыка»,1996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для фортепиано. 6 класс ДМШ. Произведения крупной формы. Вып.1 / ред.-сост. Н.Копчевского.- М. «Музыка»,1982.-64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для фортепиано. 6 класс ДМШ. Произведения крупной формы. Вып.2 / ред.-сост. Н.Копчевского.- М. «Музыка»,1983.-64с. (педагогический репертуар)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1. 7 класс ДМШ /ред.-сост. Н.Копчевского.- М. «Музыка»,1997.-95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2. 7 класс ДМШ /ред.-сост. Н.Копчевского.- М. «Музыка»,1997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ьесы Вып.3. 7 класс ДМШ /ред.-сост. Н.Копчевского.- М. «Музыка»,1988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Этюды. Вып.1. 7 класс ДМШ /ред.-сост. Н.Копчевского.- М. «Музыка»,1992.-64с. (педагогический репертуа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Этюды. Вып.2. 7 класс ДМШ /ред.-сост. Н.Копчевского.- М. «Музыка»,1992.-64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1 7 класс ДМШ / ред.-сост. Н.Копчевского.- М. «Музыка»,1987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Полифонические пьесы. Вып.2 7 класс ДМШ / ред.-сост. Н.Копчевского.- М. «Музыка»,1984.-48с.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для фортепиано. 7 класс ДМШ. Произведения крупной формы. Вып.1 / ред.-сост. Н.Копчевского.- М. «Музыка»,1988.-64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фортепиано. 7класс ДМШ. Произведения крупной формы. Вып.2 / ред.-сост. Н.Копчевского.- М. «Музыка»,1985.-64с. (педагогический репертуар)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джазе только дети. Фортепиано. Сонатины с элементами джаза. 3-7 классы ДМШ.- СПб, «Союз художников» 2002.-15с.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вездные войны. Джазовые пьесы и ансамбли для фортепиано. Младшие классы ДМШ.- СПб «Северный Олень», 1999.-28с.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ик джазовой импровизации для ДМШ.- СПб «Северный Олень», 1998.-5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жентльменский набор для начинающего джазмена. К приложению к учебнику джазовой импровизации 33 мелодии.- СПб, «Композитор», 1998.-20с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сять пьес для начинающего джазменов фортепиано.- СПб, «Композитор»,2002.-1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иполи Д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бранные произведения для фортепиа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Классика XXI», 2003.-30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лифонический альб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мберджи 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сюита из балета «Сон Дремович» /обр. для фп. З.Левиной.- М., «Ленинград»,1949.-2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а года для фортепиано.- М. «Музыка», 1982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альбом для фортепиано.- М. «Музыка», 1998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ывки из балета «Лебединое озеро».- М. «Музыка», 1986.-4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ская музыка для фортепиано.- М. «Классика XXI в.»,2003.-36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фортепианные этюды./под. ред. Г.Гермера.- Киев, «Музыка Украины», 1985.-10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этюды для фортепиано./под. ред. Г.Гермера.- М. «Музыка», 1996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фортепианные этюды. Тетрадь 1 младшие и средние классы/под. ред. Л.Криштоп.- СПб, «Северный олень», 1996.-6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фортепианные этюды. Тетрадь 2 средние классы /под. ред. Л.Криштоп.- СПб, «Северный олень», 1996.-6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артикуляции. Избранные этюды и упражнения /сост.Н.Терентьева- Ленинград, «Музыка», 1996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ола беглости. Соч.299 с аппликатурой, исп. обоз. и прим. А.Сенди.- М., «Кифара»,1998.-139с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беглости для фортепиано.Оп.299.- М., «Музыка»,1979.-10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 этюдов для развития фортепианной техники. Оп.139.- Минск, «Алфавит»,1995.-9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и 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беглости пальцев. Тетради 1-6.Оп.740.- М., «Музыка»,1996.-17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с листа в классе фортепиано для 1-2 классов ДМШ.- Киев, «Музыка Украины»,198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хутдинова Д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ы импровизации и подбор аккомпанемента. Практическое учебное пособие для уч-ся муз. школ - Уфа,1997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Шедевры мировой классической музыки. Том 1.-М. «Мир книги»,2002.-576с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едевры мировой классической музыки. Том 2.-М. «Мир книги»,2002.-57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итте 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этюдов для фортепиано. Соч.68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, «Музыка»,1994.-63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-рок. Тетрадь 1. 53 легкие пьесы для фортепиано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Классика XXI в.», 2004.-73с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-джаз. Тетрадь 1. 50 легких пьесы для фортепиано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Классика XXI в.», 2004.-7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5 джазовых инвенций для фортепиано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Классика XXI в.», 2004.-46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фортепиано/ред. А.Николаева, сост. В.Натансон, Э.Кисель, Н.Сретенская, Л.Рощина.- М. «Музыка», 1996.-19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остакович Д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трудные пьесы для фортепиано /сост. Л.Атовмьян.- М., «Музыка»,1988.-6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ус И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вальсы для фортепиано.- М., «Музыка»,1978.-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ман 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ботка для фортепиано романсов Роберта Шумана с прил. транс. Ф.Листа и П.Пабста вып.17.- М. «Дека-ВС»,2010.-60с. (шедевры фортепианной транскрипции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ман 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 юношества фортепиано.- Ленинград, «Музыка»,1984.-7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дрин 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ь для юношества. Пьесы для фортепиано.- М. «СК»,1983.-3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дрин 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ь для юношества. Пятнадцать пьесы для фортепиано.- М. «СК»,1983.-3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радные пьесы для фортепиано с оркестром (фонограммой) в переложении А.А.Серова. Юным асам. Старшие классы.-Южноуральск,2007.-22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для фортепиано на разные виды техники 3 класс ДМШ /сост. Р.С.Гиндин.- Киев, «Музыка Украины»,1988.-8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тюды для фортепиано на разные виды техники 4 класс ДМШ /сост. Р.С.Гиндин.- Киев, «Музыка Украины»,1988.-86с. Этюды для фортепиано на разные виды техники 6 класс ДМШ /сост. Р.С.Гиндин.- Киев, «Музыка Украины»,1988.-150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для фортепиано на разные виды техники 6 класс ДМШ /сост. Р.С.Гиндин.- Киев, «Музыка Украины»,1988.-15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для фортепиано на разные виды техники 7 класс изд.6-е /сост. Р.С.Гиндин.- Киев, «Музыка Украины»,1988.-18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средний класс вып.6 для ДМШ.- М. «СК»,1980.- 44с. (Фортепианная музы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средний класс вып.7 для ДМШ.- М. «СК»,1988.- 57с. (Фортепианная музы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для фортепиано двойные октавы старшие классы ДМШ и 1 и 2 курсы училища /сост. Н.Ширинская.- М. «СК»,1985.-10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юды для фортепиано Координации рук в одновременном движении рук Часть1 изд.2-е.- М. «СК»,1985.- 6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ный пианист.В1.Пьесы,этюды,ансамбли для начинающих классов ДМШ/сост. Ройзм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., Натансон В.- М.«СК», 1985.-167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ный пианист.В2.Пьесы,этюды,ансамбли для средних классов ДМШ /сост. Ройзман Л., Натансон В.- М.«СК»,1985.-184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ый пианист. В3.Пьесы, этюды, ансамбли для старших классов ДМШ /сост. Ройзман Л., Натанс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ьбом для домашнего музицирования: Вып.1 для фортепиа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Музыка», 1994.-112с.: н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ьбом для домашнего музицирования: Вып.2 для фортепиа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Музыка», 1994.-12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цышевский Г., Арцышевская Ж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Юному аккомпаниатору: музыкальные примеры для пения с сопровождением для учащихся 1-7 классов ДМШ.- М.: «СК», 1990.-15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лаева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усь импровизировать и сочинять: творческая тетрадь 1. Санкт-Петербург «Композитор»   2007 (маленький музыкант за 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лаева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усь импровизировать и сочинять: творческая тетрадь 2: лад, мелодия, тональность.- СПб.: «Композитор», 1999.- 20с.: нот (маленький музыкант за фортепиано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лаева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усь импровизировать и сочинять: творческая тетрадь 3: гармония, аккомпанемент.- СПб.: «Композитор», 1999.- 28с.: нот (маленький музыкант за 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лаева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усь импровизировать и сочинять: творческая тетрадь 4: остинато, импровизация в разных жанрах, импровизация-сказка.- СПб.: «Композитор», 2000.- 52с.: нот (маленький музыкант за 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лаева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усь импровизировать и сочинять: творческая тетрадь 5: золотая секвенция, песня модуляция, буквенные  обозначения аккордов, новые гармонические краски.- СПб.: «Композитор», 2007.- 52с.: нот (маленький музыкант за 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ириллова М., Пономаре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ицирование в классе фортепиано: начальный этап обучения вып.1.- СПб.: «Композитор», 2008.- 3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лыгин 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провизируем на фортепиано вып.1 Элементарная гармония: Учебное пособие для ДМШ.- М.:  «Престо», 1997.-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лыгин 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провизируем на фортепиано вып.2. Фактурные рисунки: Учебное пособие для ДМШ.- М.: «Престо»,1999.-31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ицирование для детей и взрослых для фортепиано /переложение и сост. Барахтина Ю.В.- Новосибирск: «Окарина», 2005.-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копилка: пособие по развитию навыков игры по слуху и транспонирования, а также детский песенник /сост. М.Г.Беленькая, С.В.Ильинская, ред. Г.А.Шевченко.- СПб.: «Союз художников», 2002.-5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ханова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ые шаги в мире гармонизации: для учащихся ДМШ: от подготовительного до выпускного класса.- Северск, 1997.-21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ирно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ртепиано. Интенсивный курс. Пособие для преподавателей, детей и родителей.- Нотное приложение. Тетрадь 11. Золотые темы джаза. Обработка и импровизаци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ЦСДК»,1994.-4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ик джазовой импровизации для ДМШ.- СПб «Северный Олень», 1998.-5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хутдинова Д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ы импровизации и подбор аккомпанемента. Практическое учебное пособие для учащихся музыкальных школ и гимназий.- Уфа,1997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нетрудных переложений для фортепиано в 4 руки вып.2.- М.: «Музыка»,1994.-9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 фортепиано. Легкие переложения в 4 руки для младших классов ДМШ /сост. Э.Денисова.- М. «Музыка», 1999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1-3 классы. Учебное пособие для ДМШ.- М. «Кифара», 1998.-32с. (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3-5 классы. Учебное пособие для ДМШ.- М. «Кифара», 1998.-40с. (фортепиано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одного фортепиано в 4 руки.1 класс вып.3 ДМШ /ред. Л.И.Ройзмана и В.А.Натансона.- М. «СК», 1959.-1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вып.4 старшие классы ДМШ /сост. А.Руббаха.- М. «СК», 1975.-44с. (фортепианная музык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вып.6 средние классы ДМШ /сост. Ю.Питерина.- М. «СК», 1978.-50с. (фортепианная музык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вып.7 старшие классы ДМШ /сост. В.Пороцкого.- М. «СК», 1981.-72с. (фортепианная музык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 для фортепиано вып.9 старшие классы ДМШ /сост. В.Пороцкого.- М. «СК», 1987.-71с. (фортепианная музык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самбли для фортепиано вып.11 средние классы ДМШ.- М. «СК», 1987.-71с. (фортепианная музыка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самбли. Концертный репертуар. Вып.1/сост. А.И.Соколов.- СПб, «Северный олень»,1997.-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евич С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алочка. Альбом фортепианных пьес и ансамблей по сказке Г.Х.Андерсена. 2-е изд. пере. и доп. – СПб,1998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кирские мелодии и наигрыши ансамбли Уфа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ат и сестра. Альбом фортепианных пьес в 4 руки вып.1 /сост. О.Скорбящевская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б, «Северный олень»,1993.-4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ат и сестра. По сказкам братьев Гримм. Альбом фортепианных ансамблей вып.6 /сост. А.Неволович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б, «Северный олень»,1996.-7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вилов 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навал Фортепианный цикл в 4 руки. (Ностальгический вальс).- перепечатанные н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бер К., Дебюсси К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глашение к танцу. Арабеска. Переложения для двух фортепиано в восемь рук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 1998.-23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врилин 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исовки для фортепиано в четыре руки /сост. и ред. Р.Хараджаняна.- Ленинград «СК»,1986.-192с. (концертны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алимов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жаз, рок и поп-музыка. Ансамбли для двух фортепиано.- Челябинск, «М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»,2004.-5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ндель 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 фа мажор для фортепиано с оркестром /пере. Для двух фортепиано и редакция Л.Ройзмана.- М, 1955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иг Э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 Гюнт Сюиты №1,2 из музыки к одноименной драме Г.Ибсена для оркестра. Переложение автора для фортепиано в 4 руки.- М. «Музыка», 1995.-63с. (шедевры симфонической музыки)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язнов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е концертные транскрипции вып.8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Дека-ВС»,2010.-64с. (шедевры фортепианной транскрип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жак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авянские танцы. Переложение для 2-х фортепиано в 8 рук. Тетрадь 1.- М. «Классика XXI в.»,2001.-27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жак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авянские танцы. Переложение для 2-х фортепиано в 8 рук. Тетрадь 2.- М. «Классика XXI в.»,2001.-31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аз, и не только… для фортепиано в 4 руки /сост.И.Осин.- СПб, «Композитор»2000.-2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белли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лодические упражнения на 5 нотах для фортепиано в 4 руки ор. 149.- М. «Музыка»,1993.-1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алевский Д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музыка для детей и юношества. Вып.11 Концерт №3 для фортепиано с оркестром. /пер. Д. Кабалевский.- М. «СК», 1975.-61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тославский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риации на тему Паганини для двух фортепиано.- М. «Музыка»,1993.-1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евский Ю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антазия на темы песен Дж. Гершвина для двух фортепиано.- СПб, «Композитор»1998.-28с.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шковский 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анские танцы Ор.12.Ансамбли для фортепиано.- М. «Классика XXI в.», 2003.-4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царт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атины для фортепиано в четыре руки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 2002.-3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и пьесы для детского оркестра. Партитуры. /сост.Л.Меркулов.- М. «Музыка»,1999.-40с. (малыши в оркестр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ербургский альбом «1999»: Фортепианные ансамбли современных петербургских композиторов.- СПб, «Северный олень»,1998.-52с.(концертный репертуар ДМШ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ые джазовые произведения для двух фортепиано.- Екатеринбург,2001.-32с.(библиотека фортепианного ансамбл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пулярные отрывки из советских опер и балетов для фортепиано в 4 руки вып.1 /сост. Ю.Комальков.- М. «СК», 1961.-43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в джазовых тонах в четыре руки. Младшие и средние классы ДМШ /сост. и ред. Ю.Губарева, Т.Михайлова.- СПб, «Нота»,2004.-39с. ( Фортепиа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композиторов Башкортостана в переложение для 3-х струнной домры и фортепиано /сост. Н.Зимбурская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фа: РУМЦ МКНП РБ,2007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вель 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ренняя серенада шута для двух фортепиано /пер. А.С.Бубельникова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б, «Композитор»1993.-3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хманинов С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ый концерт для фортепиано с оркестром переложение для 2-х фортепиано.- М. «Мургиз»,1946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хманинов С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етий концерт для фортепиано с оркестром переложение для 2-х фортепиано.- М. «Мургиз»,1946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фина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музыка в переложение для домры и фортепиано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фа,1998.-5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ридов 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ремя, вперед! Сюита для симфонического оркестра./Переложение для фортепиано в 4 руки Б.Березовского и Н.Хотунцова.- Ленинград, «Музыка»,1979.-5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бирский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тские пьесы для фортепиано соло и для двух фортепиано. Средние и старшие классы ДМШ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СК», 1984.-60с. (библиотека юного пианист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ые вальсы в переложении для трехструнной домры и фортепиано.- М. «СК», 1982.-5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уманян 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и пьесы для детского оркестра. Партитуры. /сост.Л.Меркулов.- М. «Музыка»,1986.-32с. (оркестр внимание!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ые концерты для детей. Вып.6. средние и старшие классы ДМШ /сост. и ред. Н.В.Ширинской.- М. «СК», 1984.-120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нников Т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й концерт для фортепиано с оркестром пер. для 2-х фортепиано. Ор.9 /А. Иохелеса.- М. «СК», 1970.- 71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естоматия по фортепианному ансамбл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.1 Концертные пьесы для фортепиано в 4 руки. Средние классы /сост. Е.И.Гудова, И.М.Доленко, Н.Л.Федорова.- М. «Классика XXI в.», 2009.-6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естоматия по фортепианному ансамбл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.2 Концертные пьесы для фортепиано в 4 руки. Старшие классы /сост. Е.И.Гудова, И.М.Доленко, Н.Л.Федорова.- М. «Классика XXI в.», 2009.-58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естоматия по фортепианному ансамбл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п.3 Концертные пьесы для 2-х  фортепиано. Средние и старшие классы /сост. Е.И.Гудова, И.М.Доленко, Н.Л.Федорова.- М. «Классика XXI в.», 2009.-6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рестоматия фортепианного ансамбля вып.3. средние классы ДМШ.- М. «Музыка», 1988.-64с. (педагогический репертуар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итмические этюды для фортепиано в 4 руки. Средние старшие классы ДМШ.- СПб «Композитор» 2010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вездные войны. Джазовые пьесы и ансамбли для фортепиано. Младшие классы ДМШ.- СПб «Северный Олень», 1999.-28с.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омушин О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озиции на темы произведений Дж. Гершвина в 4 руки для фортепиано.3-5 годы обучения ДМШ.- СПб,2002.-2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ие переложения для фортепиано в 4 руки.- М. «Классика XXI в.», 2002.-4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альбом для фортепиано в 4 руки ДМШ /пер. Л.Жульевой.- перепечатанные н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до - песенки. Фортепианные ансамбли /сост., пер. В.И.Симонова.- Новосибирск, «Окарина»,2007.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-джаз. Тетрадь 2. 21 легкая пьесы для фортепиано в 4 рук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Классика XXI в.», 2004.-31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-джаз. Тетрадь 3. 13 легких пьесы для фортепиано в 6 рук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Классика XXI в.», 2004.-2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-рок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традь 2. 19 легких пьес для фортепиано в 4 рук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Классика XXI в.», 2004.-3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митц 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-рок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традь 3. 17 легких пьес для фортепиано в 6 руки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Классика XXI в.», 2004.-2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ман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сцены. Ансамбли для фортепиано.- М. «Классика XXI в.», 2002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локов В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альбом для трубы и фортепиано для ДМШ.- М. «Музыка»,1990.-44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едагогический репертуар)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О.,Самоучитель игры на баяне переизд. /О.Агафонов, П.Лондонов, Ю.Соловьев.- М. «Музыка» 1994.-156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Ю., Школа игры на баяне.- М. «СК». 1981.-207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в музыкальном училище: вып.15. /Сост. Г.Левкодимов.- М. «СК». 1986.- 40с.: н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ордеон в музыкальной школе. Пьесы дл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вып.35 /Сост. А. Талакина.- М. «СК». 1980.- 32с.: н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ордеон в музыкальной школе. Пьесы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вып.46 /Сост. М.А. Двилянский.- М. «СК». 1983.- 36с.: н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ордеон в музыкальной школе. Пьесы д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ов вып.46 /Сост. М.А. Двилянский.- М. «СК». 1983.- 36с.: н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ордеон в музыкальной школе. Пьесы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вып.47 /Сост. С.А.Павин.- М. «СК». 1984.-36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ордеон в музыкальной школе. Пьесы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вып.56 /Сост. М.А. Двилянский.- М. «СК». 1986.- 31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В, Шашкин 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амоучитель игры на баяне.- М. «СК»,1975.-12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аккордеониста. Вып.5 /сост.А.Фаттах.- М. «СК». 1963.-7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аккордеониста. Вып.7. - М. «Музыка». 1964.-7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детей. Произведения для аккордеона. вып.2 /Сост. Ф.Ф.Бушуева и С.А.Павина.- М. «Музыка» 1987.-3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 для детей. Произведения для баяна. вып.2 /Сост. А.Крылусов.- М. «Музыка», 1987.-36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баяниста вып.25 .- М. «СК», 1981.- 2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баяниста вып.36. /сост. В.Бухвостов.- М. «СК», 1987.- 32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баяниста вып.41 /Сост. Ю.Акимова, А.Талкина .- М. «СК», 1988.- 3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детей. Произведения для баяна вып.4 /Сост. А.Крыхусова.- М. «Музыка» 1990.-4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юношества. Пьесы для аккордеона. Вып.1 /сост. М.Двилянский.- М. «Музыка» 1984.-4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юношества. Произведения для баяна. Вып.5 /сост.В.Накапкин.- М. «Музыка» 1990.-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киров Р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шь баянчы: Юный баянист. Пьесы для баяна.- МГн. «Магнит».-1992.-62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киров Р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шь аккордеончы: Юный аккордеонист. Учебный репертуар ДМШ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л. .- МГн. Агентство «Тан ЛТД»,1994.-4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киров Р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цертные пьесы для баяна.- МГн. Агентство «Тан ЛТД»,1995.-60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ие мелодии и наигрыши /Сост. Г.З.Денисова.- Уфа: Башк. КН. Изд..1986.- 56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ие народные мелодии в обр. для баяна.- Уфа: Башк. КН. Изд..1989.- 80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ие мелодии и наигрыши Баян вып.4 /Сост.Р.Г.Рахимов.- Уфа: «Узорица»,1994.-1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музыка для баяна. Хрестоматия для уч-ся 1-3 кл. ДМШ /Сост. Суханов В.П., Шайхутдинов Р.Ю.- Уфа РУМЦ МКНБ РБ, 1996.- 61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ян в музыкальной школе. Пьесы для 1-3 кл. вып.38 /Сост. В.Платонов.- М. «СК», 1988.-31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ян в музыкальной школе. Пьесы для 3-5 кл. вып.63 /Сост. А.Гусков.В.Грачев.- М. «СК», 1990.-3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ян в музыкальной школе. Пьесы для 3-5 кл. вып.55 /Сост. А.Гусков. В.Грачев.- М. «СК», 1986.-31с.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ян подготовительная группа Учебный репертуар ДМШ изд.9/Ред.-сост. А..Ф.Денисов, В.В.Угринович.- Киев Музыка Украины 1986.-9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ян выборный 1 класс. Учебный репертуар ДМШ / Ред.-сост.В.Бесфамильнов, А.Зубаров. - Киев Музыка Украины 1980.-9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аян 2 класс. Учебный репертуар ДМШ изд.13/ Ред.-сост. Алексеев И., Корецкий Н. - Киев Музыка Украины 1987.-174с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ян 3 класс. Учебный репертуар ДМШ изд.11/ Ред.-сост. Алексеев И., Корецкий Н. - Киев Музыка Украины 1986.-184с.Баян 4 класс. Учебный репертуар ДМШ. Изд.4/Ред.-сост. А..Ф.Денисов, В.В.Угринович.- Киев Музыка Украины 1985.-16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ян 5 класс. Учебный репертуар ДМШ /Ред.-сост. А..Ф.Денисов.- Киев «Музыка Украины» 1974.-17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янисту любителю вып.11 /сост. В.Бухвостов.- М. «СК»,1987.-3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тховен Л., Моцарт В.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 Ирландца. Менуэт.- М. «Мургиз», 1959.-7с (Библиотека баянист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йцова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аккордеонист. Часть 1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Музыка»,1997.-76с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йцова Г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аккордеонист. Часть 2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Музыка»,1997.-76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аков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произведения для выборного баяна.- М. «Музыка»,1991.-40с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азильский карнавал. Популярные мелодии Латинской Америки в переложение баяна и аккордеона ./сост.В.Баканова .-2007.-М. «Дека-ВС»,2007.-9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ызгалин В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и русские песни вып.1.-  Курган «Мир но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1998.-8с.(Обработки народных мелодий для баяна и аккордеон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ызгалин В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 играю на баяне.-  Курган «Заураль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1995.-92с/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ызгалин В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ая полифоническая школа для баянистов и аккордеонистов тетрадь 1,  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1.-7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ызгалин В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ая полифоническая школа для баянистов и аккордеонистов тетрадь 2,  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1.-7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ызгалин В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ая полифоническая школа для баянистов и аккордеонистов тетрадь 3,  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1.-76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стехуде Д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произведения перел. Для готово-выборного баяна/сост. А.А.Семешко.- Киев «Музыка Украины»,1987.-6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кругу друзей. Популярная музыка для баяна или аккордеона. /сост.О.Агафонов.- М. «СК»,1988.-14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ов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азовые миниатюры. для баяна (аккордеона). Средние и старшие классы.- Курган,2000.-16с. (Музыкальная школ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ов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юймовочка. Легкие пьесы для выборного баяна.- Курган,1999.-14с. (Музыкальная школ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ов В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провизация на тему Н.Богословского. Компаньерос. /сост. В. Брызгалин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ов В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Улыбка Брамса». Пьесы для баян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0.-16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ммы и арпеджио для готово-выборного баяна.- МГн. Агентство «Тан ЛТД»,1995.-8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шенин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ина Ика /обр. башкирских народных мелодий для баяна.- Уфа.,2002.-2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сев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аккордеониста 1-2 классы ДМШ.-М. «Музыка»,1997.-7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лянский М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учитель игры на аккордеоне.- М. «СК»,1990.-12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антазия на тему И.Дунаевского «Ой, цветет калина» /сост. В. Брызгалин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0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чной экспресс. Вып.4: Эстрадные пьесы для баяна и аккордеона.- Курган,1998.-20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стиваль Дили Джанс. Регтайм. «Сюрприз» вып.3: Эстрадные пьесы для баяна и аккордеон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ба «Экспромт» «Экспресс № 603» вып.1: Эстрадные пьесы для баяна и аккордеон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ледам каравана, Хорошее настроение Вып.2: </w:t>
            </w:r>
            <w:r>
              <w:rPr>
                <w:sz w:val="20"/>
                <w:szCs w:val="20"/>
              </w:rPr>
              <w:t>Эстрадные пьесы для баяна и аккордеона.- Курган,1998.-23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стушка; Дразнилка; Украинский танец. Пьесы для выборного баян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9.-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рбенко Е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людия в стиле «Барокко».Пьесы для баян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0.-1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ыганский танец. Вып.1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9.-5с. (Обработки народных мелодий для баяна и аккордеон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енский А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радно-джазовые сюиты для баяна или аккордеона. 3-5 классы ДМШ. Учебно-методическое пособие /А. Доренский.- Ростов н/Д : Феникс,2008.-11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ко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для баяна. /Сост. В.Г.Морозов.- Уфа,1995.- 2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околицей села. Популярная музыка для баяна или аккордеона.вып.3  /Сост. С.А.Павин.- М. «СК»,1983.-5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раздничным столом. Популярная музыка для баяна или аккордеона. /Сост. О.Агафонов.- М. «Музыка»,1994.-10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вальный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мозаика. Альбом для детей и юношества. Для баяна, аккордеона.- М. «Кифара», 1999.- 54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ют баянисты Уфы. /Сост. Р.Г.Рахимов.- </w:t>
            </w:r>
            <w:r>
              <w:rPr>
                <w:sz w:val="20"/>
                <w:szCs w:val="20"/>
              </w:rPr>
              <w:t>Уфа. «Узорница».1995.-20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ет Олег Мельников. Концертные пьесы для баяна. Учебное пособия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фа РУМЦ МКНБ РБ, 2005.-4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якин Н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я для баяна.- Уфа РУМЦ МКНБ РБ, 2006.-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навал в Венеции. Пьесы популярные Итальянские мелодии в переложении баяна и аккордеона /сост. В.Баканова.- М. «Дека-ВС»,2007.-9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аев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и этюды для баяна.- Уф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УМЦ МКНБ РБ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1998.-5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ические произведения в переложении для готово-выборного баяна. Вып.8 /сост. В.С.Паньков.- Киев «Музыка Украины» 1986.-4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цертные пьесы для баяна. Играет Сергей Тюфяков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фа РУМЦ МКНБ РБ, 1996.-7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нова Е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ю на баяне: Учебное пособие. 2-е изд., испр. и доп.- Уфа РУМЦ МКНБ РБ, 2008.-11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цертные пьесы для аккордеона вып.5.- М. «СК», 1967.-4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дряшов А.; Полуянов 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учитель игры на аккордеоне. Изд. 6-е.- М. 1955.-5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кубаев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юита для выборного готового баяна. Буратино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фа РУМЦ МКНБ РБ, 1998.-28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ондонов 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а игры на аккордеоне.- М. «Кифара»,1997.-15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ондонов 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ая музыка в обработке для баяна или аккордеона /сост.Е.Лондонова.- М. «СК»,1988.-142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шников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учитель игры на аккордеоне.- М. «Музыка»,1996.-16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сенко Ю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ян обработке башкирский и татарский мелодии /муз. Ред. Сагадеева Р.Г.- </w:t>
            </w:r>
            <w:r>
              <w:rPr>
                <w:sz w:val="20"/>
                <w:szCs w:val="20"/>
              </w:rPr>
              <w:t>Уфа. «Узорница».1997.-3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напов И.М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анжевые буги. Джазовые пьесы в перл. для баяна.-</w:t>
            </w:r>
            <w:r>
              <w:rPr>
                <w:sz w:val="20"/>
                <w:szCs w:val="20"/>
              </w:rPr>
              <w:t xml:space="preserve"> Уфа. «Узорница».2000.-4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а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нкая рябина. Концертные пьесы и обработки для баяна и аккордеона.-Курган,1997.-6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а В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арастали стежки-дорожки. Вып.1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9.-5с. (Обработки народных мелодий для баяна и аккордеона)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двед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для аккордеона «Браво, маэстро!».- СПб. «Союз художников»,2002.-4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 восторга. Популярные танго для баяна и аккордеона /сост. В.Куликов.- М. «Музыка»,1993.-32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й друг баян. Вып.15</w:t>
            </w:r>
            <w:r>
              <w:rPr>
                <w:sz w:val="20"/>
                <w:szCs w:val="20"/>
              </w:rPr>
              <w:t xml:space="preserve">/сост. М.Двилянски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СК»,1988.-3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духович А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дания. Вып.1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9.-5с. (Обработки народных мелодий для баяна и аккордеона)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царт В.; Бетховен Л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уэт. Песня Ирландца.- М. «Мургиз», 1959.-7с (Библиотека баяниста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советской эстрады. Произведения для аккордеона или баяна. Вып.6</w:t>
            </w:r>
            <w:r>
              <w:rPr>
                <w:sz w:val="20"/>
                <w:szCs w:val="20"/>
              </w:rPr>
              <w:t xml:space="preserve"> /сост. М.Двилянски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«Музыка»,1989.-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тян О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 Пьесы для малят -дошколят. для выборного баяна.- Курган,1999.-14с. (Музыкальная школа)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досуге. Репертуарная тетрадь аккордеониста. Вып. 5. /сост. Л.Присс.- М. «Музыка»,1986.-31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апкин 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готово-выборном баяне. Переизд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СК»,1988.-18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 и танцы в обработке для аккордеона. В 27. /сост. С.Павин.- М. «СК»,1988.-3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 и танцы в обработке для аккордеона. В 28. /сост. Л.Гусков и В.Грачев.- М. «СК»,1988.-32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ые песни. </w:t>
            </w:r>
            <w:r>
              <w:rPr>
                <w:sz w:val="20"/>
                <w:szCs w:val="20"/>
              </w:rPr>
              <w:t xml:space="preserve">Аккордеон 1- 3 класс. ДМШ. /Сост. В.Мотова, Г.Шахова.- М. «Кифара»1999.- 52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ые песни. </w:t>
            </w:r>
            <w:r>
              <w:rPr>
                <w:sz w:val="20"/>
                <w:szCs w:val="20"/>
              </w:rPr>
              <w:t xml:space="preserve">Аккордеон 3-5 класс. ДМШ. /Сост. В.Мотова, Г.Шахова.- М. «Кифара»1999.- 60с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ые песни. </w:t>
            </w:r>
            <w:r>
              <w:rPr>
                <w:sz w:val="20"/>
                <w:szCs w:val="20"/>
              </w:rPr>
              <w:t>Аккордеон 3-5 класс. ДМШ. /Сост. Д. Самойлова.- М. «Кифара»1999.- 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 и танцы в обработке для аккордеона. В 24. /сост. Е.Ефимов.- М. «СК»,1986.-31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ые песни и танцы в обработке для аккордеона. В 27. /сост.А.Павин.- М. «СК»,1988.-32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 и танцы в обработке для аккордеона. В 28. /сост. А.Гусков и В.Грачев.- М. «СК»,1988.-3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 и танцы в обработке для баяна. В 4. /сост. А.Чиняков.- М. «СК»,1969.-48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ые песни. Баян 1-</w:t>
            </w:r>
            <w:r>
              <w:rPr>
                <w:sz w:val="20"/>
                <w:szCs w:val="20"/>
              </w:rPr>
              <w:t>3 класс. ДМШ. /Сост. Д. Самойлова.- М. «Кифара»1999.- 32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родные песни. Баян </w:t>
            </w:r>
            <w:r>
              <w:rPr>
                <w:sz w:val="20"/>
                <w:szCs w:val="20"/>
              </w:rPr>
              <w:t>3-5 класс. ДМШ. /Сост. Д. Самойлова.- М. «Кифара»1999.- 4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А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кола игры на баяне: изд. переработанное и доп.- М. «Музыка»,1967.- 302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кола игры на баяне: переиздание.- М. «Музыка»,1990.- 184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репертуар аккордеониста Вып.2  для музыкального училища /сост. М.Двилянски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Музыка»,1967.-52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репертуар аккордеониста Вып.3 для музыкального училища /сост. М.Двилянски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«Музыка»,1967.-56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епертуар для баяна. Класс 2 Вып.2 ДМШ. /сост. И.Д.Алексеев, М.М.Гелис, Н.И.Корецкий.- Киев «Музыка Украины»,1967.-27с.(библиотека баяни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картинки в сопровождение фортепиано (баяна) вып.29 /сост. Ю.Корнаков.- Ленинград «СК»,1985.-2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83. Вып.12. Песни для голоса в сопровождении фортепиано (баяна, гитары).- М. «СК»,1983.-31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. Баян 1-</w:t>
            </w:r>
            <w:r>
              <w:rPr>
                <w:sz w:val="20"/>
                <w:szCs w:val="20"/>
              </w:rPr>
              <w:t xml:space="preserve">3 класс. ДМШ. /Сост. Д. Самойлова.- М. «Кифара»1999.- 32с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ьесы. Баян </w:t>
            </w:r>
            <w:r>
              <w:rPr>
                <w:sz w:val="20"/>
                <w:szCs w:val="20"/>
              </w:rPr>
              <w:t xml:space="preserve">3-5 класс. ДМШ. /Сост. Д. Самойлова.- М. «Кифара»1999.- 5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ифонические пьесы для баяна 1-3 класс. ДМШ.  /Сост. Д.Самойлов.- М.«Кифара» 1997.- 36с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ифонические пьесы для баяна 3-5 класс. ДМШ.  /Сост. Д.Самойлов.- М. «Кифара» 1999.- 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пулярные польки и вальсы /обр. Я.Валтера.- Прага. Чехословакия «Атрия».-23с. (Библиотека аккордеониста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пулярные песн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переложении для баяна и аккордеона. Вып.10 /сост. Г.Краснов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нинград «Музыка»,1983.-28с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пулярные песни Татарии сопровождении баяна /сост. А.Фаттах.- М. «СК»,1960.-5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пов Н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питаграфия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фа РУМЦ МКНБ РБ, 2008.-12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едения башкирских композиторов для готово-выборного баяна /сост. В.Беляков, В.Башенев.- М. «СК»,1989.-55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изведения русских и зарубежных композиторов для ДМШ переложение для баяна. Вып.2.- </w:t>
            </w:r>
            <w:r>
              <w:rPr>
                <w:sz w:val="20"/>
                <w:szCs w:val="20"/>
              </w:rPr>
              <w:t>Ленинград «Музыка»,1987.-46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изведения русских и зарубежных композиторов для ДМШ переложение для баяна. Вып.3.- </w:t>
            </w:r>
            <w:r>
              <w:rPr>
                <w:sz w:val="20"/>
                <w:szCs w:val="20"/>
              </w:rPr>
              <w:t>Ленинград «Музыка»,1988.-54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едения башкирских композиторов для баяна /сост.В.П.Суханова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фа РУМЦ МКНБ РБ, 2008.-40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ьесы для баяна 1-3классы ДМШ /сост. Д.Самойлова.- </w:t>
            </w:r>
            <w:r>
              <w:rPr>
                <w:sz w:val="20"/>
                <w:szCs w:val="20"/>
              </w:rPr>
              <w:t>М. «Кифара»1997.- 30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ьесы для баяна 3-5 классы ДМШ /сост. Д.Самойлова.- </w:t>
            </w:r>
            <w:r>
              <w:rPr>
                <w:sz w:val="20"/>
                <w:szCs w:val="20"/>
              </w:rPr>
              <w:t>М. «Кифара»1999.- 52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для аккордеона 1-3 классы ДМШ /сост.</w:t>
            </w:r>
            <w:r>
              <w:rPr>
                <w:sz w:val="20"/>
                <w:szCs w:val="20"/>
              </w:rPr>
              <w:t xml:space="preserve"> В.Мотова, Г.Шахо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- </w:t>
            </w:r>
            <w:r>
              <w:rPr>
                <w:sz w:val="20"/>
                <w:szCs w:val="20"/>
              </w:rPr>
              <w:t>М. «Кифара»1998.- 4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ццолла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нго. Я жду (Не сказав мне «прощай») /перл. для баяна В. Брызгалин.- Курган,1999.-2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яццолла 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нтрасты. Тангуанго. Вып.4: Эстрадные пьесы для баяна и аккордеона.- Курган,1998.-20с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ццолла А., Троило А.,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абахианда, Танго /пере. В.Брызгалина.- Курган,1999.-2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пьес-этюдов для баяна.- М.Государственное музыкальное издательство,1956.-1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баяниста. Вып.25  /сост.А.Талкина.- М. «СК», 1971.-4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йлов Д.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уроков игры на баяне.- М. «Кифара»,1996.-71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палов А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лесенке пьесы для выборного баяна.-</w:t>
            </w:r>
            <w:r>
              <w:rPr>
                <w:sz w:val="20"/>
                <w:szCs w:val="20"/>
              </w:rPr>
              <w:t xml:space="preserve"> Курган,1999.-8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Музыкальная школ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палов А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аровоз. Дразнилка. Пьесы для баяна.- </w:t>
            </w:r>
            <w:r>
              <w:rPr>
                <w:sz w:val="20"/>
                <w:szCs w:val="20"/>
              </w:rPr>
              <w:t>Курган,1999.-2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Музыкальная шко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ес 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нцы.- М. «Мургиз»,1961.-9с. (библиотека аккордеони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тюк 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чу быть баянистом. Учебное пособие для начинающих.- М.,1994.-13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юита №1 для баяна. «Щи из топора».- Мг.»Магнит»,1998.-30с. (В репертуар баянис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юита №2 для баяна.- Мг. «Магнит»,1998.-25с.(В репертуар баяни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тюды и пьесы для баяна.- Мг. «Магнит»,1998.-40с.(Для начинающих баяни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х и русских и зарубежных композиторов в переложение для аккордеона и баяна. Вып.1 /сост. В.Розанов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. «СК»,1963.-55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атины и вариации  для баяна 1-3 класс. /Сост. Д.Самойлов.- М. «Кифара»,1997.-2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анцевальные ритмы для баяна. Вып.5.- М. «СК», 1971.-3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кие мелодии и наигрыши Баян. /Сост. Р.Г.Рахимов.- Уфа «Узорица»,1996.-16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кая рябина. Популярные русские народные песни для баяна и аккордеона. /сост.Д.А.Самойлов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 «Кифара»,1997.-56с. (песенник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ник Л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для муми-тролей. Баян готово-выборный, аккордеон и синтезатор.- СПб. «Союз художников»,2002.-2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нов М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ник пьес для </w:t>
            </w:r>
            <w:r>
              <w:rPr>
                <w:sz w:val="20"/>
                <w:szCs w:val="20"/>
              </w:rPr>
              <w:t xml:space="preserve">баяна и  аккордеона уч-ся 3-5 классов ДМШ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фа РУМЦ МКНБ РБ, 2008.-8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нцузский сувенир. Популярные мелодии Французской эстрады в переложении для баяна и аккордеона. Изд.2-е пер. /сост. В.Баканов. - М.,2008.-9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оснин П.,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кордеоманиа, Вып 2: </w:t>
            </w:r>
            <w:r>
              <w:rPr>
                <w:sz w:val="20"/>
                <w:szCs w:val="20"/>
              </w:rPr>
              <w:t>Эстрадные пьесы для баяна и аккордеона.- Курган,1998.-2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аккордеониста 1-2 классы. ДМШ. /сост.В.Гусев.- М.«Музыка»,1995.-75с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аккордеониста 1-2 классы. ДМШ. /сост.Ф.Бушуева.- М.«Музыка»,1971.-9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аккордеониста 1-3 классы. ДМШ. Упражнения. Этюды. /Сост. А.Талакин.- М.«Музыка»,1983.-94с. (Педагогический репертуар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аккордеониста 3-4 класс. ДМШ. изд.3-е /сост.Ю.Акимова, А.Талкина.- М.«Музыка»,1984.-7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аккордеониста. Этюды. ДМШ 4-5 класс.  /Сост. А.Талкина.- М.«Музыка», 1988.-80с. (педагогический репертуар)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аккордеониста 5 класс. ДМШ. Пьесы /сост.В.Лушников.- М.«Музыка»,1999.-7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баяниста для ДМШ. 1-2 классы вып.1. /ред.В.Артемов.- М.«Музыка»,1971.-96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для баяна 2-5 класс. ДМШ. В1. /под. общ. ред.И.Гладкова, А.Кирюхина.- М.«Музыка»,1961.-60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баяниста 3-4 класс. ДМШ. переизд./сост. В.Грачева.- М.«Музыка»,1996.-8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баяниста 5 класс. ДМШ. Пьесы. переизд./сост. В.Грачева.- М.«Музыка»,1996.-7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удный месяц. Песни народов мира в обр. для баяна (аккордеона).- М. «Кифара»1998.- 86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ерев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 концертных этюдов для баяна.- М.«Музыка»,1990.-6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 русских песен В3.Обработки народных мелодии для баяна /сост. В. Брызгалин.- Курган,1999.-24с. (Конкурсны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ович 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гкие пьесы для готово-выборного баяна /сост. П.Говорушко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. «СК»,1982.-5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йкин Н.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й альбом для баяна. Вып.1.-</w:t>
            </w:r>
            <w:r>
              <w:rPr>
                <w:sz w:val="20"/>
                <w:szCs w:val="20"/>
              </w:rPr>
              <w:t xml:space="preserve"> М.«Музыка»,1983.-5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страдные миниатюры для аккордеона или баяна. /Сост. С.Лихачев.- СПб.: «Композитор», 1999.-3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аккордеона В20 /сост. М.Двилянский.- М. «СК»,1987.-30с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аккордеона В21 /сост. М.Двилянский.- М. «СК»,1982.-47с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юды для аккордеона В23 /сост. М.Двилянский.- М. «СК»,1982.-4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аккордеона 1-3 классы ДМШ.- </w:t>
            </w:r>
            <w:r>
              <w:rPr>
                <w:sz w:val="20"/>
                <w:szCs w:val="20"/>
              </w:rPr>
              <w:t>М. «Кифара»1997.- 30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баяна 1-3 классы ДМШ.- </w:t>
            </w:r>
            <w:r>
              <w:rPr>
                <w:sz w:val="20"/>
                <w:szCs w:val="20"/>
              </w:rPr>
              <w:t>М. «Кифара»1997.- 3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баяна. В.7.- М. «СК»,1976.-40с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тюды для баяна на разные виды техники 3 класс. Учебный репертуар ДМШ. Изд.5-е. /ред.сост. А.Ф.Нечипоренко, В.В.Угринович.- Киев «Музыка Украины»,1986.-88с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юды для баяна на разные виды техники 4 класс. Учебный репертуар ДМШ. Изд.5-е. /ред.-сост. А.Ф.Нечипоренко, В.В.Угринович.- Киев «Музыка Украины»,1987.-86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Я люблю тебя, жизнь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ая музыка для баяна или аккордеона, /сост.О.Агафонов.- М. «Музыка»,1991.-11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и для Аккордеона/Ба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ьесы для баяна. Дуэты В1. Играют учащиеся отдела народных инструментов Республиканской гимназии-интерната музыкального воспитания имени Газиза Альмухаметова.  /Сост. С. Р. Гильманов.- Уфа. «Узорница».1996.-17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ьесы для баяна. Дуэты В2. Играют учащиеся отдела народных инструментов Республиканской гимназии-интерната музыкального воспитания имени Газиза Альмухаметова /сост. С. Р. Гильманов.- Уфа. «Узорница».1996.-17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еон в музыкальной школе. Ансамбли для 2 класса вып.40. /Сост. А.Талкина.- М. «СК». 1981.- 40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и для аккордеона 1- 3 класс. ДМШ. /Сост. В.Мотова, Г.Шахова.- М. «Кифара»1999.- 58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для аккордеона 3-5 класс. ДМШ. /Сост. В.Мотова, Г.Шахова.- М. «Кифара»1999.- 7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для баяна и аккордеона: От вальса до танго. /Сост. Е.Г.Максимова. 2-е изд., исп.- СПб. «Северный олень», 1999.-44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самбли для баяна 1-3 класс. ДМШ.  /Сост. Д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амойлов.-</w:t>
            </w:r>
            <w:r>
              <w:rPr>
                <w:sz w:val="20"/>
                <w:szCs w:val="20"/>
              </w:rPr>
              <w:t xml:space="preserve"> М. «Кифара»1997.-3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ев Д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ложения и обработки для струнных ансамблей и оркестра ДМШ. /Сост. Н.Баева.- М.: Кифара, 1999.-8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канов В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баяниста и аккордеониста. Ансамбли для детей и юношества.- М.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«Дека-ВС»,2007.-8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киров Р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кая музыка для ансамблей и оркестров народных инструментов (партитура).- МГн. «Магнит».-1996.-126с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музыка для ОРНИ. Хрестомат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ческого репертуара: Вып 1.- Уфа РУМЦ МКНБ РБ, 2001.-52 (партитуры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музыка для ОРНИ. Хрестомат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ческого репертуара: Вып. 2.- Уфа РУМЦ МКНБ РБ, 2001.-52 (партитуры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музыка для ОРНИ. Хрестомат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ческого репертуара: Вып. 3.- Уфа РУМЦ МКНБ РБ, 2001.-54 (партитуры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ие народные мелодии: Играет оркестр башкирские. народные. инструменты. Уфимского училища искусств вып.2.- Уфа РУМЦ МКНБ РБ, 1999.-55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ая оркестровая музыка: Играет оркестр башкирские . народные. инструменты. Уфимского училища искусств вып.2.- Уфа РУМЦ МКНБ РБ, 1999.-7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орусские народные песни и танцы обр. для баяна и дуэта баянов /сост.В.Савицкого.- М. «Музыка»,1984.-47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ерган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потешки.- М. «СК»,1986.-59с. (партитуры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бер К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естящее рондо. Переложение: для дуэтов готово-выборных многотембровых баянов /сост.Б.Ларионова, В.Савинова.- Ленинград «Музыка»,1983.-55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утов И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едения для ОРНИ. Партитура.- Уфа РУМЦ МКНБ РБ, 2006.-4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рическая миниатюра: Суматоха (кадриль) вып.2. Русский инструментальный ансамбль/общ, ред. и сост. Е.Павловской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1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здничный вальс; Веселый наигрыш вып.3. Русский инструментальный ансамбль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1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забытые мелодии вып.3: Репертуар Зауральского трио баянистов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бенко Е.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й, ты, степь широкая. Веселые синкопы: вып.1: Русский инструментальный ансамбль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 «Мир но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8.-2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ют ансамбли народных инструментов: вып.1.  Хрестоматия педагогического репертуара и методические рекомендации.- Уфа РУМЦ МКНБ РБ, 2002.-3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ют Лариса и Виктор Герасимовы. Хрестоматия для инструментального дуэта /аккордеон-баян Вып. 1.- Челябинск,1994.-114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ют оркестр баянистов Уфимского училища искусств.- Уфа РУМЦ МКНБ РБ, 2003.-68с. (парти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Уральские музыканты. Вып. 2 Музыкальный альманах.- Мг.: ПМП «Мини-Тип», 1997.-10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якин Н.; Кукубаев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я для ансамбля баянов.- Уфа РУМЦ МКНБ РБ, 2006.-5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ылов 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юиты к сказке «Морозко»: для оркестров русских народных инструментов, двух солистов и вокального ансамбля.- Уфа РУМЦ МКНБ РБ, 2007.-9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лыши в оркестре. Песни и пьесы для детского оркестра /Л.Меркулов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. «Музыка» 1999.-40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артитур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отка башкирских народных мелодий и наигрышей для ансамблей народных инструментов ДШИ /сост. А.И.Сазонов.- Уфа РУМЦ МКНБ РБ, 2008.-4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башкирских композиторов в переложения для ансамблей русских народных инструментов /сост. В.И.Ленник.- МГн. Агентство «Тан ЛТД»,1996.-7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мский-Корсаков 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ет шмеля из оперы «Сказка о царе Салтане». переложение для дуэтов готово-выборных многотембровых баянов /сост.Б.Ларионова, В.Савинова.- Ленинград «Музыка»,1983.-5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манян Е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кестр внимание. Песни и пьесы для детского оркестр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. «Музыка» 1986.-32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артитуры).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для ансамблей аккордеонистов ДМШ. /сост.Г.Бойцова.- М.«Музыка»,1999.-5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для ансамблей баянистов 2-5 классов ДМШ. /сост. А.Крылусов.- М.«Музыка», 1999.-55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ансамблей баянов /сост. А.Басурманов.- М.«Музыка», 1955.-6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ИТА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 юношества: произведения для шестиструнной гитары. Вып.2 /сост. Н.А.Иванова-Крамская.- М.: «Музыка», 1986.- 31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 юношества: произведения для шестиструнной гитары. Вып.3 /сост. Н.А.Иванова-Крамская.- М.: «Музыка», 1988.- 51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начинающего гитариста вып.14 /сост. П. Вещицкий.- М.: «СК», 1982.- 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начинающего гитариста вып.27 /сост. Е.Д.Ларичев.- М.: «СК», 1988.- 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едения для лютни (гитары) /переложение и аппликатура М.Садановского (Франция).- Красноярск: «ООО Офсет плюс», 2008.- 80с.: нот. +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анд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сенки гитаринки.- М.: «РУДН»,1999.-40с.: нот, ил. +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елобородов 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ьесы для гитары, Уфа  199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юзы в переложении д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шестиструнной гитары /сост. В.В.Максименко.- М.: «СК», 1983.- 48с,: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щицкий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учитель игры на шестиструнной гитаре. Аккорды и аккомпанемент.- М.: «СК», 1988.- 11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ьми гитару: популярные песни для голоса в сопровождении шестиструнной или семиструнной гитары вып.11/сост. П. Вещицкий.- М.: «СК», 1978.- 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ьми гитару: популярные песни для голоса в сопровождении шестиструнной или семиструнной гитары вып.22/сост. П. Вещицкий.- М.: «СК», 1989.- 5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кальные произведения в сопровождении шестиструнной или семиструнной гитары вып.9 /сост. Вл. Петренко.- М.: «Музыка», 1977.- 6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тара в концертном зале: шестиструнная гитара вып.4 /сост. В.В.Максименко.- М.: «СК»,1987.-33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таристу любителю: шестиструнная гитара вып.12 /сост. В. Агабабов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СК»,1987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таристу любителю: шестиструнная гитара вып.13 /сост. В. Агабабов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СК»,1988.-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азовые пьесы для шестиструнной гитары /сост. В.В.Максименко.- М.: «Кифара», 1999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улиани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наты и сонатины для гитары соло /сост. В.Н.Донских .- СПб. «Композитор», 2004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ских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 рисую музыку: школа игры на гитары для самых маленьких.- СПб. «Композитор», 2004.-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ремин В., Рогалев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черушки: детский альбом. Журавлиная родина: поэма. Для домры и шестиструнной гитары.- Ленинград: «Музыка», 1988.- 3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репертуара Андрея Сеговия. Произведения для шестиструнной гитары, вып.5 /сост. Е.Д.Ларичев.- М.: «Музыка», 1987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ван мелодии: популярная музыка зарубежных композиторов в переложении для шестиструнной гитары /сост. Т.В.Левиной.- М.: «Кифара», 2010.-44с.: н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касси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шестиструнной гитаре.- М.: «СК», 1988.- 15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ур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аг за шагом. Легкие мелодии и ансамбли для начинающих гитаристов. Часть1.- СПб. «Композитор»,2005.-2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ур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аг за шагом. Легкие мелодии и ансамбли для начинающих гитаристов. Часть2.- СПб. «Композитор»,2005.-2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ка джаза вып.1 /В.Бровко.- СПб. «Композитор»,2005.-24с.: нот, (коллекция гитарист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селев 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е шаги: Альбом юного гитариста /О.Киселев.- Челябинск: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P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 2006.-59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1. Челябинск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4. Челябинск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5. Челябинск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6. Челябинск, 2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7. Челябинск, 2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 для шестиструнной гитары. Часть 8. Челябинск, 2000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9. Челябинск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селев 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для шестиструнной гитары. Часть 10. Челябинск, 2003.- 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лов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осветное путешествие сеньориты гитары: альбом юного гитариста /В.Козлов.- Челябинск: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P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 2006.-5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лов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ие тайны сеньориты Гитары: альбом юного гитариста /В.Козлов.- изд.3-е.- Челябинск: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P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», 2006.-48с.: нот +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ция рок-гитариста. Сливки рок-н-ролла. Вып.1 /сост. В.Бровко.- СПб. «Композитор»,2003.-2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осо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шедевров популярной музыки для гитары вып.1.- М., 2003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осо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шедевров популярной музыки для гитары Тетрадь 2.- М., 2003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осо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шедевров популярной музыки для гитары Тетрадь 3.- М., 2003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шкин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карад: пьесы для гитары. Тетрадь 1.- М.: «Классика XXI», 2005.- 1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шкин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карад: пьесы для гитары. Тетрадь 2.- М.: «Классика XXI», 2005.- 27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шкин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юита: шесть струн для гитары.- М.: «Классика XXI», 2005.- 2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ие пьесы для шестиструнной гитары. Вып.1. /сост. Г.Н.Гарнишевская.- СПб. «Композитор»,2003.-3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ие пьесы для шестиструнной гитары. Вып.2. /сост. Г.Н.Гарнишевская.- СПб. «Композитор»,2003.-4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ие пьесы в стили Фламенко для шестиструнной гитары соло. /сост. Д.Трофимова.- СПб. «Композитор»,2003.-1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ник В., Рахимов 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учитель игры на башкирской думбыре по нотно-цифровой системе.- Уфа: ООО «Вагант», 2004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кьянчиков 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 для ДМШ подготовительный класс.- Уфа: РУМЦ МКНП РБ, 2005.-2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кьянчиков 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 для ДМШ четвертый класс.- Уфа: РУМЦ МКНП РБ, 2005.-2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кьянчиков 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 для ДМШ пятый класс.- Уфа: РУМЦ МКНП РБ, 2005.-2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кьянчиков 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 для ДМШ ансамбли.- Уфа: РУМЦ МКНП РБ, 2005.-2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ая страна: Мелодии из популярных мультфильмов и телефильмов /Переложение для гитары и составление В.Козлова.- СПб. «Композитор»,2009.-2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ено-Торроба Ф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едения для шестиструнной гитары, изд.2-е /сост. Е.Д.Ларичев.- М.: «Музыка», 1981.- 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осуге. Репертуарная тетрадь гитариста. Шестиструнная гитара вып.4 /сост. Е.Д.Ларичев.- М.: «Музыка», 1986.- 3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осуге. Репертуарная тетрадь гитариста. Шестиструнная гитара вып.5 /сост. Е.Д.Ларичев.- М.: «Музыка», 1988.- 3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гитаристаа№1. Начальный этап обучения Тетради №1-3: Методика. Пьесы. Этюды. Творческие упражнения/В.В.Упорин. Сост. Н.М.Дмитриева.- М.: «Дека-ВС», 2008. (Золотая библиотека педагогического репертуа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гитаристаа№2. Старшие классы музыкальной школы. Тетради №1-3: Пьесы. Этюды. Полифонические произведения. Крупная форма. Ансамбли. /В.В.Упорин. Сост. Н.М.Дмитриева.- М.: «Дека-ВС», 2009. (Золотая библиотека педагогического репертуа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гитаристаа№3. Начальные классы музыкальной школы. Тетради №1-3: Пьесы. Этюды. Полифонические произведения. Произведения крупной формы. Ансамбли. /В.В.Упорин. Сост. Н.М.Дмитриева.- М.: «Дека-ВС», 2011. (Золотая библиотека педагогического репертуа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чь светла: старинные русские романсы: в сопровождении шестиструнной или семиструнной гитары.- М.: «Кифара», 1997.-48с.: нот, (музыка отдых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пущенко 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рафраз на тему РНП «Заиграй, моя волынка», «Не корите меня, не браните», Скерцо, Фантазия на тему Виктора Панина.- М.: «Торопов», 1995.-31с.: н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ная панорама. Вып.3 популярные мелодии и тексты, схемы гитарных аккордов, /сост. А.Серегин.- М.: «Музыка», 1987.- 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 прелестные звуки гитары: песни и романсы П.Булахова и А.Дюбюка для голоса в сопровождении шестиструнной или семиструнной гитары /сост. Ю.Базаров.- М.: «Музыка», 1996.- 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ая музыка для шестиструнной гитары /сост. В.В.Максименко.- М.: «Кифара», 1999.-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ая музыка для шестиструнной гитары. Вып.7./сост. В. Агабабов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СК»,1990.-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ые романсы и песни: выпуск 1 для голоса в сопровождении шестиструнной гитары.- Ростов н./Д: «Феникс», 1999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ые романсы и песни: выпуск 2 для голоса в сопровождении шестиструнной гитары.- Ростов н./Д: «Феникс», 1999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едения зарубежных композиторов для шестиструнной гитары /сост. И.Пермяков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нинград: «Музыка», 1988.- 63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ухоль Э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шестиструнной гитаре. М.: «СК», 1977.- 19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для домры с гитарой /переложение Т.Бурнатовой и В.Ковбы.- Челябинск,2003.-3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композиторов Башкортостана в обработке народных мелодий в переложении для шестиструнной гитары /сост. Зимбурская Н.А.- Уфа: РУМЦ МКНП РБ, 2007.-4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композиторов Башкортостана в переложении для трехструнной домры и фортепиано /сост. Рябчиков А.А., Жирнов В.А.- Уфа: РУМЦ МКНП РБ, 2005.-25с.: н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енбаум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 жить и помнить, время петь: песни для голоса в сопровождении гитары.- Ленинград: «СК», 1991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романсы для голоса в сопровождении шестиструнной или семиструнной гитары /сост. Г.Карева.- М.: «Музыка», 1995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вкин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в душе твоей: баллады, романсы и песни для голоса и семиструнной гитары.- Ленинград: «СК», 1988.- 39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ябчико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для шестиструнной гитары.- Уфа: РУМЦ МКНП РБ, 2005.-21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говия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я гитарная тетрадь. /Перевод Л.Якушевой, и Е.Ларичева.- М.: «Музыка», 1992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рокин 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азание о Земле Русской /худ. Ю.Попов.- Челябинск: «Автограф»,2001.-16с, ил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ая и современная музыка для шестиструнной гитары вып.1 /сост. Н.А.Иванова-Крамская.- М.: «Музыка», 1991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яков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народные песни и романсы в обработке для гитары /Е.П.Тепляков, П.В.Иванников.- М.: ООО «АСТ», Донецк: «Сталкер», 2002.- 54с.: нот.- (из библиотеки Иванниковых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льская коллекция: Произведения зарубежных композиторов для флейты и шестиструнной гитары.- Челябинск, 2000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мастерства.  Хрестоматия гитариста. Тетрадь 1 для младших классов /сост. Н.А.Иванова-Крамская.- М.: «Классика XXI», 2004.- 6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мастерства.  Хрестоматия гитариста. Тетрадь 3 для средних классов /сост. Н.А.Иванова-Крамская.- М.: «Классика XXI», 2005.- 6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мастерства.  Хрестоматия гитариста. Тетрадь 4 для средних классов /сост. Н.А.Иванова-Крамская.- М.: «Классика XXI», 2006.- 6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гитары: средние классы ДМШ: Пьесы. Часть 1 /сост. В. Агабабов.- М.: «Кифара», 2007.-6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гитары: средние классы ДМШ: Ансамбли. Этюды. Часть 2 /сост. В. Агабабов.- М.: «Кифара», 2007.-8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гитариста. Шестиструнная гитара. Первый класс. ДМШ /сост. В.В.Гуркин.- Ростов Н/Д.: «Феникс»,2000.- 56с.: нот.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. Шестиструнная гитара: 1-3 классы ДМШ /сост. Е.Д.Ларичев.- М.: «Музыка», 1983.- 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. Шестиструнная гитара: 4-5 классы ДМШ /сост. Е.Д.Ларичев.- М.: «Музыка», 1986.- 64с.: нот, (педагогически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: 1-7 классы ДМШ Младшие курсы музыкального училища. Этюды  для шестиструнной гитары /сост. В. Агабабов.- М.: «Музыка»,2004.- 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гитариста: 1-7 классы ДМШ Пьесы для шестиструнной гитары вып.1 /сост. О.Крохи.- М.: «Музыка»,1996.- 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ому гитаристу: учебно-методическое пособие.- М.,2000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 помню вальса звук прелестный: популярные старинные вальсы для шестиструнной гитары /сост. Е.Д.Ларичев.- М.: «Музыка», 1994.- 32с.: нот и д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r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/Сост. Е.Тебина.- СПб.: «Союз художников», 2002.- 4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лер 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и юношеские хоры с сопровождения фортепиано и без сопровождения.- М. «Музыка», 1986.-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ский А. Ребиков 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песни.- М.: «Музыка», 1996.- 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рии и романсы для сопрано в сопровождении фортепиано. Средние и высшие учебные заведения.- М. «Музыка»,1993.-6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шкирские народные песни в обработке для хора.- Уфа, 1994.- 136с.: нот (на башкирском языке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х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Духовные песни арии, хоралы /сост. П. Халабузарь.- М.: «Классика XXI», 2003.-32с.: нот. (Хрестоматия для детского хо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итлз. Песни и комментарии.- СПб.: «Музыка»,1997.-11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нтер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песни для голоса и хора с фортепиано.- М.: «СК», 1963.- 18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голюбо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ь романсов на стихи М.Лермонтова для голоса и фортепиано.- Ленинград, «СК»,1991.-30с.: нот (концертный реперту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йко Р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бристый поясок. Детские песни в стиле музыки разных народов в сопровождении фортепиано.- М. «Музыка»,1982.-7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дем, с песенкой дружит: вып.4 новые песни советских композиторов для детей младшего возраста в сопровождении фортепиано.- М. «Музыка»,1985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дем, спортом заниматься: песни, стихи, игры для детей младшего возраста пение в сопровождении фортепиано.- М. «Музыка»,1977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ратино: песенник для детей. Вып.1 /сост.В.Модель.- Ленинград, «СК»,1986.-5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ратино: песенник для детей. Вып.4 /сост.В.Модель.- Ленинград, «СК»,1989.-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Авиньоне на мосту: сборник хоров для детей младшего возраста.- СПб.: «Северный Олень», 1995.-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нок содружества: Песни народов Башкортостана для голоса в сопровождении фортепиано /Сост. Сутормина Н.В.- Уфа: РУМЦ МКНП РБ, 2007.-9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ый концерт: песни для детей младшего и среднего школьного возраста /И. Векшегоновой.- М.: «СК»,1991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ые мастера: песни для детей младшего и среднего школьного возраста для голоса в сопровождении фп.- М.: «СК»,1986.-4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ардо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я для женского голоса.- М. «Музыка»,1994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цо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голоса фортепиано.- Ленинград: «Музыка»,1970.-3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моей душе…. Романсы русских композиторов для низкого голоса и фортепиано /сост. Н.Богданова.- М.: «Кифара», 1997.-5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кальные произведения композиторов ХХ века.- М.,2002.-65с.: нот. (Вокальный репертуар музыкальной школ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кализы итальянских композиторов и учителей пения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еков: для среднего голоса и фортепиано.- СПб.: «Композитор»,1998.-32с.: нот (Золотой репертуар вокалист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фонарики: песни для детей дошкольного и младшего школьного возраста в сопровождении фортепиано /сост. И.В.Гераус.- М.: «СК», 1985.-6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о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ь расскажет песня. Сборник песен.- М.: «Московский рабочий», 1970.-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ротова 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ая перепутаница. Сборник песни для детей и юношество.- Северск,2001.- 77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тим зарю. Зарубежные песни для детского хора /сост. С.Дунаевский.- М.: «Музгиз»,1961.-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гляни, солнышко!: музыкальный фольклор башкирского народа для детей /сост. А. Кубагушев.- Уфа, 1994.- 88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 заря: песни и хоры без сопровождения и в сопровождении баяна вып.31 /сост. В.И.Клюев.- М.: «СК», 1986.- 80с.: нот  (репертуар русских народных хоров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инка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 и песни  для голоса в сопровождении фортепиано. Вып.2.- М. «Музыка»,1988.-16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иле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романсы и песни для одного и двух голосов в сопровождении фортепиано.- М. «Музыка»,1996.-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иле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народные песни: обработка для голоса с фортепиано.- М. «Музыка»,1978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сельки: песни, стихи, загадки для детей дошкольного возраста вып.68 в сопровождении фортепиано (баяна).- М.: «СК», 1982.-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 исправится молитва моя…. Духовные сочинения русских композиторов вып.1. /сост. Г. Смирнов.- М. «Музыка», 1994.5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иденко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хоры и песни без сопровождения и в сопровождении фортепиано  /сост. С.Гаврилова.- М. «Музыка», 1984.- 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но ль под волшебные звуки…. Вальс в вокальной музыке русских и советских композиторов для голоса в сопровождении фортепиано /сост. В.Н.Кудрявцева.- М. «Музыка»,1991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: Песни великого подвига /вступ. статья Т. Хренникова; сост. Л.Сидельникова;  художн. А.Бриль.- М.: «Музыка», 1985.-17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учителя. Песни и стихи для школьников. /сост. Л.Л.Сергеева.- М.: «Музыка», 1986.-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ский хор вып.5 /сост. И.Б.Марисова.- М.: «Музыка».1986.-32с.: нот (художественной самодеятельности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жат дети на планете: песенник /сост. В.Букин.- Ленинград: «Музыка»,1985.-4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бравин 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щу в природе красоту: женские хоры.- СПб.: «Композитор», 1997.-96с.: нот (золотой репертуар хо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наевский 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ие цветы. Песни для детей среднего и старшего возраста.- М. «Музыка»,198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наевский И. и его песни. Для детей среднего и старшего возраста / сост. А.Владимирова.- М. «Музыка», 1988.- 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ховные песни и арии: Из нотной тетради Анны Магдалены Бах /сост. П. Халабузарь.- М.: «Классика XXI», 2003.-32с.: нот (Хрестоматия для детского хо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рем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уждение весны: произведения для женского хора.- Уфа: РУМЦ МКНП РБ, 2005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арковский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песни для голоса в сопровождении фортепиано (гитары, баяна).- М. «Музыка», 1983.- 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вая память /сост. Б.С.Фиготин.- М.: «Сов. Россия», 1981.-144с.: нот (б-ка в помощь худ.  самодеятельности)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убежные песни для детского хора с сопровождением фортепиано и без сопровождения /сост. О.Очаковская.- М. «Музыка», 1964.- 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убежная  хоровая музыка. Хрестоматия для детского хора./Сост. П. Халабузарь.- М.: «Классика XXI», 2003.- 80с.: нот.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ая классика. Репертуар хорового класса. Учебное пособие./Сост. И.Н.Дяденк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.: «Кифара»,2003.- 55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йдлер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пения. В 4-х частях. Ч.1-2 для контральто или баритона в сопровождении фортепиано.- М. «Музыка», 1987.- 2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ни, победы песня! Песни для детей школьного возраста в сопровождении фортепиано / сост. В.Крючков.- М. «Музыка», 1990.- 48с.: нот. (Праздники в школ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ствуй, флотская столица!: сборник песен композиторов Мурманской области.- Североморск, 1991.-58с.: нот (посвящается 40-летию Североморск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аева 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лая мелодия: Песни и хоры для детей /сост. Ш.Бикмухаметов.- Уфа: РУМЦ МКНП РБ, 2001.-55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орки: песни дошкольников для голоса или хора в сопровождении фортепиано (баяна) вып.11 /сост. Н.А.Осетрова- Яковлева.- М.: «СК», 1981.-3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рданский 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 дороги чибис: сборник детских песен: пение с фп.- М.: «Мургиз», 1948.-52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тут усидеть?! Джаз в детском хоре. Вып.1. Для младшего хора. /Сост. М.Славкин.- М.: «Музыка», 2012.-7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ебанов Д.</w:t>
              <w:br/>
              <w:t xml:space="preserve">   Шесть баллад на стихи А.Пушкина для голоса в сопровождении фортепиано.- Киев: «МУ», 1977.- 5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осок. Песни, игры, танцы и стихи для детей младшего и среднего школьного возраста в сопровождении фортепиано (баяна) и без сопровождения /сост. Г.М.Науменко.- М.: «СК», 1986.-6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оне 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кализы для сопрано и меццо-сопрано. Соч.9.- СПб.: «Композитор»,1998.-112с.: нот. (Золотой репертуар вокалист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аблик. Песни и хоры для детей младшего и среднего школьного возраста в сопровождении фортепиано.- М.: «СК», 1985.-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вицын 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дуйся солнцу.  Детские песни для голоса, хора и фортепиано.- Ярославль: «Академия развития», 2006.-96с.: нот. (Лучшие песни для дет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ыбельная зайчишке. Сборник песен для детей дошкольного возраста.- Киев: «МУ»,1985.- 35с.: нот (на украинском язык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па-Шушарина 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 Природы: песни для детей и юношество в сопровождении фортепиано / С.В. Крупа-Шушарина.-  Ростов-Н/Д: «Феникс», 2007.-98с.: нот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Любимые мелодии)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дряшо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ни для детей: настольная книга музыкального руководителя /А.В.Кудряшов.- Ростов н./Д: «Феникс», 2006.- 92с. (Любимые мелод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дряшо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дужные нотки: песни для детей /А.В.Кудряшов.- Ростов н./Д: «Феникс», 2007.- 117с. (Любимые мелод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ле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олотая коллекция русского роман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бимые мелодии: песенник: песни Арно Бабаджаняна /сост. А. Бабаджаняна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СК», 1992.-4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бимый романс: мелодии и тексты русских романсов Вып. 2 /сост. Э.М.Корсакова.- М.: «Музыка»,1996.-9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бимые песни малышей для голоса хора  в сопровождении фортепиано /сост. Кокина.- М.: «Музыка»,1999.-5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бимые песни: песенник Вып. 5 /сост. Э.Сироткин.- Ленинград: «Музыка»,1983.-47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бимые песни: песенник Вып. 19 /сост. Э.Сироткин.- Ленинград: «Музыка»,1987.-5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аро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и романсы: для голоса  в сопровождении фортепиано.- М.: «СК», 1977.-9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р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песни для голоса с фортепиано /сост. А.Ерохин.- М.: «Музыка»,1976.-6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рченко Л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песн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 разном. Вып.3.- Ростов н./Д: «Феникс», 2002.-10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ленький ты мой: Лирические русские песни: песенник.- М.: «Кифара», 1997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увших дней очарованье. Старинные русские романсы в сопровождении фортепиано  /сост. Г.Преображенская.- СПб.: «Музыка»,1994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овские окна: тридцать шесть песен Тихона Хренникова: песенник /сост. Я.Халецкий.- М.: «Кифара», 1998.-6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й портрет Полины Виардо Арии, романсы и песни для меццо-сопрано в сопровождении фортепиано. Вып.5 /сост. Э.Березовская.- СПб.: «Музыка»,1992.-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стакимов 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 тебя найду: песни.- Уфа: «Китап», 1996.- 80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учимся петь. Песни с ограниченным диапазоном для детей младшего возраста / сост.К.Козырева, Эм. Фомина.- М.,1961.-3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музыкальная культура: хрестоматия к программе «Музыка» для 1-8 классов /сост. Л.М. Кашапова.- Уфа: БИРО, 2000.-96с.: нот (на башкирском языке)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жегородские соловушки: хоровые произведения для детских и женских голосов /сост. С.В.Попов.- Нижний Новгород, 1996.-4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иков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голоса (хора) в сопровождении фортепиано Том4 - М.: «СК», 1985.-11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иков 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на моя: песни для детей старшего возраста для голоса или хора в сопровождении фортепиано (баяна). - М.: «СК», 1972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1. С чего начинается детский хор. Из опыта работы с младшими хорами в Детской хоровой школе «Весна». /Сост. Куликов В.- М.: «Дека-ВС», 2008.-35с.: Метод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2. Русские народные песни и прибаутки. /Сост. Куликов В.- М.: «Дека-ВС», 2008.-50с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3. Народные песни разных стран. /Сост. Куликов В.- М.: «Дека-ВС», 2008.-54с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4. Времена года. /Сост. Куликов В.- М.: «Дека-ВС», 2008.-50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5. Этот удивительный мир. /Сост. Куликов В.- М.: «Дека-ВС», 2008.-58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1. Младший хор. Тетрадь №6. Круг детских песен. /Сост. Куликов В.- М.: «Дека-ВС», 2008.-54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2. Средний хор. Тетрадь №1. Произведения русских композиторов. Продолжаем учиться.…  Из опыта работы с кандидатскими (средним) хором в Детской хоровой школе «Весна» /Сост. Куликов В.- М.: «Дека-ВС», 2008.-35с.: Метод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2. Средний хор. Тетрадь №2. От Гурилева до Аренского. /Сост. Куликов В.- М.: «Дека-ВС», 2008.-70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2. Средний хор. Тетрадь №3. От Чеснокова до Шостаковича. /Сост. Куликов В.- М.: «Дека-ВС», 2008.-62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2. Средний хор. Тетрадь №4. Хоровые миниатюры современных композиторов. /Сост. Куликов В.- М.: «Дека-ВС», 2008.-60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хормейстера №2. Средний хор. Тетрадь №5. Альбом музыкальных композиций. /Сост. Куликов В.- М.: «Дека-ВС», 2008.-63с.: нот. (Золотая библиотека педагогического репертуара)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3. Средний хор. Тетрадь №1. Народные песни и каноны. Растем дальше….. Из опыта работы с кандидатскими (средним) хором в Детской хоровой школе «Весна»/Сост. Куликов В.- М.: «Дека-ВС», 2007.-35с.: Метод. (Золотая библиотека педагогического репертуара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хормейстера №3. Средний хор. Тетрадь №2. Народные песн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ppell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/Сост. Куликов В.- М.: «Дека-ВС», 2007.-43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3. Средний хор. Тетрадь №3. Русские народные песни с сопровождением фортепиано. /Сост. Куликов В.- М.: «Дека-ВС», 2007.-47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3. Средний хор. Тетрадь №4. Песни разных народов с сопровождением фортепиано. /Сост. Куликов В.- М.: «Дека-ВС», 2007.-75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3. Средний хор. Тетрадь №5. Каноны. /Сост. Куликов В.- М.: «Дека-ВС», 2007.-75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4. Средний хор. Тетрадь №1. Методика./Сост. Куликов В.- М.: «Дека-ВС», 2008.-35с.: Метод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4. Средний хор. Тетрадь №2. И.С.Бах./Сост. Куликов В.- М.: «Дека-ВС», 2008.-47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папка хормейстера №4. Средний хор. Тетрадь №3. Предшественники и современники И.С.Баха./Сост. Куликов В.- М.: «Дека-ВС», 2008.-47с.: нот. (Золотая библиотека педагогического репертуара)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4. Средний хор. Тетрадь №4. Венские классики./Сост. Куликов В.- М.: «Дека-ВС», 2008.-47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4. Средний хор. Тетрадь №5. Композиторы-романтики. /Сост. Куликов В.- М.: «Дека-ВС», 2008.-63с.: нот. (Золотая библиотека педагогического репертуа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ая папка хормейстера №4. Средний хор. Тетрадь №6. От романтизма к современности./Сост. Куликов В.- М.: «Дека-ВС», 2008.-47с.: нот. (Золотая библиотека педагогического репертуа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хова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селое лето: Песни для детей: пособия для музыкального руководителя / Е.Э.Обухова.- Ростов-Н/Д: «Феникс», 2008.-79с.: нот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Любимые мелод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кно в природу. Хоры, а капелла из репертуара ансамбля «Красная гвоздика» /сост. В.Удовицкий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Музыка», 1997.- 4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ий сон: Старинные вальсы для голоса в сопровождении фортепиано.- М.: «Кифара»,1997.-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рцхаладзе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вонче песню пой: избранные песни и хоры для детей в сопровождении фортепиано и без сопровождения.- М.: «СК», 1984.-10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рцхаладзе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 моя земля. Песни для детей дошкольного и школьного возраста в сопровождении фортепиано.- М.: «СК», 1977.-7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малышей в сопровождении фортепиано. Вып.5.- М.: «СК», 1982.-6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октябрят в сопровождении фортепиано. Вып.15.- М.: «СК», 1990.-5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вокальных ансамблей.- Уфа: Башкортостан кН. изд.,1980.-93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наших дней: мелодии и тексты \сост. О.Агафонов, В. Бекетова, В.Щибаев.- М.: «Музыка», 1981.- 24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 не прощается с тобой: песенник Вып.3 /сост. Е.Сироткин.- Ленинград: «СК», 1984.- 47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радио и кино вып.23. /В.Букин.- М.: «Мургиз», 1961.- 23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радио и кино вып.239.- М.: «Музыка», 1978.- 2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радио и кино вып.242.- М.: «Музыка», 1978.- 27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-77: январь: для голоса (хора)  в сопровождении фортепиано (баяна, гитары).- М.: «СК», 1977.- 3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-83: вып.12 песни для голоса в сопровождении фортепиано (баяна, гитары) /сост. И.Цветков.- М.: «СК», 1983.- 31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-87: вып.1 песни для голоса (хора) в сопровождении фортепиано (баяна, гитары).- М.: «СК», 1987.- 4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чугин П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кальные произведения на стихи Анатолия Громова для голоса и вокального ансамб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провождении фортепиано (и скрипки).- М.: «Музыка», 1995.- 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ужников 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бытые страницы русского романса.- Л.: «Музыка», 1988.- 10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удь со мной! Популярные старинные и современные романсы: песенник.- М.: «Кифара»,1997.-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ет детский хор: хоры без сопровождения и в сопровождении фортепиано /сост. Э. Ходош.- Ростов-Н/Д: «Феникс», 1998.- 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ет Детский хор «Преображение»: Репертуар хорового коллектива старшего возраста: Учебно-методическое пособие /сост. М.И.Славкин.- М.: «Владос», 2000.- 120с.: ноты. (Б-ка детского хормейсте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ет русский народный хор: хоровые произведения советских композиторов и народные песни без сопровождения и в сопровождении баяна (фортепиано) /сост. А.Широков.- М.: «Музыка».1988.-64с.: нот (художественной самодеятельност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фонические произведения для детского хора Вып. 1 в сопровождении фортепиано и без сопровождения /сост. Б. Тевлин.- М.:«Музыка».1984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якова 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кие песни Г.Свиридова.- М.: «СК».1970.-68с.: нот (университетам культуры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ов В., Халабузарь П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й класс ДМШ.- М.:«СК».1969.-18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ые вокальные дуэты в сопровождении фортепиано.- М.: «Музыка», 1999.- 32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улярные русские народные песни: мелодии и тексты.- М.: «Музыка», 1988.- 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етайте птицы. Песни и стихи младшего возраста.- М.: «Музыка», 1988.- 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евки, шутки, прибаутки: песенник Вып.2 /сост. А.Аверкин.- М.:«СК».1977.-6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едения башкирских композиторов для детского хора  /сост. Ш.Бикмухаметов.- Уфа,1999.-112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ка. Песни и хоры русских композиторов для детей. /Сост. Э.М.Корсакова.- М.: «Музыка», 1996.- 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ди жизни на земле: репертуарный сборник для руководителей школьной худ. самодеятельности /сост. А.В.Фоменко.- М.: «Просвещение», 1990.-28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ухвергер 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малышей в сопровождении фортепиано (баяна).- М.:«СК».1979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енштейн 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рабумбия. Веселые песни для детей.- 3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енштейн 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г-скок. Песенки для малышей на стихи Аркадия Бараховича.- 3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 и песни для тенора в сопровождении фортепиано /сост.Л.Бочкарева.- М.: «Музыка», 1996.-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 и песни для баритона в сопровождении фортепиано: репертуар начинающего певца /сост. О.Далецкий.- М.: «Музыка», 1982.-64с.: нот (вокальное педагогический репертуар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ночка: песни для эстрадных вокальных ансамблей в сопровождении фортепиано и без сопровождения /сост. Я. Дубравин.- М.:«СК».1974.-6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классика. Репертуар хорового класса. Учебное пособие./Сост. Селиванов Б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.: «Кифара»,2001.- 6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 хоровая музыка. Хрестоматия для детского хора./Сост. П. Халабузарь.- М.: «Классика XXI», 2003.- 7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 духовная музыка в репертуаре детского хора: Учебно-методическое пособие /сост. Н.В.Аверина.- М.: «Владос»,2001.-120с.: нот. (Б-ка детского хормейстер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шлягер. Вып.2 для голоса и фортепиано (гитары).- СПб.: «Композитор»,1995.-5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народные песни: мелодии и тексты.- М.: «Музыка», 1986.-128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льманов 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шки-мышки: песни.- Уфа, «Китап», 1996.-64с.: нот (на башкирском язык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льманов 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то я. Картинки природы: Два цикла для детского (женского) хора в сопровождении фортепиано.- Уфа: РУМЦ МКНП РБ, 2002.-74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манов Р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 в детских коллективах: учебное пособие для детей младшего школьного возраста.- М.: «Композитор», 1995.- 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алют, Победа!». Песни стихи и рассказы для школьников. /Сост. В.Крючков.- М.: «Музыка», 1985.-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ридов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 и песни на слова С.Есенина, А.Прокофьева и М.Исаковского для тенора и баритона в сопровождении фортепиано.- М.: «Музыка», 1996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ридов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 и песни на слова А.С.Пушкина и М.Ю.Лермонтова для высокого и среднего голоса в сопровождении фортепиано.- М.: «Музыка», 1996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 нот: музыкальный альманах для самых маленьких вып.2.- М.: «Музыка», 1992.-1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откин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сни для детей в сопровождении фортепиано.- Ленинград: «Музыка»,1987.-48с.: н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авим путь октября!: песни в сопровождении баяна или аккордеона /сост. И.Бабичев.- М.: «СК», 1987.-5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нимский 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сы: для голоса с фортепиано.- Л.: «СК», 1977.-8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ская песня Вып.1 для голоса  в сопровождении фортепиано (баяна, гитары) - М.:«Музыка», 1985.-19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ская песня Вып.3 /сост. С.Макаров.- М.:«Музыка», 1988.-19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овьев-Седой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 для голоса и хора с фортепиано.- Ленинград: «СК»,1963.-10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нечная капель: песни для детей в сопровождении фортепиано.- М.: «СК», 1989.- 9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олов В., Абелян Л., Попов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хорового пения. Вып.2.- М.:«Музыка», 1971.-22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песней по жизни Вып.3 /сост. В.Модель.- Ленинград: «СК»,1985.-4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песней по жизни Вып.5 /сост. В.Модель.- Ленинград: «СК»,1987.-56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емте, друзья!: вып.8 песни и хоры советских композиторов в сопровождении фортепиано (баяна, гитары) - М.:«Музыка», 1987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ицы хоровой классики. Вып.1: произведения для хора без сопровождения и в сопровождении фортепиано /сост.М.Городецкая.- М.: «Музыка».1994.-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ые вальсы, романсы и песни: песенник /сост. Е.Б.Сироткин.- Л.: «СК», 1987.- 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хонов 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. Песни народов мира для голоса в сопровождении фортепиано /сост. К.Тихонова, К.Фортунатова.- М.: «Музыка», 1982.-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хманов Д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яки-буки: Для солиста и хора в сопровождении фп.: Нотный сборник \ Тухманов Д., Ст. Энтин Ю.; худ. Попов Ю.-Челябинск: MPI, 2004.-68с. +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ухманова Д.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гра в классики: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ый сборник /Тухманов Д., обр. и переложение для хора и фортепиано авт.; Ст. Энтин Ю.-Челябинск: MPI, 2004.-108с. +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ухманова Д.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олотая горка: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ый сборник: Для солиста и хора в сопровождении фортепиано /Тухманов Д., Ст. Энтин Ю.-Челябинск: MPI, 2004.-72с. +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ютюнникова 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музыки. Система обучения К.Орфа /Т.Э. Тютюнникова.- М.: «АСТ», 2001.- 9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камина: старинные русские романсы для голоса в сопровождении фортепиано.- М.: «Музыка», 1994.-11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любви нет заката: лирические песни: песенник /сост. А.Абрамов.- М.: «Композитор», 1992.- 8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я  и вокализы: для высоких голосов в сопровождении фортепиано /сост. А. Бочкарева.- М.: «Музыка», 1994.- 32с.: нот. (Уроки вокал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 детей петь: песни и упражнения для развития голоса у детей 3-5 лет. Пособие для воспитателя и музыкального руководителя детского сада /сост. Т.М.Орлова, С.И.Бекина.- М. «Просвещение», 1986.-14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нцузские песни-игры в сопровождении фортепиано /сост. О.А.Быстрицкая.-  М.: «Музыка», 1991.-4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1-2 подготовительных курсов музыкальных вузов /сост. Сагитиова Ф.Ф.- Уфа: РУМЦ, 2007.-113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1  курса музыкальных вузов /сост. Сагитиова Ф.Ф.- Уфа: РУМЦ, 2007.-75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2  курса музыкальных вузов /сост. Сагитиова Ф.Ф.- Уфа: РУМЦ, 2007.-168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3  курса музыкальных вузов /сост. Сагитиова Ф.Ф.- Уфа: РУМЦ, 2007.-142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4-5 курсов музыкальных вузов: произведения композиторов Башкортостана: Х.Ахметов /сост. Сагитиова Ф.Ф.- Уфа: РУМЦ, 2007.-68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4-5 курсов музыкальных вузов: произведения композиторов Башкортостана: З.Исмагилов /сост. Сагитиова Ф.Ф.- Уфа: РУМЦ, 2007.-118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пения: для высоких голосов 4-5 курсов музыкальных вузов: произведения композиторов Башкортостана: Н. Даутов, Р. Муртазин, К.Рахимов, Р.Сахаутдинова, Г. Альмухаметова /сост. Сагитиова Ф.Ф.- Уфа: РУМЦ, 2007.-60с.: нот (на башкирском языке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русской народной песни. Для учащихся 1-7 классов ДМШ. /сост. Л. Мекалина.- М.: «Музыка», 1991.-11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технике дирижирования хором. Вып.1: произведения в сопровождении фортепиано /сост. Ш.Бикмухаметов.- Уфа: РУМЦ МКНП РБ, 2002.-110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технике дирижирования хором: без сопровождения и в сопровождении фортепиано: средние музыкальные учебные заведения /сост.Е.Красотина, К.Рюмина, Ю.Левит в 4-х выпусках. Вып.1.- М.: «Музыка».1994.-96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омушин 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рый день: сборник песен для детей: тетрадь 1.- СПб., 1993.- 76с.: но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ые произведения композиторов Башкортостана /сост. Ш.Бикмухаметов.- Уфа,1996.-56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ые произведения украинских советских композиторов. Вып.7.- Киев: «МУ»,1972.-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йковский П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бранные романсы для среднего голоса в сопровождении фортепиано.- М.: «Музыка».1994.-3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рочка моя серебряная: народные песни за праздничным столом: песенник.- М.: «Кифара», 1997.-80с.: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ттануга, чу-чу, Джаз в детском хоре. Вып.2: Для среднего хора. /Сост. М.Славкин.- М.: «Музыка», 2009.-88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Чебурашка». Песни и музыка из мультфильмов для малышей в сопровождения фортепиано. Вып.5.- М.: «СК».1986.-4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Чебурашка». Песни и музыка из мультфильмов для малышей в сопр. фортепиано. Вып.7.- М.: «СК».1989.-3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до-лошадка /сост. В. Кулев, Ф. Такун.- М.: «Современная музыка», 2002.-64с.: нот. (Новые детские песн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аинский 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ая береза. Вокальный сборник. Для голоса  в сопровождения фортепиано.- Челябинск: MPI, 2005.-104с.: нот. (Любимые мелод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рипов 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ны моих грез: песни.- Уфа,1993.-160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стаков 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я. Обработки. Переложения. Для детского и женского хоров. /Сост. Ш.Бикмухаметов.- Уфа: РУМЦ МКНП РБ, 2007.-95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ман 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ьесы из «Альбома для юношества» для хора без сопровождения в 2-х частях /обр. Э.Леонова сл. М.Садовского.- М.: «СК».1985.-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ра свинга: популярные мелодии /сост.Р.Ясемчик.-М.,1994.-64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шкина Н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и-игрушки для первых уроков музыки: учебно-методическое пособие для подготовительных групп музыкальных лицеев, ДМШ, ДШИ.- Магнитогорск, 2009.- 11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руллина Р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кальный ансамбль «Ляйсан».- Уфа: РУМЦ МКНП РБ, 2007.- 40с.: нот (на башкирском язык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 за синтезатором: популярные зарубежные мелодии в легком переложении.- СПб.: «Композитор»,2000.-18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кола игры на синтезаторе: системы, пользование, нотная грамота для игры и сочинения, практика.- СПб.: «Композитор»,2002.-80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руха  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олотой фонд мелодии: 165 музыкальных тем /идея, сост. и обр. И.Э.Друха.- СПб. «Композитор», 2010.-180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нтезатором: Самоучитель /сост. С.С.Кузнецова.- М.,2008.-56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ка обучения игре на клавишном синтезаторе.- 2-е изд., исп., и доп.- М.: «Экон-Информ», 2009.- 212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едения для клавишного синтезатора. Волшебные клавиши: учебные пособия для уч-ся мл. классов ДМШ и ДШИ /И.М.Красильников, Т.А.Кузмичева.-М.: «Владос», 2004.- 61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расильников И.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Школа игры на синтезатор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ое пособие для преподавателей и уч-ся ДМШ и ДШИ /И.М.Красильников.- М.</w:t>
            </w:r>
            <w:r>
              <w:rPr>
                <w:sz w:val="20"/>
                <w:szCs w:val="20"/>
              </w:rPr>
              <w:t>: «Владос», 2008.- 61с.: нот, и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ргузов 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игры на синтезаторе: учебно-методическое пособие /С. Кургузов.- Ростов-Н/Д: «Феникс», 2008.-88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1: Начальный этап обучения: Тетрадь №1: Методика /сост. и ред. И.М.Красильников, И.Л.Клип.- М.: «Дека-ВС», 2009.- 30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1: Начальный этап обучения: Песни и танцы народов мира: Тетрадь №2 /сост. и ред. И.Л.Клип.- М.: «Дека-ВС», 2009.- 46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1: Начальный этап обучения: Этюды и виртуозные пьесы: Тетрадь №3 /сост. и ред. И.Л.Клип.- М.: «Дека-ВС», 2009.- 38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1: Начальный этап обучения: От классики до современности: Тетрадь №4 /сост. и ред. И.Л.Клип.- М.: «Дека-ВС», 2009.- 66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2: Для средних классов музыкальной школы: Песни и танцы народов мира: Тетрадь №1 /сост. и ред. И.Л.Клип, Н.В.Михуткина.- М.: «Дека-ВС», 2008.- 56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2: Для средних классов музыкальной школы: Классика и современность: Тетрадь №2 /сост. и ред. И.Л.Клип, Н.В.Михуткина.- М.: «Дека-ВС», 2008.- 72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2: Для средних классов музыкальной школы: Виртуозные пьесы и этюды: Тетрадь №3 /сост. и ред. И.Л.Клип, Н.В.Михуткина.- М.: «Дека-ВС», 2008.- 56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2: Для средних классов музыкальной школы: Музыкальный калейдоскоп: Тетрадь №4 /сост. и ред. И.Л.Клип, Н.В.Михуткина.- М.: «Дека-ВС», 2008.- 48с.: нот. (Педагогически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3: Для старших классов музыкальной школы: Песни и танцы народов мира: Тетрадь №1 /сост. и ред. И.Л.Клип, Н.В.Михуткина.- М.: «Дека-ВС», 2008.- 60с.: нот. (Золотая библиотека педагогического репертуа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3: Для старших классов музыкальной школы: Классика и современность: Тетрадь №2 /сост. и ред. И.Л.Клип, Н.В.Михуткина.- М.: «Дека-ВС», 2008.- 80с.: нот. (Золотая библиотека педагогического репертуа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3: Для старших классов музыкальной школы: Виртуозные пьесы и этюды: Тетрадь №3 /сост. и ред. И.Л.Клип, Н.В.Михуткина.- М.: «Дека-ВС», 2008.- 52с.: нот. (Золотая библиотека педагогического репертуа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ая папка для синтезатора №3: Для старших классов музыкальной школы: Музыкальный калейдоскоп: Тетрадь №4 /сост. и ред. И.Л.Клип, Н.В.Михуткина.- М.: «Дека-ВС», 2008.- 60с.: нот. (Золотая библиотека педагогического репертуа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зыкальные картинки: Пьесы для синтезатора.- М.: МЦ «Искусство и образование»,2008.-20с.: н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усь аранжировке: Пьесы для синтезатора: младшие классы /сост. И.М.Красильников, И.Л.Клип.- М. «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,2006.-68с.: н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усь аранжировке: Пьесы для синтезатора: средние классы /сост. И.М.Красильников, Е.Е.Лискина.- М. «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,2005.-68с.: н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усь аранжировке: Пьесы для синтезатора: старшие классы /сост. И.М.Красильников, В.П.Чудина.- М. «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,2008.-68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: Мой инструмент синтезатор. Вып. 1 /сост. И.Г.Шавкунов.- СПб.: «Композитор»,2000.-44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: Мой инструмент синтезатор. Вып. 2 /сост. И.Г.Шавкунов.- СПб.: «Композитор»,2000.-56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: Мой инструмент синтезатор. Вып. 3 /сост. И.Г.Шавкунов.- СПб.: «Композитор»,2003.-76с.: н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: Мой инструмент синтезатор. Вып. 4 /сост. И.Г.Шавкунов.- СПб.: «Композитор»,2003.-104с.: н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елян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и, игры, танцы, шутки для моей малютки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4.-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елян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бавное сольфеджио Учебное пособие для детей дошкольного и младшего школьного возраста.- изд. доп., исп.- М.: «СК»,1985.-6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елян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Рыжик научился петь. Учебное пособие для детей дошкольного и младшего школьного возраста.- изд. доп., исп.- М.: «СК»,1988.-3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а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примы до октавы. Часть 2. сборник музыкальных примеров для пения и разбора на уроках сольфеджио.3-4 классы.- Переизд.- М.: «СК»,1989.-19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а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примы до октавы. Часть 3. сборник музыкальных примеров для пения и разбора на уроках сольфеджио.5 класс ДМШ.- М.: «СК»,1987.-1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тамонова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п.1.Пособие по развитию гармонического слух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М.: «Музыка», 1988.-160с.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еев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задач по гармонии. Учебное пособие для музыкальных училищ.- Киев «МУ», 1981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абошкин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1 класс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97.-72с.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абошкина А., Богомолова 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грамота для детей. Книжка 2-я.- изд.-9-е /под  редакции. А.Л.Островского.- Ленинград: Музыка, 1989.- 14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ева Б., Зебряк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1-2 классов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 / сост. Н.Баева, Т.Зебряк.- М.: «Музыка», 1997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ева Б., Зебряк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1-2 классов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 / сост. Н.Баева, Т.Зебряк.- М.: «Кифара», 1998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абошкина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для 2 класс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е пособие для учащихся ДМШ и ДШ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М.: «Музыка», 1999.-64с.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ая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тная грамота. Элементарная теория музыки. Игры на уроках. Часть 1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: «Композитор». 1999.-4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довое сольфеджио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старших классов ДМШ и музыкальных училищ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М.: «СК», 1987.-88с.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овик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интервалов на уроках сольфеджио. Подготовительная группа 1-2 классы ДМШ и ДШИ. Методические рекомендации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6.-6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ровко 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Битлз» на уроках сольфеджио. Пособие для учащихся старших классов музыкальных школ, училищ, и колледжей.- СПб: «Композитор». 2004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ырченко Т., Франио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естоматия по сольфеджио и ритмике. Для подготовительных групп ДМШ и ДШИ /общ. Ред. Т.Сергеевой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: «СК»,1991.-20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рламова А., Семченко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льфеджио для 5 класса Учебное пособие для учащихся ДМШ и ДШИ: Пятилетний курс обучения.- М.: «Владос», 2002.-11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хромее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льфеджио. Учебное пособие для учащихся ДМШ.- М., 1962.-16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йс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упеньки в музыку. Учебное пособие по сольфеджио для учащихся ДМШ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М.: «СК», 1987.-196с.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харев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граем с малышами. Логоритмические игры для детей младшего дошкольного возраста.- СПб: «Композитор». 2007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ошева 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е диалоги и ролевые игры на уроках сольфеджио Учебно-методическое  пособие для 1-го класса ДМШ.- Уфа: РИЦ УГАИ им. Загира Исмагилова,2005.-67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ыдова Е., Запорожец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для 3 класса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ое пособие для учащихс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МШ.- М.: «Музыка», 1996.-8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ыдова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для 4 класса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ое пособие для учащихс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МШ.- М.: «Музыка», 1997.-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ыдова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для 5 класса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ое пособие для учащихс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МШ.- М.: «Музыка», 1991.-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огацкая 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усь вместе с мамой. Музыкальный альбом в картинках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1.-54к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фре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интересно! Пособие по сольфеджио для преподавателей муз. и общ., центров эстетического воспитания, хоровых студий.- СПб: «Композитор»,2006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фре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тм. Песни  и игры. Пособие по сольфеджио для преподавателей муз. и общ., цент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стетического воспитания, хоровых студий.- СПб: «Композитор»,2011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уравлева Ж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гостях у королевы Тоники. Пособие по сольфеджио.- СПб.: «Союз художников»,2002.-20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бряк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ем на уроках сольфеджио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МШ.- 2-е изд.-М.: «Музыка», 1993.-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бряк 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 + фа = Сольфеджио. Приложение с сольфеджио для 1-2 классов ДМШ Н.Баевой и  Т.Зебряк.- М.: «Кифара», 1998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бряк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тонационные упражнения на уроках сольфеджио ДМШ и для занятий дома(1-7 классы)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- М.: «Кифара», 1998.-4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ина Е., Синяева Л., Чуст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е пособие для 6-8 клас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 Музыкальный синтаксис. Метроритм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10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фре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тм. Песни и игры. Пособие по сольфеджио для преподавателей музыкальных и общеобразовательных школ, центов эстетического воспитания, домов творчества, хоровых студий.- СПб.: «Композитор»,2011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ужская 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6 класс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98.-128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мыков Б., Фридкин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Одноголосое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асть 1.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94.- 14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мыков Б., Фридкин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Двухголосое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асть 2.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88.- 11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лмыков Б., Фридкин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Двухголосое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асть 2.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Киев: «МУ», 1984.- 11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угина М., Халабузарь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ние творческих навыков на уроках сольфеджио. Методическое пособие для ДМШ.- М.: «СК», 1987.-120с.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маева Т., Камае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артное сольфеджио: Методическое пособие по сольфеджио и теории музыки /Т.Ю.Камаева, А.Ф.Камаев.- М.: «Владос»,2004.-3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маева Т., Камаев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артное сольфеджио: иллюстративный и игровой материал. Учебное  пособие по сольфеджио и теории музыки /Т.Ю.Камаева, А.Ф.Камаев.- М.: «Владос»,2004.-32с.,60 к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вцева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ек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1-4 классы ДМШ.- М. «Кифара», 1999.- 15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иллова В., Попо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Учебник. Часть 1.- 2-е изд.- М.: «Музыка», 1988.- 28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юшин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тонационно-слуховые упражнения для развития абсолютного звуковысотного музыкального слуха, мышления и памяти. Пособие для детей и взрослых от 4-х до 90 лет, учащихся и не учащихся в детских музыкальных школах, музыкальных и педагогических училищах, пединститутах и консерваториях.- М.,1992.-6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енцев Н., Чиж Г., Мурзин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ние и обучение в ДМШ: Сольфеджио 1 класс. Экспериментальное методическое пособие для педагогов ДМШ.- Киев «МУ», 1988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лева 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 слышу, знаю и пою. Теория музыки на уроках сольфеджио. 1-7 классы ДМШ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: «Композитор». 2011.-9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ляревская-Крафт М.,  Москалева И., Батхан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е пособие для подготовительных отделен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 Разборка уроков с приложением домашних заданий.- Ленинград: Музыка, 1989.- 75с., 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иков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ДМШ.вып.2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5-7 классы.- изд. 5-е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Ленинград: Музыка, 1986.- 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духин 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голосное сольфеджио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88.- 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онтьев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й букварь.- Саратов: «Лицей»,2000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пнева Т. Борисов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ло на ладошках. Часть 1. Ритмическое восприятие слов.- М.: «Ребус», 2009.- 6 больших карточек, 48 карточек со сло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хин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довые сказки, тональные подсказки. Учебно-игровое пособие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12.-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хин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кордовые сказки для больших и маленьких. Учебно-игровое пособие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12.-12 к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хин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тешествие в страну интервалов. Учебно-игровое пособие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2.-24с.-12 к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ленк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овища родных мелодий. Хрестоматия – сольфеджио.- Ленинград: Музыка, 1988.- 1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иди Ж., Перцовская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1 класс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 «Мы играем, сочиняем и поем»- Ленинград: «СК», 1989.-92с. нот,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гры Гайдна и Моцарта или простой способ сочинять музыку, не зная правил. Учебно-игровое пособие.- М.: «Классика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24с.-22 к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ородникова – Духанина 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гры на уроках сольфеджио. Учебное пособие дл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дготовительной группы и младших классов ДМШ.- СПб: «Композитор». 2008.-2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ровский А., Соловьев С., Шокин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Вып.2. Учебник.- М.: «СК», 1975.-176с.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юченко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 сольфеджио и музыкальной грамоты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М.: «Музыка», 1986.- 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лянов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 мы на уроке - играем. Музыкальные игры, игровые песни.- М.: «Новая школа», 1994.- 7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лянова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ки-брики-гав. Музыкальные приветствия, песни, игры, ручные ритмознаки и настольные игры для всей семьи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.- Челябинск: «Автограф», 2001.-80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ребряный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на ритмоинтонационной основе современной эстрадной музыки. Киев 1987.-128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грамота и сольфеджио. 6 класс. Повышенный уровень. Методическая рекомендация для педагогов. Образцы выполнения заданий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6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грамота и сольфеджио. 6 класс. Повышенный уровень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. Теоретические сведения, практические, аналитические и творческ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дания.- М.: «Классика 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10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грамота и сольфеджио. 7 класс. Повышенный уровень. Методическое пособие. Образцы выполнения заданий.- М.: «Классика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8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грамота и сольфеджио. 7 класс. Повышенный уровень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учащихся. Теоретические сведения, практические, аналитические и творческ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дания.- М.: «Классика-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. 2003.-136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ховой анализ на уроках сольфеджио. Хрестоматия 4-8 классы ДМШ /сост. Л.С. Шехтман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: «Композитор». 1996.-7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клицкая 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0 уроков сольфеджио для самых маленьких с приложением для детей и хрестоматией. В 2-х частях. Часть 1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Музыка», 1998.- 167с., н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ютюнникова 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шные уроки: Учебно-методическое пособие для начального музыкального обучения.- СПб.: «Музыкальная палитра»,2011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ор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ое сольфеджио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-методическое пособие для 1 класса ДМШ.- изд. 2-е.- Уфа: РИЦ УГАИ им. Загира Исмагилова,2009.-88с., нот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ис В., Якубяк 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ьфеджио для 1-4 классов ДМШ – семилеток.- изд. 2-е пере.- Киев: «МУ», 1979.-198с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ис В., Якубяк 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класса ДМШ – семилеток.- изд. 3-е. - Киев: «МУ», 1986.-10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лис В., Якубяк 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 для 7 класса ДМШ. – Киев: «МУ», 1982.-12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нио Г., Лифиц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ое пособие по ритмике. Для 1-го класса ДМШ.- М.: «Музыка», 1995.- 1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дкин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с листа на уроках сольфеджио.- М.: «Музыка», 1999.- 12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Подготовительный класс: учебное пособие. /Ю.В.Фролова.- изд. 7-е, пере. - Ростов-Н/Д: Феникс,2006.- 10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Первый класс: учебное пособие. /Ю.В.Фролова.- изд. 10-е, - Ростов-Н/Д: Феникс,2007.- 10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Второй класс: учебное пособие. /Ю.В.Фролова.- изд. 8-е, - Ростов-Н/Д: Феникс,2007.- 10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Третий класс: учебное пособие. /Ю.В.Фролова.- изд. 6-е, - Ростов-Н/Д: Феникс,2006.- 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Четвертый класс: учебное пособие. /Ю.В.Фролова.- изд. 8-е, - Ростов-Н/Д: Феникс,2007.- 10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олова 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. Пятый класс: учебное пособие. /Ю.В.Фролова.- изд. 6-е, - Ростов-Н/Д: Феникс,2006.- 1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ромушин 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жазовое сольфеджи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чебное пособие дл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3-7 классов ДМШ.- СПб. «Северный олень», 1998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хутдинова 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голосное сольфеджи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Двух частях. Учебное пособие для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МШ и гимназий.- Уфа,1995.-9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тковский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витие музыкального слуха 1-й раздел «Лад».- Омск «Эмис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тковский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витие музыкального слуха 1-й раздел «Интервалы».- Омск «Эмис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тковский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музыкального слуха 1-й раздел «Аккорды».- Омск «Эм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ерьянова 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ечественная музыкальная литература ХХ века. 4-й год обучения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6.- 256с.: нот: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графы С.С.Прокофьева: справочник /сост. Ф.Красинская, М.Стародубцева.- М.: «СК», 1976.-136с.: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: Дидактические материалы. Вып 1.- М.: ООО «Росмэн-Пресс», 2002. -7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: Дидактические материалы. Вып 2.- М.: ООО «Росмэн-Пресс», 2002.- 95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: Дидактические материалы. Вып 3.- М.: ООО «Росмэн-Пресс», 2002. -111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: Дидактические материалы. Вып. 4 -М.: ООО «Росмэн-Пресс», 2002. 11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мся слушать музыку. Вып. 1. Под редакцией Лисянской Е.В. Пособие по музыкальной литературе для учащихся ДМШ И ДШИ 1-й год обучения.- М.: «Артафон», 1999.- 39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мся слушать музыку. Вып. 2. Под редакцией Лисянской Е.В. Пособие по музыкальной литературе для учащихся ДМШ И ДШИ 2-й год обучения.- М.: «Артафон», 1997.- 56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мся слушать музыку. Вып. 3. Под редакцией Лисянской Е.В. Пособие по музыкальной литературе для учащихся ДМШ И ДШИ Третий год обучения.- М.: «Артафон», 1998.- 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мся слушать музыку. Вып. 4. Под редакцией Лисянской Е.В. Пособие по музыкальной литературе для учащихся ДМШ И ДШИ 4-й год обучения.- М.: «Артафон», 1999.- 72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музыкальной грамоты. Изд.2.- Киев: Музыка Украины, 1988.-136с, н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ы о музыки Вып 1. /сост. О.Очаковская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6.- 104с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янцева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 зарубежных стран Учебное пособие для ДМШ: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 обучения предмету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2012.- 208с.,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 В.. Лагутин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: для 4 класса ДМШ: Учебник.- Изд. 9-е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86.- 158с., и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хромеев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рная теория музыки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5.- 254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хромеева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очник по музыкальной грамоте и сольфеджио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9.- 88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 великих композиторов / автор сост. Д.К.Самин.- М.Вече,2012.- 4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олотницкий 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музыки с нотными образцами и иллюстрациями. 4-5 классы музыкальных школ, лицеев, гимназий.- СПб.: Композитор, 2010.- 160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дцын 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ое музыкальное искусство XX столетия (эстрада, джаз, барды и рок в их взаимосвязи) Учебное пособие.- Екатеринбург, 2006.-424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преподавать музыкальную литературу.- М.: «Классика Х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,2007.-172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 на уроках музыкальной литературы. Выпуск 1. Вводный курс.- М.,2003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 на уроках музыкальной литературы. Выпуск 2.Зарубежная литература.- М.,2003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 на уроках музыкальной литературы. Выпуск 3.Русская музыка.- М.,2003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. Выпуск 1. Вопросы, задания, тесты.- М., 2003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. Выпуск 2. Тесты по зарубежной музыке.- М., 2001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. Выпуск 3. Тесты по русской музыке.- М., 2001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н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. Выпуск 4. Тесты по отечественной музыке ХХ века.- М., 2001.-3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вопросу о методике преподавания музыкальной литературы в ДМШ и ДШИ.: теоретические дисциплины ДМШ вып.9 .- М.,1999.-3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 теории музыки /общ. Редакция А. Островского.- Ленинградское отд.: Музыка.1978.-152с.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лова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музыкальная литература: Учебник для ДМШ: 3 год обучения предмету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2012.-224 с.,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сянская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музыкальной литературе для ДМШ и ДШИ. Первый год обучения.- М.,1995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сянская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музыкальной литературе для ДМШ и ДШИ. Второй год обучения.- М.,1997.-4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сянская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обие по музыкальной литературе для ДМШ и ДШИ. Третий год обучения.- М.,1998.-24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сянская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музыкальной литературе для ДМШ и ДШИ. Четвертый год обучения.- М.,1998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 в ДМШ на современном этапе. Вып.1. Теоретические дисциплины. - М.,1997.-4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ое содержание. Методическое пособие для педагогов ДМШ и ДШИ.- М.,2005.-67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юллер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армония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82.- 288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вицская З., Казаринова 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мире музыки Учебное пособие по муз. Литературе для преподавателей ДМШ.- М.: Музыка 1997.-200с.: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вицская З., Казаринов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: Учебник для ДМШ: Первый год обучения предмету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2012.-224 с., нот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тровская Я., Фролова Л., Цес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чая тетрадь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узыкальной литературе: Первый год обучения.- СПб.: Композитор, 2010.- 128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тровская Я., Фролова Л., Цес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чая тетрадь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узыкальной литературе зарубежных стран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 для ДМШ 5 клас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торой год обучения.- СПб.: Композитор, 2010.- 160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тровская Я., Фролова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определениях и но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Первый год обучения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чебное пособи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Пб.: Композитор, 2010.- 208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но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пекты по элементарной теории музыки. Учебное пособие для учащихся ДМШ.- М.: Престо,2009.-104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но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литература зарубежных стран: для 5 класса ДМШ: рабочая тетрадь.- М.: Престо,2013.-48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нова 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музыкальная литература: для 6-7 классов: рабочая тетрадь часть 1.- М.: Престо,2013.-82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юченко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рная теория музыки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зд. 3-е.- М.: 1946.- 160с., нот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алов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убежная музыкальная литература. Конец 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 века - ХХ век. Эпоха модернизма.- СПб.: Композитор, 2010.- 526с.: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хорова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 литература зарубежных: для 5 класса ДМШ: Учебник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7.- 112с., ил. – 84 эк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хорова И., Скудина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 литература советского периода: для 7 класса ДМШ: Учебник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7.- 127с., ил. – 38 эк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абитуриентов музыкальных училищ. Материалы вступительных экзаменов в ГМУ им. Гнесиных по музыкально-теоретическим предметам.- Изд. 2-е /сост. В.А.Кириллова, Л.С.Синяева.- М.: «ГМУ им. Гнесиных»,2001.- 136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а Э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музыкальная литература: для 6-7 класса ДМШ: Учебник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.: Музыка 1997.- 141с., ил. – 76 эк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ова Е. Кельх Э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й детектив. Занимательное пособие по музыкальной литературе в вопросах и ответах.- СПб. «Композитор».2006.-60с., 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ин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рная теория музыки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зд. 6-е.- М.: Музыка 1973.- 200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менкова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к  программе зарубежной музыкальной литературе для 5-7 классов ДМШ. Пособие для учащихся вып1. 5 класс.- Нижний Новгород,1998.-55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дкин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руководство по музыкальной грамоте: Учебное пособие.- Переизд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.: Музыка 1997.-296с.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лов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ик для 3-го класса ДМШ.- СПб.: Композитор, 2010.- 224с., н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лов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ик для 4-го класса ДМШ.- СПб.: Композитор, 2005.- 224с., н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музыкальной литературе для учащихся. Первый год обучения /авт. Е.С.Горелова.- Межгорье,1999.-29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к программе по музыке для общеобразовательной школы: 2 класс.- М.: Просвещение, 1987.- 160с.: н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по музыкальной литературе для 4 класса ДМШ. /Сост. В.Владимиров, А. Агутин.- Изд. 4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.: Музыка 1987.-136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к программе по музыке для общеобразовательной школы: 4 класс.- М.: Просвещение, 1984.- 1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к программе по музыке для общеобразовательной школы: 5 класс.- М.: Просвещение, 1990.- 1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к программе по музыке для общеобразовательной школы: 6 класс.- М.: Просвещение, 1988.- 159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советской музыкальной литературе.  /сост. Т.И.Маталаенва.- М. Музыка, 1988.- 176с.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музыкальной литературе советского периода. Для 7 класса.- переизд. /сост. И переел. Для фп. А. Самонов.- М. Музыка, 1993.- 120с.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по русской музыкальной литературе. Для 6-7 класса.- переизд. /сост. переел. Для фп. А. Самонов. Э. Смирнова- М. Музыка, 1993.- 175с.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остенко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и упражнения по элементарной теории музыки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- Изд. 6-е.- М.: Музыка 1964.- 284с.,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орникова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Музыка, ее формы и жанры 1 год обучения: Учебное пособие /М. Шорникова.- изд. 7-е.- Ростов - н./Д: Феникс, 2007.-186с. ил.- 44 экз.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орникова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Развитие западноевропейской музыки 2 год обучения. Учебное пособие /М. Шорникова.- изд. 6-е.- Ростов – н./Д: Феникс, 2007.-281с. ил. – 40 экз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орникова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литера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Русская музыкальная классика: русская музыка XX века, 3 год обучения. Учебное пособие. /М. Шорникова.- изд. 6-е.- Ростов – н./Д: Феникс, 2007.-283с. ил. - 41 экз.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орникова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льная литература: русская музыка XX века, 4 год обучения. Учебное пособие. /М. Шорникова.- изд. 4-е.- Ростов - н./Д: Феникс, 2007.-256 с. ил. – 40 экз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мся слушать музыку. Вып. 1. Под редакцией Лисянской Е.В. Пособие по музыкальной литературе для учащихся ДМШ И ДШИ 1-й год обучения.- М.: «Артафон», 1999.- 39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мся слушать музыку. Вып. 2. Под редакцией Лисянской Е.В. Пособие по музыкальной литературе для учащихся ДМШ И ДШИ 2-й год обучения.- М.: «Артафон», 1997.- 56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мся слушать музыку. Вып. 3. Под редакцией Лисянской Е.В. Пособие по музыкальной литературе для учащихся ДМШ И ДШИ Третий год обучения.- М.: «Артафон», 1998.- 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мся слушать музыку. Вып. 4. Под редакцией Лисянской Е.В. Пособие по музыкальной литературе для учащихся ДМШ И ДШИ 4-й год обучения.- М.: «Артафон», 1999.- 7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а 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: Первый год обучения: Учебное пособие для ДМШ и ДШИ. СПб: «Композитор», 2008.- 96с.: нот + 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арева 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и госпожи мелодии: учебник для 1-го класса слушание музыки ДМШ и ДШИ.- М.: ООО «Росмэн-Пресс»,2001.- 80с.: нот.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арева Н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госпожи мелодии: учебное пособие по предмету слушание музыки для 1-го класса ДМШ и ДШИ.- М.: «Артафон»,1999.- 52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арева 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и госпожи мелодии: учебник для 2-го класса слушание музыки ДМШ и ДШИ.- М.: ООО «Росмэн-Пресс»,2002.- 128с.: н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арева Н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госпожи мелодии: учебник для 3-го класса слушание музыки ДМШ и ДШИ.- М.: ООО «Росмэн-Пресс»,2003.- 126с.: но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ский И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биография, Иллюстрации.- М. «Искусство», 1971.-99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хвердова Е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атик, глина, дерево: Домашнее рукоделия /Е. Аллахвердова.- :М. ООО «Изд. АСТ» «Астрель», 2002.-96с., 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Д. </w:t>
            </w:r>
          </w:p>
          <w:p>
            <w:pPr>
              <w:pStyle w:val="Normal"/>
              <w:widowControl w:val="false"/>
              <w:autoSpaceDE w:val="false"/>
              <w:ind w:lef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знь и творчество. Огюст Ренуар.- М.: «Спика»,1994.-79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тальянский Ренессанс. 20 цветных диапозитив с метод. комментариями.- М. «Центр Планитариум».2000.-20 цв. слай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казка о художнике и Красоте. Г.Семирадский.- М. «Белый город»/2001.-11с., ил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 истоках декоративно - прикладного искусства Башкирского народа. Уфа: «Китап»,1996.-64с.,ил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ы уроки: Народное искусство Русского Севера: Занятия мл. школьниками: учебное - метод. пособие / под ред. Шпикалова Т. -  М.: «Владос», 2001.-224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рецкая картинная галерея собирает друзей. Юбилейное издание 2010.-31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ч Л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рисовать масляными красками: Пошаговое руководство для начинающих.- М.: ООО «Изд. АСТ» «Астрель», 2002.-9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к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рисовать пастелью: Пошаговое руководство для начинающих.- М.: ООО «Изд. АСТ» «Астрель»,2002.-9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 В., Тильке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тория костюма от древности до нового времени.- М. «Эксмо»,1997.-464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омеев 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тский Плутарх. Великие и знаменитые: Средние века и эпоха Возрождения: Энциклопедия для детей. - Мн.: «Алкиона-Деконт»,1995.-304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Г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азка о крепостном художники. В.Торопин.- М. «Белый город»,2001.-11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р И,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ягкие игрушки.- М.: «Контэнт»,2004.- 128с.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звращение к истокам: </w:t>
            </w:r>
            <w:r>
              <w:rPr>
                <w:color w:val="000000"/>
                <w:sz w:val="20"/>
                <w:szCs w:val="20"/>
              </w:rPr>
              <w:t>Народное искусство и детское творчества : учебно-метод. пособие / под редакции Шпикалова Т., Поровской Г.А. -  М.: «Владос», 2001.-272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ь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цветных диапозитив с метод. комментариями.- М. «Центр Планитариум»,2000.-20 цв. слай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ф Р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ы изображения людей технике акварели.- </w:t>
            </w:r>
            <w:r>
              <w:rPr>
                <w:color w:val="000000"/>
                <w:sz w:val="20"/>
                <w:szCs w:val="20"/>
              </w:rPr>
              <w:t>Минск.:«Попурри»,2002.-128с.,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четич 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Избранные произведения.- М. «Союз художников» 1958.- 12с.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азкова И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казка о влюбленном художники Константин Юон.-</w:t>
            </w:r>
            <w:r>
              <w:rPr>
                <w:sz w:val="20"/>
                <w:szCs w:val="20"/>
              </w:rPr>
              <w:t xml:space="preserve"> М. «Белый город»/2001.-11с., и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ан Р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Художественная роспись тканей: Учебное пособие для студентов высшее учебное заведений.- М.: «Владос», 2001.-160с., 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дич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мирная история искусств.- М.: «Современник», 1997.-494с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ова Т., Нагибина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ягкие игрушки-мультяшки и зверюшки. Популярное пособие для детей и педагогов.- Ярославль,1997.-240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рмитаж. Альбом. Репродукции.- М.1964.-50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Курсы повышения квалификации.- Стерлитамак, РУМЦ МК РБ 2013.-43с.: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образительная деятельность дошкольников:</w:t>
            </w:r>
            <w:r>
              <w:rPr>
                <w:color w:val="000000"/>
                <w:sz w:val="20"/>
                <w:szCs w:val="20"/>
              </w:rPr>
              <w:t xml:space="preserve"> Учебное пособие для студентов высшее учебное заведений.- М.: «Центр Академия», 1997.-272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нстантин Коровин: Путь художника. Художник и время /авт. – сост. А.П.Гусарова.- М.: «Советский художник»1990.-240с. ил.-(новая галерея. 20 век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: Методическое пособие /сост. Г.М.Логвиненко.- Магнит,1998.-47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рис Кустодиев. Жизнь и творчество.- М. «Изобразительное искусство»1991.-208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ин 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ородецкая роспись. Рабочая тетрадь по основам народного искусства.- М.: «Мозаика», 2002.-24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юи 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учитесь лепить животных.- Минск.: «Попурри», 2002.-126с.,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евние цивилизации. Серия «История мировых цивилизаций» Слайд альбом / сост. В.И.Уколова.- М.</w:t>
            </w:r>
            <w:r>
              <w:rPr>
                <w:sz w:val="20"/>
                <w:szCs w:val="20"/>
              </w:rPr>
              <w:t xml:space="preserve"> «Центр Планитариум».</w:t>
            </w:r>
            <w:r>
              <w:rPr>
                <w:color w:val="000000"/>
                <w:sz w:val="20"/>
                <w:szCs w:val="20"/>
              </w:rPr>
              <w:t>-1995.-120 цв. слай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вропа в эпоху Просвещения «история мировых цивилизации» Слайд альбом./Автор-составитель В.И.Уколова.- </w:t>
            </w:r>
            <w:r>
              <w:rPr>
                <w:sz w:val="20"/>
                <w:szCs w:val="20"/>
              </w:rPr>
              <w:t>М. «Центр Планитариум».1996.-70с.,120 цв. слай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ука о цвете и живописи М.: «Искусство», 1986.-15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икладному искусству. 5-7 классы: работа соленым тестом, аппликация из ткани, лоскутная техника, рукоделия из ниток/авт.-сост. Е.А.Гурбина.- изд.2-е.-Волгоград: Учитель, 2010.-127с.: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манова Л., Колокольцев Е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звитие речи: Русский язык и литература. 5-7 классы. Репродукции картин: Учебно-наглядное. Пособие для уч-ся общеобразовательной учеб. заведений.- 2-е изд.- М.:Дрофа,1997.-96с.: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. Подготовительный курс. Высшей архитектурно-дизайнерский школе: Учебное пособие.- Новосибирск: НГАХА, 2001.-11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ровая  художественная культура: поурочное планирование. Культура возрождения.-  М.: «Академия»,2001.-40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ровая  художественная культура: поурочное планирование. Культура древнего мира  М.: «Академия», 2001.-3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ровая  художественная культура: поурочное планирование. Культура нового времени.- М.: «Академия», 2001.-88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ровая  художественная культура: тематическое планирование.- М.: «Академия», 2001.-80с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ев 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удожественная культура Древнего Востока. Материалы для учителя МХК.- М.: «Академия «,2001.-15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удожественная культура античности. Материалы для учителя МХК.- М.: «Академия», 2001.-15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е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 знаний уч-ся в преподавании МХК.- М.: «Академия», 2001.-56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Музыка: Словари школьника.- М.:Современник,1997.-237с., ил.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для детей школьного возраста 4-6 лет.- М., 2001.-11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древней Греции. Слайдфильм. 36 слайдов.- М. «Ирмос».-36 с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древнего Востока. Памятники Мирового Искусства. вып.2.-М. «Искусство» ,1968.-97с. 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Е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ого цвета радуга: Научно худ. литература /оформление и подбор ил. Н.Мищенко, переизд.- М.: «Детская литература»,1987.-79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ова З., Камышанов К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 вопросов и ответов по истории и культуре Древнего мира /худ. Е.М.Чернова, В.Н.Куров.- Ярославль «Академия развития», 1998.-240с., ил.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ханова 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образительное искусство: Рабочая тетрадь 2 класс часть1 /Ю.Ф. Катханова, А.И.Васильев.- М.: «Владос», 2007.-56с.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ханова 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Изобразительное искусство: Рабочая тетрадь 2 класс часть2 /Ю.Ф. Катханова, А.И.Васильев.- М.: «Владос», 2007.-56с.ил.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ханова 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Изобразительное искусство: Рабочая тетрадь 3 класс часть1 /Ю.Ф. Катханова, А.И.Васильев.- М.: «Владос», 2007.-72с.и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ханова 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образительное искусство: Рабочая тетрадь 3 класс часть2 /Ю.Ф. Катханова, А.И.Васильев.- М.: «Владос», 2007.-72с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ов 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кусство возрождения: Энциклопедия живописи для детей старшего школьного возраста.- М.Белый город,2004.-47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йцева Т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акраме. Альбом по плетению макраме /худ. Т. Игнатьева.- М. «Малыш»1991.- 18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С., Галанов 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роки изобразительного искусства для детей 5-9 лет.- М.:«Рольф»,2000.-160с., ил. (Мир детства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еева 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кусство и ты: Учеб. для 2 класс четырехлетний начальной школы /Е.И.Коротеева: под ред. Б.М.Неменского.-4-е изд.- М.: Просвещение,2001.-144с.: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шо Э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к рисовать акварель. Пошаговое руководство для начинающих.- М.: ООО «Изд. АСТ» «Астрель», 2002.-96с., ил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глова В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силий Кузьмич  Шебуев.- Ленинград: «Искусство»,1982.-151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рисовать лошадь.-63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еков Л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кусство Древней Руси и Восток.- М. «Союз художник»,1978.-15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ин 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Яблоко в листьях (о форме). Методическая разработка.- Уфа,1993.-48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ман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ерки немецкого искусства позднего средневековья и эпохи возрождения.- М.: «Союз художник» 1991.-208с.,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 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кусство Древней Руси. 3-е изд., исп.- М.: «Просвещение» 1996.-318., ил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 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кусство Западной Европы. Средне века. Возрождение в Италии.3-е изд., исп.- М.: «Просвещение» 1996.-318., ил.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, Кузмина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кола рукоделия: Лоскутки. Вышивка. Макраме. – Мастери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н 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исуем с удовольствием./ пер. с англ. А.В.Жабцев.- Минск: ООО «Поппури» 2003.-144с., 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енэр: Практика по изобразительному искусству.- М.: «Просвещение», 1984.-112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азка о красивом художники. Константин Маковский.- М. «Белый город»/2001.-11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неринг 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дгар Дега: Жизнь и творчество.- М.:Спика,1994.-79с.,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одическое пособие для студен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ов лицея. Развитие художественных знаний и навыков на уроках изобразительного искусства.– МГн.,«РАН», 1998.- 44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одическое пособие для студен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ов лицея (8-9 классы). Развитие художественных знаний, умений и навыков на уроках изобразительного искусства. изд. 2, доп. и пере. – МГн., Магнитогорский лицей РАН, 2001.- 44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по декоративной композиции для абитуриентов ХГФ /сост. Г.М.Логвиненко. - Магнитогорск, 1997.-30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ецкая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ура эпохи возрождения.-  М.: «Просвещение»,1996.-30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ецкая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ура эпохи просвещения.-  М.: «Просвещение», 1996.-224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Н., Мирецкая Е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роки античной культуры: Учебное пособие для уч-ся 6-9 кл. общ.шк..- Обнинск: «Титул»,1996.-336с., и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композиция: Учебно-методическое пособие для студентов художественно- графического факультета по дисциплине «Декоративная композиция» /сост. Г.М.Логвиненко. - Магнитогорск, 1997.-87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. 8 класс: поурочные планы / авт.-сост. Ю.Е.Галушкина.- Волгоград: «Учитель», 2007.-379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ибина М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Чудеса для детей из ненужных вещей. Популярное пособие для родителей и педагогов.- Ярославь,1997.-192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ровая художественная культура. Культура древних цивилизаций. Театральное путешествие в Древний Египет.- М.: «Академия», 2001.-107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ровая художественная культура. Культура древних цивилизаций. Игры, упражнение, отрытые уроки.- М.: «Академия», 2001.-112с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лгоритм конструирования художественного образа. Экспериментальный учебно-методический миникомплекс.- Уфа: РУМЦ, 1999.- 2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деми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Школа рисунка /пер. Г.Семеновой.- М.: «Эксмо», 2002.-160с., ил. (серия «Классическая библиотека художника»)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деми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ехника живописи /пер. Г.Семеновой.- М.: «Эксмо», 2004.-144с.:ил.(серия «Классическая библиотека художника»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деми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сляная живопись. Общие сведения, материалы, техника. Практическое пособие /пер. Г.Семеновой.- М.: «Эксмо», 2004.- 144с.: ил (серия «Классическая библиотека художника»)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горская 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шебные краски. Книга для детей и родителей.- М.:«АСТ-Пресс», 1997.- 9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страх О., Демидов Т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ровая художественная культура. Методическое пособие. Западная Европа. Ближний Восток.- М.,2000.-144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астерству рукоделия: конспекты занятий по темам: бисер, пэчворк, изготовление игрушек. 5-8 классы //авт.-сост. Е.А.Губина.- Волгоград: Учитель, 2008.-137с.: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: Научно-методический альманах научно- исследовательской лаборатории художественного и графического образования ХГФ БГПИ /под.ред.Г.Ф.Хакимова.-Уфа,1999.-60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вописи: Полный курс живописи и рисунка /авт. П.Эдисионес.- Санкт-Петербург «Весант», 1997.-12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сунка: Полный курс живописи и рисунка /авт. П.Эдисионес.- Санкт-Петербург «Весант», 1997.-12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ики акварели /под ред. Г.Альберта и Р.Вулф; пер. П.А.Самсонова; худ. М.Драко.- Мн.: ООО «Попурри»,2003.-128с.: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ображения людей в технике акварели /под ред. Р.Вулф; пер. с англ. О. Белошеев; худ. М.Драко.- Мн.: ООО «Попурри»,2003.-128с.: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ики рисования цветным карандашом /под ред. Б.Боджсон; пер. с англ. П.А.Самсонов; худ. М.Драко.- Мн.: ООО «Попурри»,2003.-128с.:и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ков Л.А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кусство Древней Руси и Востока.- М.: «Союз художник» 1991.-159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уроки дизайна. Альбом для детского творчества /основы народного и декоративно- прикладного искусства.- М.,2002.-1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ики. Слайд комплект 20 слайдов.- М. «Центр Планитариум».1999.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ссо. Курьер Юнеско.- М.,1981.-51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В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кусство и дети: Из опыта работы учителя.- М.: «Просвещение»,1982.-191с., и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ой 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кусство Латинской Америки. М.: «Искусство».1967.-322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мся рисовать человека, /пер. с фр. Э.А.Болдиной.- М.: Мир книги, 2004.-64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чимся рисовать диких животных, /пер. с фр. Э.А.Болдиной.- М.: Мир книги, 2004.-64с.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мся рисовать от А до Я. /пер. с фр. Э.А.Болдиной.- М.: Мир книги, 2004.-64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мся рисовать окружающий мир /пер. с фр. Э.А.Болдиной.- М.: Мир книги, 2004.-64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мся рисовать зверей, рыб и птиц /пер. с фр. Э.А.Болдиной.- М.: Мир книги, 2004.-64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е 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мся рисовать  природу, /пер. с фр. Э.А.Болдиной.- М.: Мир книги, 2004.-64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теченская 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ировая художественная культура. Методическая рекомендация для преподавания МХК.-М.: ООО «Фирма МХК», 2001.-34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 детей способности пользоваться цветом как выразительным средством. Психолого-педагогические рекомендации.- М. 1985.- 28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пцкая 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кусство «серебреного века».- М.: Просвещение «Владос», 1996.-192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нкин 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Техника быстрых набросков </w:t>
            </w:r>
            <w:r>
              <w:rPr>
                <w:sz w:val="20"/>
                <w:szCs w:val="20"/>
              </w:rPr>
              <w:t>/пер. с англ.; худ. М.Драко.- Мн.: ООО «Попурри»,2004.-144с.:ил.-(серия «Техника исполнени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 и Реформация. Серия «История мировых цивилизаций». Слайд альбом / сост. В. Уколов.- М. «Планитариум»,1996.- 100 цв. слай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лошадь /авт.-сост. А.Ф.Конев, И.Б.Маланов.- Мн.: Харвест,2006.-4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: натюрморт, голова: технологические приемы выполнения.  /авт. – сост. А.А.Лагутин.-  2-е изд.- Волгоград «Учитель», 2012.- 204с.: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художники от А до Я.- М.: «Слово»,1996.-21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Н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нарисовать кошку /Н. Рымарь.- М.: «АСТ», Донецк: «Сталкер»,2006.-31с.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сюк 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вюра на картоне. Особенности и методика исполнения: Изготовление печатной формы. Различные способы печати.- Уфа: РУМЦ МКНП РБ, 2009.- 36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ондс Дж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 можете делать наброски: Пошаговое руководство для начинающих.- М.: ООО «Изд. АСТ» «Астрель», 2002.-96с., ил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онс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 рапидографом /пер. с англ. Е.М.Яркова; худ. М.Драко.- Мн.: ООО «Попурри»,2004.-144с.:ил.-(серия «Техника исполн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ьникова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образительное искусство: Учебник для уч-ся. 5-8 класс: В 4ч. Ч.1. Основы рисунка.- Обнинск: Титул, 1996.-96с.: цв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образительное искусство: Учебник для уч-ся. 5-8 класс: В 4ч. Ч.4 Краткий словарь художественных терминов. Обнинск: Титул, 1996.- 80с.:цв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ьникова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образительное искусство: Учебник для уч-ся. 5-8 класс: В 4ч. Ч.2 Основы живописи.- Обнинск: Титул, 1996.-80с.: цв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ьникова 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образительное искусство: Учебник для уч-ся 5-8 класс: В 4ч. Ч.3Основы композиции. Обнинск: Титул, 1996.-80с.: цв.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зелок на память. Школа декоративного плетения.- М. «Прометей»1990.-4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е тесто: украшения, сувениры, поделки.- М.: «Эксмо», 2004.-288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архитектуры. 20 цветных диапозитивов с методическим комментарием.- М. «Центр Планитариум»,200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декоративно-прикладного творчество: программы, организация работы, рекомендации /авт.- сост. Л.В.Горнова и др.- Волгоград: Учитель, 2008.-250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в П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рубель.- М.: «Советский художник»,1991.-368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цветы:100 идей для украшения вашего дома.- М.:«АСТ-Пресс»1997.-64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ойлока /из опыта работ О.Литвиненко, Г.Мухамедьярова.-2-е изд. доп. Стерлитамак, РУМЦ МК РБ 2014.-33с.: ил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Н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удо-кожа.- М., «АСТ-Пресс», 1998.-112с., ил. («Основы художественного ремесла»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ухие травы: Основы художественного ремесла. - М.: «АСТ-Пресс», 1997.-208с.,ил. («Основы художественного ремесла»).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лушная глина: Основы художественного ремесла. - М.: «АСТ-Пресс», 1997.-144с., ил. («Основы художественного ремесла»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рия изобразительного искусства: Первый год обучения: учебное пособие.- Краснодар, 2015.- 136с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рия изобразительного искусства: Второй год обучения: учебное пособие.- Краснодар, 2016.- 136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рис 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али: Жизнь и творчество.- М.: «Спика», 1994.-74с., ил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рис 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устав Климт: Жизнь и творчество.- М.: «Спика», 1994.-79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.- М.: «Эксмо», 2004.- 528с., ил. (Подарочные издани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эммонд 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имся рисовать портреты /пер. с англ.; худ. М.В.Драко.-</w:t>
            </w:r>
            <w:r>
              <w:rPr>
                <w:sz w:val="20"/>
                <w:szCs w:val="20"/>
              </w:rPr>
              <w:t xml:space="preserve"> Минск: «ООО Поппури», 2004.-80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эммонд 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имся, рисовать руки /пер. с англ. П.А.Самсонов.-</w:t>
            </w:r>
            <w:r>
              <w:rPr>
                <w:sz w:val="20"/>
                <w:szCs w:val="20"/>
              </w:rPr>
              <w:t xml:space="preserve"> Минск: «ООО Поппури», 2004.-80с., 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эммонд 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имся рисовать людей. /пер. с англ. П.А.Самсонов.-</w:t>
            </w:r>
            <w:r>
              <w:rPr>
                <w:sz w:val="20"/>
                <w:szCs w:val="20"/>
              </w:rPr>
              <w:t xml:space="preserve"> Минск: «ООО Поппури», 2004.-80с., 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эммонд 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имся рисовать животных /пер. с англ.; худ. М.В.Драко.-</w:t>
            </w:r>
            <w:r>
              <w:rPr>
                <w:sz w:val="20"/>
                <w:szCs w:val="20"/>
              </w:rPr>
              <w:t xml:space="preserve"> Минск: «ООО Поппури», 2004.-80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. Курсы повышения квалификации.- Стерлитамак, РУМЦ МК РБ 2014.-33с.: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ивилизация средневекового Запада. Серия</w:t>
            </w:r>
            <w:r>
              <w:rPr>
                <w:color w:val="000000"/>
                <w:sz w:val="20"/>
                <w:szCs w:val="20"/>
              </w:rPr>
              <w:t xml:space="preserve"> «история мировых цивилизации»</w:t>
            </w:r>
            <w:r>
              <w:rPr>
                <w:sz w:val="20"/>
                <w:szCs w:val="20"/>
              </w:rPr>
              <w:t xml:space="preserve"> Слайд альбом / сост. А.Черных.- М. «Центр Планитариум»,1995.- 100 цв. слайд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варди 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ехника рисунка: инструменты, материалы, методы /пер. Л.Агаевов.- М.: «Эксмо-Пресс»,2002.-64с., ил. (серия «Классическая библиотека художника»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варди 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. Художественный образ анатомическом рисовании. М.: «Эксмо-Пресс»,2002.-168с., ил. (серия «Классическая библиотека художника»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варди 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исунок. Художественный портрет.- М.: «Эксмо-Пресс»,2002.-64., ил. (серия «Классическая библиотека художника»)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варди 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. Техника рисования обнаженной натуры /пер.Г.Семеновой.- М.: «Эксмо-Пресс»,2002.-160с., ил. (серия «Классическая библиотека художника»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варди 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. Женская обнаженная натура.- М.: «Эксмо-Пресс»,2002.-168с., ил. (серия «Классическая библиотека художника»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цепция обучения детей младшего возраста изобразительному искусству.- Уфа,2002.-32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инглхурст Э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рафаэлиты:  Жизнь и творчество.- </w:t>
            </w:r>
            <w:r>
              <w:rPr>
                <w:color w:val="000000"/>
                <w:sz w:val="20"/>
                <w:szCs w:val="20"/>
              </w:rPr>
              <w:t>М.: «Спика», 1994.-79с., ил.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инглхурст 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оттичелли: Жизнь и творчество.- </w:t>
            </w:r>
            <w:r>
              <w:rPr>
                <w:color w:val="000000"/>
                <w:sz w:val="20"/>
                <w:szCs w:val="20"/>
              </w:rPr>
              <w:t>М.: «Спика», 1994.-79с .и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т Е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альная композиция: методические указания к практическим занятиям в детской художественной школе.- Стерлитамак.,2014.-49с., и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анца: классический танец вып.1 /сост. Р.П.Донченко.- СПб: «Композитор»,2002.-48с.: нот (репертуар концертмейс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анца: народно-характерный танец вып.2 /сост. Р.П.Донченко.- СПб: «Композитор»,2002.-48с.: нот (репертуар концертмейс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анца: историко-бытовой танец вып.3 /сост. Р.П.Донченко.- СПб: «Композитор»,2002.-48с.: нот (репертуар концертмейстер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хмадеева 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кирский балет. Методические пособия.- Уфа, РУМЦ МКНП РБ,1997.-2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льный танец для школьников.- М.,1993.- 2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ышникова 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а хореографии.- М.: «Рольф», 2001.-272с., ил.- (Внимание: дети!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ышникова 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а хореографии: методические указания в помощь учащимся и педагогам детских хореографических коллективов, балетных школ и студий.- СПб.: «Люкси», «Респекс», 1996.-256с., и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хореографическом искусстве. Примерная программа для детских хореографических школ и хореографических отделений Детских школ искусств/сост. Р.Э.Рычкова.-М.2004.-11с. М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сильева Т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летная осанка: методическое пособие.- М.: Лтд, 1993.-48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манов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льс: Методическое пособие.- Уфа,1999.- 43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Примерная программа для детских хореографических школ и хореографических отделений Детских школ искусств/сост. С.Г.Федотова.-М.2003.-11с. М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шков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дольф Нуриев: Судьба и танец.- Казань, 1995.- 3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ко-бытовой танец: методическая разработка для преподавателей хореографических школ и ДШИ вып.1.- М.,1988.- 4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ко-бытовой танец: методическая разработка для преподавателей хореографических школ и ДШИ вып.2.- М.,1988.- 38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ытовой и современный бальный танец. Программа для хореографических отделений ДМШ и ДШИ/сост. С.Е.Бахто.-М.1983.-23с. М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ытовой танец. Программа для хореографических училищ по специальности "артист балета".-М.1987.-9с. М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п П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ладшая муза: Литературная - художественное изд.- М. «Современник», 1997.- 237с.: фото-и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ческий танец. Музыка на уроке: Вальсы /сост.Н.Ревская.- СПб: «Композитор», 2004.-92с.: н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ческий танец. Музыка на уроке: Экзерсис. Методика музыкального оформления для урока классического танца /сост.Н.Ревская.- СПб: «Композитор», 2004.-64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ческий танец. Музыка на уроке: Марши. Польки /сост.Н.Ревская.- СПб: «Композитор», 2004.-62с.: но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. Примерная программа для детских хореографических школ и хореографических отделений Детских школ искусств/сост. Е.А.Пинаева.-М.2006.-27с. Ф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. Программа для хореографических отделений музыкальных школ и школ искусств 1-3 года обучения.-Уфа,1996.-14с. М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кович И., Малашева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хрестоматия для уроков классического танца. В. 2.- М.: «Музыка», 1969.- 8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енева Т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-ритмические движения для детей дошкольного и школьного возраста: В 2ч.- Учебно - метод. пособие.- Часть 1. -М.: «Владос», 2001.-112.: нот (б-ка музыкального  руководителя и педагога музык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енева Т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-ритмические движения для детей дошкольного и школьного возраста: В 2ч.- Учебно - метод. пособие.- Часть 2. -М.: «Владос», 2001.-104с.: нот (б-ка музыкального  руководителя и педагога музык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ая разработка по изучению курса: методика преподавания народно-сценического танца в самодеятельном хореографическом коллективе: 1 год обучение.- М., 1993.- 3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ая разработка по изучению курса: методика преподавания классического танца в самодеятельном хореографическом коллективе.- М., 1993.- 39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ая разработка по изучению курса: методика преподавания историко-бытового танца в самодеятельном хореографическом коллективе.- М., 1989.- 2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ка обучения основы современного бального танца.- М., 1993.- 30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ка преподавания в школе танцев.- М., 1993.- 31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из классических балетов для уроков классического танца. Облегченное переложение для фортепиано.- СПб: «Композитор», 2002.-24с.: н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ое сопровождения на уроках классического танца /сост. Л. Ростовщикова.- 2008.-54с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аев 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и башкирских танца: методическое пособие.- Уфа, 1992.- 38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аева 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шкирская народная хореография: методическое пособие.- Уфа: «Китап», 1995.- 144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ицкая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танца: пособие для хореографов и концертмейстеров.- СПб.: «Композитор», 2002.-68с.: но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. Программа для хореографических отделений ДМШ и ДШИ/сост. А.А.Борзов.-М.1983.-31с. 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: Методическая разработка: 1 год обучения.- М.1985.-5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: Методическая разработка: 3 год обучения.- М.1987.-9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: Методическая разработка: 4 год обучения.- М.1987.-8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гавота до фокстрота. Вып.1: иллюстрированная антология танцевальной музыки для фортепиано /сост. Комаровская Т., Шарай В.  - М.: «Классика XXI», 2003.-6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гавота до фокстрота. Вып.2: иллюстрированная антология танцевальной музыки для фортепиано /сост. Комаровская Т., Шарай В.  - М.: «Классика XXI», 2003.-6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гавота до фокстрота. Вып.3: иллюстрированная антология танцевальной музыки для фортепиано /сост. Комаровская Т., Шарай В.  - М.: «Классика XXI», 2003.-78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гавота до фокстрота. Вып.4: иллюстрированная антология танцевальной музыки для фортепиано /сост. Комаровская Т., Шарай В.  - М.: «Классика XXI», 2003.-72с.: н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ят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современного танца /С.С.Полятков.- Ростов-Н/Д: «Феникс», 2007.- 80с.: и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эль 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ладшая муза.- М.: «Современник», 1997.- 237с.: фотоил. (Под сенью дружных муз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творческой работы хореографического отделения Детских школы искусств/сост. Т.В.Давыдова.-Уфа1997.-11с.М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хореографических отделений ДМШ и ДШИ.-Уфа,2000.-11с.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овщикова 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концертмейстера в ДМШ и ДШИ. О комплексе способностей, умений и навыков, необходимых для профессиональной деятельности.-2011.- 4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овщикова 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ое сопровождения на уроках классического танца в старшие классы хореографического отделения ДМШ.-2011.-44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уравлиная песнь: балет в 3-х действиях.- Уфа, 1997.- 12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методическая рекомендация для преподавателей хореографического отделения ДШИ.- М.,1988.-15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е народные танцы: методическая рекомендация руководителям самодеятельных танцевальных коллективов.- М., 1993.- 91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творческой работы хореографического отделения Детских школы искусств/сост. Т.В.Давыдова.-Уфа1997.-11с.М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Историко-бытовой и современный бальный танец, Классический танец, Народно-сценический танец Программа для хореографических отделений ДМШ и ДШИ.-Уфа,2000.-19с.М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Историко-бытовой и современный бальный танец, Классический танец, Народно-сценический танец Программа для хореографических отделений ДМШ и ДШИ.-Уфа,2000.-19с.М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телис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шкинский бал. Санкт-Петербург: Композитор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харев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ем с малышами. Логоритмические игры для детей мл. дошкольного возраста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, «Композитор»2007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гралик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троритмический букварь. Ч.1 Учебное пособие для дет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 младший школьного возраста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, «Композитор»2007.-3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гралик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троритмический букварь. Ч.2. От ритма слова к ритму мелодического мотива. Учебное пособие для дет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 младший школьного возраста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, «Композитор»2010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гралик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троритмический букварь. Ч.3. От метра стиха к метру музыкальных произведения.  Учебное пособие для дет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младший школьного возраста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Пб, «Композитор»2011.-90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лованова С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вые шаги. Часть 3. Фортепиано. Хрестоматия.- М. «Крипто-логос», 2003.-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могацкая 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й альбом в картинах: Учусь вместе с мамой.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. «Классика XXI в.», 2001.-54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огацкая И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е уроки музыки. Учебное пособие для подготовительных классов ДМШ и ДШИ.- М. «Росмэн-Пресс», 2003.-14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н 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нимательные игры для чтения с листа./сост.В.Жилин.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елябинск: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MP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»,2005.-5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зановский Е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южина джазовых крохотулечек. Младшие классы ДМШ.- СПб. «Союз художников»,2008.-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ролькова 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охе-музыканту: нотная азбука для самых маленьких: часть 1 /И.С. Королькова.- изд.23.- Ростов н/Д: «Феникс», 2016.-56с.: нот (мои первые нот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ролькова 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рохе-музыканту: нотная азбука для самых маленьких: час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/И.С. Королькова.- изд.2.- Ростов н/Д: «Феникс», 2015.-55с.: нот (мои первые нот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хина 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ккордовые сказки для больших и маленьки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Классика», XXI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хина Л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утешествие в страну интервалов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: «Классика XXI», 2001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ые игры Гайдна и Моцар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ли простой способ сочинять музыку не зная правил.- М.: «Классика XXI»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копилка: пособие по развитию навыков игры по слуху и транспонирования, а также детский песенник /сост. М.Г.Беленькая, С.В.Ильинская, ред. Г.А.Шевченко.- СПб.: «Союз художников», 2002.-50с.: н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плянова Е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то стоит на трех ногах? Музыкальные загадки.- СПб. «Композитор», 2004.-30с.,и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плянова Е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ки, брики, гав!: Веселые музыкальные минутки.- Челябинск 1996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кина Т., Шеверева 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к, сказать мяу. Музыкально-речевые игры для детей дошкольного и младший школьного возраста.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«Классика XXI», 2001.-36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фарова И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гры для организации пианистических движений.- Екатеринбург, 1994.-34с.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мофеева О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азки о музыкальных  инструментах. Учебное пособие для маленьких детей и взрослых.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б. «Композитор»,2010.-40с.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).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ютюнникова Т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ешные уроки: Учебно-методическое пособие для нач. муз. Обучения.- СПб. «Музыкальная палитра»,2011.-9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ютюнникова Т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и музыки. Система обучения К.Орфа.- М. «АСТ»,2001.-94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тепианная школа Фаины Брянской для маленьких музыкантов с играми, сказками, путешествиями и загадками Часть 1.- М. «Классика XXI», 2008.-46с.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школа Фаины Брянской для маленьких музыкантов с играми, сказками, путешествиями и загадками Часть 2.- М. «Классика XXI», 2008.-46с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тепианная школа Фаины Брянской для маленьких музыкантов с играми, сказками, путешествиями и загадками Часть 3.- М. «Классика XXI», 2008.-48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Исламгулова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к и темп, или кто как двигается. Худ. задачи, игры.- Уфа,1998.-12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Исламгулова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вук, ритм и фантазия. Музыкальные длительности и размеры.- Уфа,1998.-24с.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Исламгулова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вуковые краски музыки. Музыкальные инструменты, тембры, регистры, звукоряды.-Уфа,1998.-16с.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, Исламгулова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сная школа профессора Жирафа. Диалоги-игры в устной музыкальной речи.- Уфа,1998.-14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Тухватуллина 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хочешь стать волшебником. Книжка с секретом для начинающих пианистов.- Уфа,1998.-16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Исламгулова 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инамические превращения звука Книжка-раскраска  для начинающих музыкантов.- Уфа,1998 .-16с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аймухаметова Л., Юсуфбаева 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стика в элементах музыкальной речи. Книжка с секретом для начинающих пианистов.- Уфа,1998.-16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енберг А.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жнения по композиции для начинающих. Программа обучения. Словарь. Музыкальные примеры «Классика XXI», 2003.-68с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дова И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хочу играть гаммы. Учебное пособие для фортепиано ДМШ /И.Ядова, худ. С.В.Никонюк.- Челябинск, «М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»,2006.-48с.,ил. и  д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иблиотекарь МБУДО ДШИ</w:t>
      </w:r>
      <w:r>
        <w:rPr>
          <w:sz w:val="28"/>
          <w:szCs w:val="20"/>
        </w:rPr>
        <w:t xml:space="preserve"> №1</w:t>
      </w:r>
    </w:p>
    <w:p>
      <w:pPr>
        <w:pStyle w:val="Normal"/>
        <w:jc w:val="both"/>
        <w:rPr/>
      </w:pPr>
      <w:r>
        <w:rPr/>
        <w:t>ЗАТО Межгорье Республики Башкортостан:_________________  Р. И. Галим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User</dc:creator>
  <dc:description/>
  <cp:keywords/>
  <dc:language>en-US</dc:language>
  <cp:lastModifiedBy>z</cp:lastModifiedBy>
  <cp:lastPrinted>2017-04-07T12:44:00Z</cp:lastPrinted>
  <dcterms:modified xsi:type="dcterms:W3CDTF">2017-04-10T05:27:00Z</dcterms:modified>
  <cp:revision>2</cp:revision>
  <dc:subject/>
  <dc:title>УТВЕРЖДАЮ</dc:title>
</cp:coreProperties>
</file>