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Heading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8"/>
          <w:lang w:val="ru-RU"/>
        </w:rPr>
        <w:t xml:space="preserve">                              </w:t>
      </w:r>
      <w:r>
        <w:rPr>
          <w:b w:val="false"/>
          <w:sz w:val="28"/>
          <w:lang w:val="ru-RU"/>
        </w:rPr>
        <w:t>И.о. директора</w:t>
      </w:r>
      <w:r>
        <w:rPr>
          <w:b w:val="false"/>
          <w:sz w:val="28"/>
        </w:rPr>
        <w:t xml:space="preserve">  МБУ ДО ЦТ</w:t>
      </w:r>
    </w:p>
    <w:p>
      <w:pPr>
        <w:pStyle w:val="Heading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____________</w:t>
      </w:r>
      <w:r>
        <w:rPr>
          <w:b w:val="false"/>
          <w:sz w:val="28"/>
          <w:lang w:val="ru-RU"/>
        </w:rPr>
        <w:t xml:space="preserve"> Ю.И. Мазан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асписание занятий  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творческих объединений МБУ ДО  ЦТ  </w:t>
      </w:r>
      <w:r>
        <w:rPr>
          <w:sz w:val="24"/>
          <w:lang w:val="ru-RU"/>
        </w:rPr>
        <w:t xml:space="preserve">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 2024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5 октября 2023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426"/>
        <w:gridCol w:w="425"/>
        <w:gridCol w:w="704"/>
        <w:gridCol w:w="572"/>
        <w:gridCol w:w="850"/>
        <w:gridCol w:w="1418"/>
        <w:gridCol w:w="1353"/>
        <w:gridCol w:w="1260"/>
        <w:gridCol w:w="1356"/>
        <w:gridCol w:w="1417"/>
        <w:gridCol w:w="1287"/>
        <w:gridCol w:w="1313"/>
      </w:tblGrid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год обучени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мест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у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а и морал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 поведения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художники»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/>
            </w:pPr>
            <w:r>
              <w:rPr>
                <w:sz w:val="20"/>
                <w:szCs w:val="20"/>
              </w:rPr>
              <w:t>15.15-17.15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1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11.1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11.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/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.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+Дизайн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30</w:t>
            </w:r>
          </w:p>
          <w:p>
            <w:pPr>
              <w:pStyle w:val="Normal"/>
              <w:ind w:right="-63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/>
            </w:pPr>
            <w:r>
              <w:rPr>
                <w:sz w:val="20"/>
                <w:szCs w:val="20"/>
              </w:rPr>
              <w:t>11.00-14.0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волшебн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1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63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63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зиря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нэ Ивано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/с «Индиго </w:t>
            </w:r>
            <w:r>
              <w:rPr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. реч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. дв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ер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индиг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еатр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30</w:t>
            </w:r>
          </w:p>
          <w:p>
            <w:pPr>
              <w:pStyle w:val="Normal"/>
              <w:ind w:right="-46" w:hanging="44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истанц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Индиго эк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ценическая культура вокалист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С «Индиго сол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«Индиго»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ерское мастер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.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. дв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го на бис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«Мир  Индиго»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. реч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. дв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ер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 кинем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раф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Анна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аночка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3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красок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3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кисть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0.3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мир ткачеств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№ 2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-108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я Олег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волшебн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атьяна Александро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Х «Танцевальное детство»</w:t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3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ценическая культура вокалист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Х «Сияние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0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оринк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Наталья Владимиро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ёры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4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ручк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римонян Людмила Аго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«Балаган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4.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«Маск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4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1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желла Александровна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пантин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; СОШ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>Хор «Мир цветных снов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ВА «В облаках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; ЦТ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«В облаках. Начал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«Милонг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ль  Василий Николаевич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узыкант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«Синкоп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шкатулк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ль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узыкант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шкатулк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ко +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3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«Синкоп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«Камертон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«Горошинк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 «Первая нот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 «Овация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«Арлекин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«Бэб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гер плюс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ньки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аночк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12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Светлана Анатолье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художники»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Х «Сияние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0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0.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ладимир Петрович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«Балаган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 «Говорунчик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янс талантов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«Маск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ван Наталья Константино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«Балаганчик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-12.00 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с «ТАЛАНТиУМ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С «Индиг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Максимум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4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лена Леонидо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художники»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волшебники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волшебники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142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142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0-13.0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бук. Точка вход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ртб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4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right="-19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00-16.0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ртб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дей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9.0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оробке с карандашам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9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9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стиль Плюс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172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  <w:p>
            <w:pPr>
              <w:pStyle w:val="Style21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.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172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right="-172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 «Азбука танц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-12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 «Азбука балет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«Наш стиль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-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Х</w:t>
            </w:r>
          </w:p>
          <w:p>
            <w:pPr>
              <w:pStyle w:val="Normal"/>
              <w:ind w:right="-11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стиль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хореографи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3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юдмила Борисо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ьное пение «Арлекин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Алена Сергеевн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айка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Т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20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цветик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2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«Маск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2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халенко Елена Анатолье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 19</w:t>
            </w:r>
          </w:p>
        </w:tc>
        <w:tc>
          <w:tcPr>
            <w:tcW w:w="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ручки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глина"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6:00Z</dcterms:created>
  <dc:creator>user</dc:creator>
  <dc:description/>
  <cp:keywords/>
  <dc:language>en-US</dc:language>
  <cp:lastModifiedBy>Пользователь</cp:lastModifiedBy>
  <cp:lastPrinted>2023-10-17T15:49:00Z</cp:lastPrinted>
  <dcterms:modified xsi:type="dcterms:W3CDTF">2023-10-26T08:56:00Z</dcterms:modified>
  <cp:revision>158</cp:revision>
  <dc:subject/>
  <dc:title>Утверждаю</dc:title>
</cp:coreProperties>
</file>