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НЫЕ  МЕТОДЫ ОБУЧ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ЕТОДЫ РАЗВИВАЮЩЕГО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  <w:tab/>
        <w:tab/>
        <w:tab/>
      </w:r>
      <w:r>
        <w:rPr>
          <w:sz w:val="28"/>
          <w:szCs w:val="28"/>
        </w:rPr>
        <w:t>Конец 20-го, начало 21-го столетия – это период «глобальных инноваций» во всех областях жизни, а значит и в образовании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Но при этом следует помнить, что каким бы продвинутым ни был педагог, ему никогда не сделать своего воспитанника успешным, если сам педагог пойдет по пути объяснения и навязывания все новых фактов и открытий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щательно относиться к отбору содержания образовани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е менее важно, отобрав содержание, перейти к новым методам обучени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развития образования главной задачей каждого педагога становится задача формирования стиля мышления, направленного на процесс поиска, на привитие интереса и вкуса у детей к познанию и исследованию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вооружить каждого ребенка методами познания в любой сфере, выбранной этим ребенком, создать широкий кругозор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 раз меняется жизнь должны меняться и методы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</w:t>
        <w:tab/>
        <w:tab/>
        <w:t xml:space="preserve">В современной педагогике все большее предпочтение отдается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ым методам обучения, направленным 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 применение полученных знаний на практик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ормирование готовности к принятию решений в нестандартных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туациях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ность нести ответственность за принятие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</w:t>
        <w:tab/>
        <w:tab/>
        <w:t xml:space="preserve">  </w:t>
      </w:r>
      <w:r>
        <w:rPr>
          <w:sz w:val="28"/>
          <w:szCs w:val="28"/>
          <w:u w:val="single"/>
        </w:rPr>
        <w:t>Основные особенности активных методов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обеспечение «вынужденной» активизации деятельности </w:t>
      </w:r>
    </w:p>
    <w:p>
      <w:pPr>
        <w:pStyle w:val="Normal"/>
        <w:ind w:left="156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а (даже вне особого желания участвовать в процессе   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беспечение повышенной степени мотивации и эмоциональ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е прямых и обратных связей по взаимодействию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нника с педагогом и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             Используемые при этом педагогические методы активизации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шления позволяют осуществить переход от репродуктив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ятельности к творчески продуктивной работе, помогая раскры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тересов и способностей детей, раскрытию их потенциала, своего «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оей неповторимой роли и индивидуальности,  которая проявляется в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ллективной творческой деятельности в разные моменты и в разны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туациях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Занятия, основанные на применении методов активного обуче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собствуют повышению мотивации детей к обучению и помогают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ытать радость творчества и положительного результата, т.е. педагогу 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м случае легче на занятиях создавать ситуацию успе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оме того, работа в коллективе ярких индивидуальностей помог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знанию необходимости  толерантного отношения к участник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ого процесса – коллективной творческой деятельности, котор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ет быть охарактеризован следующими призна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контактность, доброжелательность, мобильность действий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сутствие тревожности, вежливость, терпение и терпим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верительность, социальная активность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.е. те же личностные качества, которые планируют воспитать педагоги в процессе реализации своих образовательных программ у детей, пришедших к ним в творческие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 этом  работа ярко выраженных индивидуальносте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лективе, объединенном общими интересами, имеет следу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оспитывает ответствен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беспечивает более высокий уровень результатив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могает развитию навыков об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азвивает сотрудниче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способствует овладению навыками  совместного прин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формирует более доброжелательную обстановку в групп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вышает самооценку воспитан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могает приобрести опы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могает осознанию ценности других людей и потребности в эт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юд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пособствует личному рост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.е. поможет педагогу решать поставленные им воспитательные задачи. </w:t>
      </w:r>
    </w:p>
    <w:p>
      <w:pPr>
        <w:pStyle w:val="Normal"/>
        <w:ind w:left="708" w:firstLine="705"/>
        <w:jc w:val="both"/>
        <w:rPr/>
      </w:pPr>
      <w:r>
        <w:rPr>
          <w:sz w:val="28"/>
          <w:szCs w:val="28"/>
        </w:rPr>
        <w:t>Конечно, использование методов активного обучения с вовлечением каждого воспитанника в такой активный процесс дело не простое. Оно требует от каждого педагога знаний, умений и навыков, т.е. педагогических ЗУН. Но мы их не наберемся, если не будем заниматься самообразованием, использованием лучшего в этом вопросе педагогического опыта и применения всего этого материала в свое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Е ИНТЕРЕСА У ДЕТЕЙ К ОБУУ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ВОРЧЕСКИХ ОБЪЕДИН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ab/>
        <w:t>В системе дополнительного образования есть (в отличие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кольной) прекрасная возможность уделить достаточно вним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нникам, т.е. вести индивидуальную, дифференцированную рабо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дагог должен заинтересовать, поразить, удивить, увлечь детей,</w:t>
      </w:r>
    </w:p>
    <w:p>
      <w:pPr>
        <w:pStyle w:val="Normal"/>
        <w:rPr/>
      </w:pPr>
      <w:r>
        <w:rPr>
          <w:sz w:val="28"/>
          <w:szCs w:val="28"/>
        </w:rPr>
        <w:tab/>
        <w:t>да так, чтобы образовательный процесс стал для ребенка  интере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           Создание социокультурной среды для максимально свободной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заданных природных качеств детей (физических, умственных,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ых, психических). Это должна быть такая среда,  которая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ет динамике развития,  обеспечивая каждому воспитаннику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 маршрут (это записано в образовательной программе в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е в задачах развит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             Организация индивидуально-ориентированной помощи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ам в реализации и развитии первичных базовых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ей (участие в конкурсах, выставках, фестивалях и других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х разных уровней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   </w:t>
        <w:tab/>
        <w:tab/>
        <w:t>Орган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чества всех объектов образования (р+д+п)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Главная роль отводится </w:t>
      </w:r>
      <w:r>
        <w:rPr>
          <w:i/>
          <w:sz w:val="28"/>
          <w:szCs w:val="28"/>
          <w:u w:val="single"/>
        </w:rPr>
        <w:t>эмоциональной атмосфере сотрудничества</w:t>
      </w:r>
      <w:r>
        <w:rPr>
          <w:sz w:val="28"/>
          <w:szCs w:val="28"/>
        </w:rPr>
        <w:t xml:space="preserve"> и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го общения свободно собравшихся людей в едином коллективе,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ая способствует развитию устойчивых дружеских взаимоотношений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коллективного, лично-значим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           Увеличение получения объема знаний, умений и навыков (ЗУН), т.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ческая продуктивная деятельность от занятия к занятию, от од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а обучения ко втор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.е. на современном этапе для укрепления интереса у детей 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ю в творческих объединениях дополните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и функция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сихолого-педагогическая поддержка самоопред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ение их продуктивному досу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ормирование чувства хозяина результатов личн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й или другой продук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Чтобы личность стала подлинным субъектом образователь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а, необходимо создавать условия для обогащения ее опыт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-личностного творчества, формирования механизм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и, самоуправления воспитан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Только в этом случае образовательная    среда      становит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ей, она создает эталоны профессионального поведения 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44:00Z</dcterms:created>
  <dc:creator>CDT</dc:creator>
  <dc:description/>
  <cp:keywords/>
  <dc:language>en-US</dc:language>
  <cp:lastModifiedBy>комп-1</cp:lastModifiedBy>
  <cp:lastPrinted>2009-11-11T09:42:00Z</cp:lastPrinted>
  <dcterms:modified xsi:type="dcterms:W3CDTF">2003-12-31T21:32:00Z</dcterms:modified>
  <cp:revision>15</cp:revision>
  <dc:subject/>
  <dc:title/>
</cp:coreProperties>
</file>