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проведения итогового собеседования по русскому языку </w:t>
        <w:br/>
        <w:t xml:space="preserve">и перечень представляемых документов на создание специальных условий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789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тегория участников итогового собесед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словия проведения  итогового собес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ечень подтверждающих докуме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Лица с ОВЗ, обучающиеся на дому, обучающиеся в образовательных организациях для нуждающихся в длительном лечении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спрепятственный доступ участников в аудитории проведения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, наличие специальных кресел и других приспособлений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величение продолжительности итогового собеседования по русскому языку на 30 мину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Организация питания и перерывов для проведения необходимых лечебных и профилактических мероприятий во время проведения итогового собесед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 xml:space="preserve">копия рекомендаций </w:t>
            </w:r>
            <w:r>
              <w:rPr>
                <w:sz w:val="26"/>
                <w:szCs w:val="26"/>
              </w:rPr>
              <w:t>психолого-медико-педагогической комиссии (далее – ПМПК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ти-инвалиды и инвалиды 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snapToGrid w:val="false"/>
              <w:ind w:firstLine="289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пия справки, подтверждающей факт установления инвалидности, выданной ФГУ МСЭ (далее – справка, подтверждающая инвалидность)</w:t>
            </w:r>
          </w:p>
        </w:tc>
      </w:tr>
      <w:tr>
        <w:trPr/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autoSpaceDE w:val="false"/>
              <w:ind w:firstLine="289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Специа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ица с ОВЗ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ind w:left="0"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сутствие ассистентов, оказывающих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autoSpaceDE w:val="false"/>
              <w:ind w:left="0"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ьзование на итоговом собеседовании необходимых для выполнения заданий технических средств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слабослышащих участников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аудитории проведения звукоусиливающей аппаратурой как коллективного, так и индивидуального пользования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глухих и слабослышащих участников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ие при необходимости ассистента-сурдопереводчика;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слепых участников итогового собеседования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>
                <w:sz w:val="26"/>
                <w:szCs w:val="26"/>
              </w:rPr>
              <w:t>оформление КИМ итогового собеседования рельефно-точечным шрифтом Брайля</w:t>
            </w:r>
            <w:r>
              <w:rPr>
                <w:sz w:val="16"/>
                <w:szCs w:val="16"/>
              </w:rPr>
              <w:t xml:space="preserve">5 </w:t>
            </w:r>
            <w:r>
              <w:rPr>
                <w:sz w:val="26"/>
                <w:szCs w:val="26"/>
              </w:rPr>
              <w:t xml:space="preserve">или в виде электронного документа, доступного с помощью компьютера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слабовидящих участников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ирование КИМ итогового собеседования в день проведения в присутствии члена комиссии в увеличенном размере;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аудитории проведения итогового собеседования увеличительными устройствами;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ое равномерное освещение не менее 300 люкс (возможно использование индивидуальных светодиодных средств освещения (настольные лампы) с регулировкой освещения в динамическом диапазоне до 600 люкс, но не ниже 300 люкс при отсутствии динамической регулировки)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участников с расстройствами аутистического спектра: </w:t>
            </w:r>
          </w:p>
          <w:p>
            <w:pPr>
              <w:pStyle w:val="Default"/>
              <w:tabs>
                <w:tab w:val="clear" w:pos="708"/>
                <w:tab w:val="left" w:pos="431" w:leader="none"/>
              </w:tabs>
              <w:ind w:firstLine="289"/>
              <w:jc w:val="both"/>
              <w:rPr/>
            </w:pPr>
            <w:r>
              <w:rPr>
                <w:sz w:val="26"/>
                <w:szCs w:val="26"/>
              </w:rPr>
              <w:t xml:space="preserve">привлечение в качестве экзаменатора-собеседника дефектолога, психолога или педагога, с которым указанный участник итогового собеседования знаком. В исключительных случаях - привлечение родителя участника. Оценивание работ таких участников итогового собеседования проводится по второй схеме (проверка экспертом после окончания проведения аудиозаписей с устными ответами)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ind w:left="0" w:firstLine="289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ля участников с нарушениями опорно-двигательного аппарата: </w:t>
            </w:r>
          </w:p>
          <w:p>
            <w:pPr>
              <w:pStyle w:val="Normal"/>
              <w:tabs>
                <w:tab w:val="clear" w:pos="708"/>
                <w:tab w:val="left" w:pos="431" w:leader="none"/>
              </w:tabs>
              <w:autoSpaceDE w:val="false"/>
              <w:ind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необходимости использование компьютера со специализированным программным обеспечением (для ответов в письменной форм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пия рекомендаций ПМП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ти-инвалиды и инвалиды 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autoSpaceDE w:val="false"/>
              <w:snapToGrid w:val="false"/>
              <w:ind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пия </w:t>
            </w:r>
            <w:r>
              <w:rPr>
                <w:rFonts w:eastAsia="Calibri"/>
                <w:sz w:val="26"/>
                <w:szCs w:val="26"/>
                <w:lang w:eastAsia="en-US"/>
              </w:rPr>
              <w:t>справки, подтверждающей инвалидность, и копии рекомендаций ПМП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Лица с ОВЗ, обучающиеся на дому и обучающиеся </w:t>
            </w:r>
            <w:r>
              <w:rPr>
                <w:rFonts w:eastAsia="Calibri"/>
                <w:sz w:val="26"/>
                <w:szCs w:val="26"/>
              </w:rPr>
              <w:t>в образовательных организациях для нуждающихся в длительном лечении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856" w:leader="none"/>
              </w:tabs>
              <w:autoSpaceDE w:val="false"/>
              <w:ind w:firstLine="28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Проведение итогового собеседования на дому, в медицинской организ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заключение медицинской организации и копии рекомендаций ПМП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ти-инвалиды и инвалиды 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Материалы подготовлены в соответствии с пунктом 44 Порядка проведения государственной итоговой аттестации по образовательным программам основного общего образования (приказ Министерства просвещения России и Рособрнадзора от 07 ноября 2018 года №189/1513); Рекомендациями по организации и проведению итогового собеседования по русскому языку в 2021 году (письмо Рособрнадзора от 15.12.2020 №05-151)</w:t>
      </w:r>
    </w:p>
    <w:sectPr>
      <w:type w:val="nextPage"/>
      <w:pgSz w:orient="landscape" w:w="16838" w:h="11906"/>
      <w:pgMar w:left="73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22:00Z</dcterms:created>
  <dc:creator>Владелец</dc:creator>
  <dc:description/>
  <cp:keywords/>
  <dc:language>en-US</dc:language>
  <cp:lastModifiedBy>Пользователь Windows</cp:lastModifiedBy>
  <cp:lastPrinted>2020-12-21T12:24:00Z</cp:lastPrinted>
  <dcterms:modified xsi:type="dcterms:W3CDTF">2021-12-13T07:22:00Z</dcterms:modified>
  <cp:revision>2</cp:revision>
  <dc:subject>ГИА_2011</dc:subject>
  <dc:title>Распоряжение_План_график_ГИА_2011</dc:title>
</cp:coreProperties>
</file>