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КОУ «Школа-интернат №92» зачисляются дети на основании заключения территориальной психолого-медико-педагогической комиссии (ТПМПК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заключении прописано: "тотальное недоразвитие психических функций, что означает диагноз "умственная отсталость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ственная отсталость</w:t>
      </w:r>
      <w:r>
        <w:rPr>
          <w:rFonts w:cs="Times New Roman" w:ascii="Times New Roman" w:hAnsi="Times New Roman"/>
          <w:sz w:val="28"/>
          <w:szCs w:val="28"/>
        </w:rPr>
        <w:t> - это стойкое, необратимое, нарушение познавательной деятельности, вызванное органическим повреждением коры головного моз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умственно отсталый ребенок» включает разнообразных детей, которых объединяет наличие повреждения коры головного моз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диагноза характерно: ограниченный словарный запас, слаборазвитая мелкая моторика рук, неадекватные эмоции, повышенная утомляемость. У многих наблюдаются стойкие речевые нарушения. Такие дети не готовы к обучению в школе из-за несформированности высших психических функций таких как внимание, память, мышление, воображение. У детей с умственной отсталостью практически не сформирована учебная мотивация (нет желания учиться, работать на уроке), поэтому время адаптации умственно отсталых обучающихся к обучению в школе увеличивается до 1 года. Наибольшие трудности испытывают дети, у которых наряду с интеллектуальными дефектами обнаруживается недоразвитие эмоций. Эмоции неустойчивы (состояние радости без особых причин сменяется печалью, смех - слезами), переживания неглубокие, поверхностные (отсутствуют чувства любви, сострадания, жалости, сочувствия). Из-за непонимания инструкции и невозможностью выполнить задание, у ребенка возникают вспышки агрессии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 время адаптационного периода дети испытывают такие трудности: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непонимание объяснений учителя;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плохое письмо (недостаточное развитие мелкой моторики пишущей руки: леворукие, несформированность графического навыка);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большое количество ошибок (отсутствие интереса к учёбе, негативное отношение к школе, непонимание учебной задачи, неумение контролировать свои действия, дети не умеют сравнивать результаты с образцом, у них нет навыков учебной работы, низкий уровень обучаемости – нет стартовой готовности к школ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является сложным процессом, включающим совместную работу педагогов, психологов, дефектологов, логопедов и семьи ребенка. Высокий уровень приспособления к меняющимся условиям является залогом успешного формирования личности ребенка независимо от наличия психического или физического недостатк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комендаций ИПРА, МСЭК, врачей-специалистов (психиатра, неврологов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не жалейте ребёнка из-за того, что он не такой, как вс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граждайте ребёнка от обязанностей и проблем. Решайте все дела вместе с ни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ьте ребёнку самостоятельность в действиях и принятии решени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ще разговаривайте с ребёнком. Помните, что ни телевизор, ни радио не заменят вас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граничивайте ребёнка в общении со сверстникам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тказывайтесь от встречи с друзьями, приглашайте их в гост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ще прибегайте к советам педагогов и психолог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е читайте, и не только специальную литературу, но и художественную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, что когда-нибудь ребёнок повзрослеет и ему придётся жить самостоятельно. Готовьте его к будущей жизни, говорите с ребенком о 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44:00Z</dcterms:created>
  <dc:creator>Кабинет 311 (2)</dc:creator>
  <dc:description/>
  <cp:keywords/>
  <dc:language>en-US</dc:language>
  <cp:lastModifiedBy>User</cp:lastModifiedBy>
  <cp:lastPrinted>2021-09-09T14:14:00Z</cp:lastPrinted>
  <dcterms:modified xsi:type="dcterms:W3CDTF">2021-09-09T11:34:00Z</dcterms:modified>
  <cp:revision>4</cp:revision>
  <dc:subject/>
  <dc:title/>
</cp:coreProperties>
</file>