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3" w:right="136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ись имущества учебного кабинета № 303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37"/>
        <w:gridCol w:w="2349"/>
        <w:gridCol w:w="2450"/>
      </w:tblGrid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0" w:right="15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0" w:right="35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хнические средства</w:t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сная дос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а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3" w:right="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л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ольные па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улья ученическ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3" w:right="5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мб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мываль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3" w:right="5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алюз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на для мусо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ен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ка для цв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3" w:right="5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3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3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нвентарная ведомость на технические средства обучения (ТСО) учебного кабинета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auto" w:line="240" w:before="43" w:after="0"/>
        <w:ind w:left="1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03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507"/>
        <w:gridCol w:w="1147"/>
        <w:gridCol w:w="1688"/>
        <w:gridCol w:w="2170"/>
        <w:gridCol w:w="1657"/>
      </w:tblGrid>
      <w:tr>
        <w:trPr>
          <w:trHeight w:val="3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6" w:before="1" w:after="0"/>
              <w:ind w:left="201" w:right="13" w:firstLine="4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ТС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39" w:right="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д приобретен 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вентарный ном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98" w:firstLine="7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ояние</w:t>
            </w:r>
          </w:p>
        </w:tc>
      </w:tr>
      <w:tr>
        <w:trPr>
          <w:trHeight w:val="8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218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" w:after="0"/>
              <w:ind w:left="79" w:right="88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пьютер (ноутбук, моноблок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31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218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льтимедийны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о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31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терактивн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с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31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9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9" w:after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он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31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9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9" w:after="0"/>
              <w:ind w:left="7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314325</wp:posOffset>
                </wp:positionV>
                <wp:extent cx="6454775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0"/>
                              <w:gridCol w:w="3538"/>
                              <w:gridCol w:w="308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104" w:right="30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ауди- и видео- пособий программ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8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активные пособия для кабинета биологи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 шт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дов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книга Нижегородской облат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дов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пыты. Демонстрации. Модели. Биология 6-7 класс.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дов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57pt;mso-wrap-distance-left:9pt;mso-wrap-distance-right:9pt;mso-wrap-distance-top:0pt;mso-wrap-distance-bottom:0pt;margin-top:-24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0"/>
                        <w:gridCol w:w="3538"/>
                        <w:gridCol w:w="308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0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104" w:right="309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ауди- и видео- пособий программного обеспечен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8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активные пособия для кабинета биологии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 шт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Удовл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асная книга Нижегородской облати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Удовл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пыты. Демонстрации. Модели. Биология 6-7 класс.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Удов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38"/>
        <w:gridCol w:w="3087"/>
      </w:tblGrid>
      <w:tr>
        <w:trPr>
          <w:trHeight w:val="318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07" w:right="30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ебно-лабораторное оборудование (при наличии)</w:t>
            </w:r>
          </w:p>
        </w:tc>
      </w:tr>
      <w:tr>
        <w:trPr>
          <w:trHeight w:val="3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6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5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электронный ученическ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шт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 цифровая лаборатор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-314325</wp:posOffset>
                      </wp:positionV>
                      <wp:extent cx="2247900" cy="421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40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спроводная цифровая лаборатор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33.2pt;mso-wrap-distance-left:9pt;mso-wrap-distance-right:9pt;mso-wrap-distance-top:0pt;mso-wrap-distance-bottom:0pt;margin-top:-24.75pt;mso-position-vertical-relative:text;margin-left: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проводная цифровая лаборатор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омп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микроскоп с увеличением изображения в 200 ра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ш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биологии и химии- для проведения эксперемен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омп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ительная воронка цилиндр 250 м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шт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дивидуальный для работы с газам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омп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 ПХ- 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шту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кан ВН- 50 со шкалой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ш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ов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ind w:left="123" w:right="139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чебно - методическое обеспечение учебного кабинета №_______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7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364"/>
        <w:gridCol w:w="3251"/>
      </w:tblGrid>
      <w:tr>
        <w:trPr>
          <w:trHeight w:val="51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13" w:right="17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глядный материал (таблицы, картины, карты, игрушки и т.д.)</w:t>
            </w:r>
          </w:p>
        </w:tc>
      </w:tr>
      <w:tr>
        <w:trPr>
          <w:trHeight w:val="8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1" w:firstLine="4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14" w:right="24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обу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по темам программы «Грибы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темам программы(«Человек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темам программы("Растения»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лезные ископаемые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редителей полей и огород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асекомы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троительных матери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"Каменный уголь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тал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»Сталь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"Удобрения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по общей биоло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"Начальная школа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Портреты для кабинета биологии» (15 портрето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поч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головного мозг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по «Природоведению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»Глаз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»Ухо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»Сердце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»Мышцы головы,шеи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ящерец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"Скелет человека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лягуш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ящериц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гадю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 (плака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птицы (плака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о-кочующие птицы (плака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России (плака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ссии (плака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(плака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плака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плака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по биологии "Человек" 9 к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по биологии "Животные" 8 к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по ботан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ник и продукты его переработ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воздух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"Металлы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 стеклян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 увеличитель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для вод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уличны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химический пластмассовы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 100 м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Стакан химический пластмассовы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 50 м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химическая термостойкая кругл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химическая термостойкая кониче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а пластмассова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стеклян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ка резинова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ированный Атлас Ми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нциклопедический справочник "Страны мира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ческий пазл "Собери мир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карточки "Животные Южной Америк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лядно-дидактическое пособие "Птицы средней полосы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е пособие "Коллекция горных пород и минер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чело "Морской ёж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карточки "Речные рыбы"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карточки "Морские рыбы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нциклопедия "Акулы и другие монстры подводного мира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нциклопедия "Жуки и другие монстры мира насекомы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ас "Природа Росс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ьшая энциклопедия природ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ая энциклопедия "Большие кошк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урнал "В мире животных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лядно-дидактическое пособие "Рептил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карточки "Животные Южной Америк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карточки "Животные Австрал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карточки "Животные Арктики и Антарктик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"Удивительные факты из жизни паукообразных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ие карточки "Животные Аз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т таблиц по географии раздаточных "Природа Росс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по географии раздаточных "Природные зоны Росс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лект таблиц по географии раздаточных "Природа материков и океанов"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ные зоны Росс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 полушар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. Физическая к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убежная Европ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фрика. Физическая к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ная Америка. Физическая к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жная Амер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стралия и Оке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арта Антаркти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арта Росс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ный Ледовитый океан. Физическая к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ий океан. Физическая к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антический океан. Физическая к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йский океан. Физическая к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46"/>
        <w:gridCol w:w="6018"/>
        <w:gridCol w:w="3251"/>
        <w:gridCol w:w="31"/>
        <w:gridCol w:w="10"/>
      </w:tblGrid>
      <w:tr>
        <w:trPr>
          <w:trHeight w:val="518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13" w:right="18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урочные, тематические, календарно-тематические план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1" w:firstLine="4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14" w:right="24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ендарно- тематическое планир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урочные пла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13" w:right="18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идактический и раздаточный материал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1" w:firstLine="4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14" w:right="24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лект таблиц по географии раздаточных "Природа материков и океанов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по географии раздаточных "Природные зоны Росс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географии раздаточных "Природа Росс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"Животные Аз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"Животные Арктики и Антарктик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"Животные Австрал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"Животные Южной Америк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"Рептил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"Морские рыбы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"Речные рыбы"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"Животные Южной Америк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"Птицы средней полосы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й пазл "Собери мир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по темам программы «Грибы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по темам программы «Фрукты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по темам программы «Овощи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и его значение в жизн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(в деревне, в городе, в природе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"Дары природы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мира с наклейкам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"Животные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словари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ш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5" w:right="776" w:hanging="98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териалы к интеллектуальным, развивающим внеурочным и внеклассным видам деятельности по предмету</w:t>
            </w:r>
          </w:p>
        </w:tc>
      </w:tr>
      <w:tr>
        <w:trPr>
          <w:trHeight w:val="5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8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</w:tr>
      <w:tr>
        <w:trPr>
          <w:trHeight w:val="5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пка "Неделя биологии" 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 "Неделя географии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9"/>
        <w:gridCol w:w="1960"/>
      </w:tblGrid>
      <w:tr>
        <w:trPr>
          <w:trHeight w:val="834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6" w:right="266" w:hanging="22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мерители выполнения образовательного станд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Экзаменационный материал, тесты, тематические, итоговые проверочные контрольные работы, лабораторные и практические работы)</w:t>
            </w:r>
          </w:p>
        </w:tc>
      </w:tr>
      <w:tr>
        <w:trPr>
          <w:trHeight w:val="8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right="101" w:firstLine="4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3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М по природоведению для 5 кла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кз.</w:t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М по биологии 6-9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кз.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М по географии 6-9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кз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1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310"/>
      </w:tblGrid>
      <w:tr>
        <w:trPr>
          <w:trHeight w:val="517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02" w:right="35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иблиотека кабинета</w:t>
            </w:r>
          </w:p>
        </w:tc>
      </w:tr>
      <w:tr>
        <w:trPr>
          <w:trHeight w:val="518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02" w:right="349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чебн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хрестоматии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"Я познаю мир"- "Тайны человека"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"Я познаю мир"- "Миграция животных"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"Я познаю мир"- "Поведение животных"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"Я познаю мир"- "Насекомые"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"Я познаю мир"- "Чудеса природы"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"Я познаю мир"- "Города мира"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ческий справочник "Страны мира"</w:t>
            </w:r>
          </w:p>
        </w:tc>
      </w:tr>
      <w:tr>
        <w:trPr>
          <w:trHeight w:val="518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01" w:right="35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учно-популярная и справочная литература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ая книга Нижегородской области (Том 2 Сосудистые растения, моховидные, водоросли, лишайники, грибы)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лас "Природа России"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ая энциклопедия природы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ая энциклопедия "Большие кошки"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нциклопедия для детей "Джунгли. 100 фактов"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 А. Шорыгина "Беседы о водев природе"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еленение пришкольного участка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 А. Коробейников Е. Л. Инденбаум "Дети с интелектуальными нарушениями"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 С. Никольская С. А. Розенблюм "Дети с растройством аутистического спектра"</w:t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0:00Z</dcterms:created>
  <dc:creator>User</dc:creator>
  <dc:description/>
  <cp:keywords/>
  <dc:language>en-US</dc:language>
  <cp:lastModifiedBy>Кабинет 210</cp:lastModifiedBy>
  <dcterms:modified xsi:type="dcterms:W3CDTF">2021-03-24T14:26:00Z</dcterms:modified>
  <cp:revision>3</cp:revision>
  <dc:subject/>
  <dc:title/>
</cp:coreProperties>
</file>