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3" w:right="13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ь имущества учебного кабинета № 225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37"/>
        <w:gridCol w:w="2349"/>
        <w:gridCol w:w="2450"/>
      </w:tblGrid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00" w:right="15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553" w:right="5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сто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ыва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на для мусо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юг КИА 62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екен раздвижной р. 44-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кен раздвижной дет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неке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553" w:right="5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вентарная ведомость на технические средства обучения (ТСО) учебного кабинета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240" w:before="43" w:after="0"/>
        <w:ind w:left="1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25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365"/>
        <w:gridCol w:w="1843"/>
        <w:gridCol w:w="2126"/>
        <w:gridCol w:w="1843"/>
        <w:gridCol w:w="1559"/>
      </w:tblGrid>
      <w:tr>
        <w:trPr>
          <w:trHeight w:val="4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6" w:before="1" w:after="200"/>
              <w:ind w:left="201" w:right="13" w:firstLine="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Т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200"/>
              <w:ind w:left="39"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ind w:left="98" w:firstLine="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8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218" w:after="20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" w:after="200"/>
              <w:ind w:left="79" w:right="8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 (ноутбук, монобло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er v1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218" w:after="200"/>
              <w:ind w:left="8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Q Boar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20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20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20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20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Brother A80 innovis            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Brother NV 26000 Innovis         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Brother 5100D Lock                    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Family ML244D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Family master lock    8000W     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Janome EL 54       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Janome FREE  APM LICHTWEICH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Janome TC – 1218 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Vepritas  IL 5590H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53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Vepritas  IL 5550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  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32:00Z</dcterms:created>
  <dc:creator>User</dc:creator>
  <dc:description/>
  <cp:keywords/>
  <dc:language>en-US</dc:language>
  <cp:lastModifiedBy>Кабинет 210</cp:lastModifiedBy>
  <dcterms:modified xsi:type="dcterms:W3CDTF">2021-03-24T11:25:00Z</dcterms:modified>
  <cp:revision>3</cp:revision>
  <dc:subject/>
  <dc:title/>
</cp:coreProperties>
</file>