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ннотация к рабочим программам по би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/>
          <w:b/>
          <w:sz w:val="26"/>
          <w:szCs w:val="26"/>
        </w:rPr>
        <w:t>целей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rFonts w:cs="Times New Roman"/>
          <w:bCs/>
          <w:sz w:val="26"/>
          <w:szCs w:val="26"/>
        </w:rPr>
        <w:t>Рабочая программа учебного курса «</w:t>
      </w:r>
      <w:r>
        <w:rPr>
          <w:rFonts w:cs="Times New Roman"/>
          <w:sz w:val="26"/>
          <w:szCs w:val="26"/>
        </w:rPr>
        <w:t>Биологии</w:t>
      </w:r>
      <w:r>
        <w:rPr>
          <w:rFonts w:cs="Times New Roman"/>
          <w:bCs/>
          <w:sz w:val="26"/>
          <w:szCs w:val="26"/>
        </w:rPr>
        <w:t xml:space="preserve">» </w:t>
      </w:r>
      <w:r>
        <w:rPr>
          <w:rFonts w:cs="Times New Roman"/>
          <w:sz w:val="26"/>
          <w:szCs w:val="26"/>
        </w:rPr>
        <w:t>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6 класс - И.Н. Пономарева, В.С. Кучменко,  рекомендованная  Управлением развития Мин. Образования РФ ( М. И.ц «Вентана- Граф» 2009г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6 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1 час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6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34 часа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sz w:val="26"/>
          <w:szCs w:val="26"/>
        </w:rPr>
        <w:t>Главная цель курса – сравнительное изучение основных групп организмов, их строение и жизнедеятельности.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6"/>
          <w:szCs w:val="26"/>
        </w:rPr>
        <w:t>Учебник Биология – 6 класс, И.Н. Пономарева, О.А. Корнилова, В.С. Кучменко / Под редакцией проф. И.Н. Пономаревой. М. И.ц «Вентана- Граф» 2013г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Методическое пособие к учебнику/ автор – составитель Т.В. Зарудняя,  И. «Учитель»   Волгоград, 2008г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>Рабочая тетрадь №1,2  под редакцией И.Н. Пономарева, издание второе переработанное. М.: «Вентана- Граф», 2009г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7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7 класс - В.М.    Константинов, И.Н. Пономарева, В.С. Кучменко,  рекомендованная  Управлением развития Мин. Образования РФ ( М. И.ц «Вентана- Граф» 200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7 </w:t>
      </w:r>
      <w:r>
        <w:rPr>
          <w:rFonts w:cs="Times New Roman"/>
          <w:sz w:val="26"/>
          <w:szCs w:val="26"/>
        </w:rPr>
        <w:t xml:space="preserve">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7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68 час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Рабочая программа ориентирована на использование учебника: </w:t>
      </w:r>
      <w:r>
        <w:rPr>
          <w:rFonts w:cs="Times New Roman"/>
          <w:iCs/>
          <w:sz w:val="26"/>
          <w:szCs w:val="26"/>
        </w:rPr>
        <w:t>В.М. Константинов, В.Г. Бабенко; В.С. Кучменко  «Биология» 7 класс: Учебник для учащихся общеобразовательных учреждений. - М.: Вентана-Граф, 2008. – 304с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8 класс (основное общее обра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Курс биологии - это второй по счету школьный  курс биологии, он опирается на биологические знания, полученные учащимися в 7 классе. 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е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8 класс - А.Г. Драгомилов, Р.Д. Маш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8 </w:t>
      </w:r>
      <w:r>
        <w:rPr>
          <w:rFonts w:cs="Times New Roman"/>
          <w:sz w:val="26"/>
          <w:szCs w:val="26"/>
        </w:rPr>
        <w:t xml:space="preserve">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8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68 час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абочая программа ориентирована на использование учебника: А.Г. Драгомилов, Р.Д. Маш.  «Биология. Человек» 8 класс: Учебник для общеобразовательных учебных заведений. – М.  .И. Ц. «Вента-Граф» 2011г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9 класс - И.Н. Пономарева, Н.М.Чернова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9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9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 xml:space="preserve">68ч.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бник Биология – 9 класс, И.Н. Пономарев, О.А. Корнилова, В.С. Н.М. Чернова/ Под редакцией проф. И.Н. Пономаревой. М. И.ц «Вентана- Граф» 2012г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В результате изучения биологии на базовом уровне ученик должен знать / понимать. Основные положения биологических теорий (клеточная, эволюционная теория Ч.Дарвина); учение В.И. Вернадского о биосфере; сущность законов Г. Менделя. Строение биологических объектов: клетки, генов и хромосом; вида и экосистем. Сущность биологических процессов: размножение, оплодотворение, действие искусственного и естественного отбора, образование видов, круговорот веществ. Вклад выдающихся учёных в развитие биологической на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10 класс - И.Н.Пономарева, Л.В.Симонова, О.А.Корнилова, рекомендованная  Управлением развития Мин. Образования РФ ( М. И.ц «Вентана- Граф» 2009г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10 и 11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1 час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10-11 классах 34 недели. </w:t>
      </w:r>
      <w:r>
        <w:rPr>
          <w:rFonts w:cs="Times New Roman"/>
          <w:sz w:val="26"/>
          <w:szCs w:val="26"/>
        </w:rPr>
        <w:t xml:space="preserve">Итоговое количество часов в каждом классе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34 часа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sz w:val="26"/>
          <w:szCs w:val="26"/>
        </w:rPr>
        <w:t>Учебник под редакцией И.Н. Пономарёвой, О.А. Корниловой, Т.Е. Лощининой</w:t>
      </w:r>
      <w:r>
        <w:rPr>
          <w:rFonts w:cs="Times New Roman"/>
          <w:sz w:val="26"/>
          <w:szCs w:val="26"/>
        </w:rPr>
        <w:t xml:space="preserve"> «Биология 10,11 класс». Учебник для учащихся общеобразовательных учреждений. Базовый уровень. /Под ред. проф. И.Н.Пономарёвой»;  М.; «Вентана-Граф», 2008г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тература  для учителя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4:00Z</dcterms:created>
  <dc:creator>avd</dc:creator>
  <dc:description/>
  <cp:keywords/>
  <dc:language>en-US</dc:language>
  <cp:lastModifiedBy>Start</cp:lastModifiedBy>
  <dcterms:modified xsi:type="dcterms:W3CDTF">2021-05-18T08:10:00Z</dcterms:modified>
  <cp:revision>6</cp:revision>
  <dc:subject/>
  <dc:title/>
</cp:coreProperties>
</file>