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</w:t>
        <w:tab/>
        <w:tab/>
        <w:tab/>
        <w:tab/>
        <w:tab/>
        <w:tab/>
        <w:tab/>
        <w:t>УТВЕРЖД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Решением педагогического совета               </w:t>
        <w:tab/>
        <w:tab/>
        <w:t xml:space="preserve">             Директор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ОУ «Тегинская СОШ»</w:t>
        <w:tab/>
        <w:t xml:space="preserve">                                                    МАОУ «Тегинская СОШ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№ 7 от 27.08.2021 г.                         </w:t>
        <w:tab/>
        <w:t xml:space="preserve">             __________ С.Л. Токушева </w:t>
        <w:tab/>
        <w:tab/>
        <w:tab/>
        <w:t xml:space="preserve">   </w:t>
        <w:tab/>
        <w:t xml:space="preserve">                                                                             приказ от 27.08.2021. №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ый учебный 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ОУ «Тегинская СОШ» на 2021 – 2022 учебный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Начало учебного года</w:t>
      </w:r>
      <w:r>
        <w:rPr>
          <w:sz w:val="28"/>
          <w:szCs w:val="28"/>
        </w:rPr>
        <w:t xml:space="preserve"> – 01.09.2021 г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Окончание учебного года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1, 9, 11 классы – 30.05.2022 г.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2 – 8 классы – 30.05.2022 г.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жим работы общеобразовательного учреждения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ОУ «Тегинская СОШ» работает в 1 смену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ab/>
        <w:t>Понедельник-пятница - с 8.30 часов до 20.00 часов, суббота - с 8.30 часов до 14.00 часов.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441"/>
        <w:gridCol w:w="2725"/>
        <w:gridCol w:w="2203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учебной недели (дней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уроков(минут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проведения промежуточной аттестации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четверти – 35 мин.</w:t>
            </w:r>
          </w:p>
          <w:p>
            <w:pPr>
              <w:pStyle w:val="Normal"/>
              <w:rPr/>
            </w:pPr>
            <w:r>
              <w:rPr/>
              <w:t>3-4 четверти – 40 мин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9 класс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11 класс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должительность учебного года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1 класс – 33 учебные недели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2 – 4, 9,11 классы – 34 учебные недели;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5-8 классы – 35 учебных недель.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гламентирование образовательного процесса на учебный год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родолжительность учебных занятий для </w:t>
      </w:r>
      <w:r>
        <w:rPr>
          <w:b/>
          <w:sz w:val="28"/>
          <w:szCs w:val="28"/>
        </w:rPr>
        <w:t>1 класса</w:t>
      </w:r>
      <w:r>
        <w:rPr>
          <w:sz w:val="28"/>
          <w:szCs w:val="28"/>
        </w:rPr>
        <w:t xml:space="preserve"> </w:t>
      </w:r>
      <w:r>
        <w:rPr/>
        <w:t>по четвертям: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225"/>
        <w:gridCol w:w="2225"/>
        <w:gridCol w:w="2642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учебных недель)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9.2021 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0.2021 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недель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1.2021 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2.2021 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ь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2 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3.2022 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едель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4.2022 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5.2022 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недель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ых занятий для </w:t>
      </w:r>
      <w:r>
        <w:rPr>
          <w:b/>
          <w:sz w:val="28"/>
          <w:szCs w:val="28"/>
        </w:rPr>
        <w:t>2 – 7 классов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225"/>
        <w:gridCol w:w="2225"/>
        <w:gridCol w:w="2642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учебных недель)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9.2021 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0.2021 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недель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1.2021 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2.2021 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ь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2 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3.2022 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недель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4.2022 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5.2022 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недель </w:t>
            </w:r>
          </w:p>
        </w:tc>
      </w:tr>
    </w:tbl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родолжительность учебных занятий для </w:t>
      </w:r>
      <w:r>
        <w:rPr>
          <w:b/>
          <w:sz w:val="28"/>
          <w:szCs w:val="28"/>
        </w:rPr>
        <w:t>8 - 11 классов</w:t>
      </w:r>
      <w:r>
        <w:rPr/>
        <w:t>: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225"/>
        <w:gridCol w:w="2225"/>
        <w:gridCol w:w="2642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учебных недель)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9.2021 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0.2021 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недель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11.2021 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2.2021 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ь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2 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3.2022 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недель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4.2022 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5.2022 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недель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родолжительность </w:t>
      </w:r>
      <w:r>
        <w:rPr>
          <w:b/>
          <w:sz w:val="28"/>
          <w:szCs w:val="28"/>
        </w:rPr>
        <w:t>каникулярных дней</w:t>
      </w:r>
      <w:r>
        <w:rPr>
          <w:sz w:val="28"/>
          <w:szCs w:val="28"/>
        </w:rPr>
        <w:t xml:space="preserve"> в течение учебного года </w:t>
      </w:r>
      <w:r>
        <w:rPr>
          <w:b/>
          <w:sz w:val="28"/>
          <w:szCs w:val="28"/>
        </w:rPr>
        <w:t>в 1-7 классах</w:t>
      </w:r>
      <w:r>
        <w:rPr/>
        <w:t>: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6"/>
        <w:gridCol w:w="2268"/>
        <w:gridCol w:w="265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каникулярных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каникулярных дн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(в днях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не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не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(1-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2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дня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ельность </w:t>
      </w:r>
      <w:r>
        <w:rPr>
          <w:b/>
          <w:sz w:val="28"/>
          <w:szCs w:val="28"/>
        </w:rPr>
        <w:t>каникулярных дней</w:t>
      </w:r>
      <w:r>
        <w:rPr>
          <w:sz w:val="28"/>
          <w:szCs w:val="28"/>
        </w:rPr>
        <w:t xml:space="preserve"> в течение учебного года </w:t>
      </w:r>
      <w:r>
        <w:rPr>
          <w:b/>
          <w:sz w:val="28"/>
          <w:szCs w:val="28"/>
        </w:rPr>
        <w:t>в 8-11 классах</w:t>
      </w:r>
      <w:r>
        <w:rPr/>
        <w:t>: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6"/>
        <w:gridCol w:w="2268"/>
        <w:gridCol w:w="265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каникулярных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каникулярных дн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(в днях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не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не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(8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дн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ельные каникулярные дни для обучающихся 1 класса - 19.02.2022 г. - 27.02.2022 г. (9 календарных дн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роведение промежуточной аттестаци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межуточная аттестация проводится по итогам освоения общеобразовательной программы: 1-9 классы – по четвертям, 10-11 классы – по полугодиям. Промежуточная аттестация в переводных классах (2 – 8, 10)  по итогам освоения общеобразовательных программ проводится с 11.05.2022 г. по 21.05.2022 г. без прекращения образовательного процесс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оведение государственной итоговой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проведения государственной итоговой аттестации обучающихся устанавливаются Министерством образования и наук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ржественные мероприятия, посвященные окончанию учебного года, проводятся:</w:t>
      </w:r>
    </w:p>
    <w:p>
      <w:pPr>
        <w:pStyle w:val="Normal"/>
        <w:rPr/>
      </w:pPr>
      <w:r>
        <w:rPr>
          <w:sz w:val="28"/>
          <w:szCs w:val="28"/>
        </w:rPr>
        <w:t>- 1 - 7 классы – 30 мая 2022 г.</w:t>
      </w:r>
    </w:p>
    <w:p>
      <w:pPr>
        <w:pStyle w:val="Normal"/>
        <w:rPr/>
      </w:pPr>
      <w:r>
        <w:rPr>
          <w:sz w:val="28"/>
          <w:szCs w:val="28"/>
        </w:rPr>
        <w:t>- 8 - 11 классы – 30 мая 2022 г.</w:t>
      </w:r>
    </w:p>
    <w:p>
      <w:pPr>
        <w:pStyle w:val="Normal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е выпускных вечеров в 9, 11 классах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9 класс - 15 июня 2022 года;</w:t>
      </w:r>
    </w:p>
    <w:p>
      <w:pPr>
        <w:pStyle w:val="Normal"/>
        <w:rPr/>
      </w:pPr>
      <w:r>
        <w:rPr>
          <w:sz w:val="28"/>
          <w:szCs w:val="28"/>
        </w:rPr>
        <w:t xml:space="preserve">- 11 класс – 22    июня 2022 года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32:00Z</dcterms:created>
  <dc:creator>dhl</dc:creator>
  <dc:description/>
  <cp:keywords/>
  <dc:language>en-US</dc:language>
  <cp:lastModifiedBy>Пользователь</cp:lastModifiedBy>
  <cp:lastPrinted>2021-09-10T16:07:00Z</cp:lastPrinted>
  <dcterms:modified xsi:type="dcterms:W3CDTF">2021-09-14T04:27:00Z</dcterms:modified>
  <cp:revision>96</cp:revision>
  <dc:subject/>
  <dc:title/>
</cp:coreProperties>
</file>