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-17.85pt;margin-top:-9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пасибо, нет. Если  выпью (приму  наркотик), то  потеряю  власть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 соб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пасибо, нет. У  тебя  нет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его  другог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Спасибо, нет. Я за  здоровый  образ  жизни!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6985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4.3pt;margin-top:-9pt;width:248.25pt;height:548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2815</wp:posOffset>
            </wp:positionH>
            <wp:positionV relativeFrom="paragraph">
              <wp:posOffset>85725</wp:posOffset>
            </wp:positionV>
            <wp:extent cx="100965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ести  себя, е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 остановили  сотруд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охранительных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 оперативной провер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128270" cy="457200"/>
                <wp:effectExtent l="5080" t="5080" r="63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57200"/>
                        </a:xfrm>
                        <a:custGeom>
                          <a:avLst/>
                          <a:gdLst>
                            <a:gd name="textAreaLeft" fmla="*/ 9720 w 72720"/>
                            <a:gd name="textAreaRight" fmla="*/ 63000 w 727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5.2pt;width:10.0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храняй  споко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сопротивляй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.9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4.7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удь  вежлив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1.4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Выполняй  треб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трудников  пол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Если  ты  несовершеннолетний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бе  вежливо  нужно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росить  связаться 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дителя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5690</wp:posOffset>
            </wp:positionH>
            <wp:positionV relativeFrom="paragraph">
              <wp:posOffset>90170</wp:posOffset>
            </wp:positionV>
            <wp:extent cx="79756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-9pt;width:251.95pt;height:541.4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sz w:val="20"/>
          <w:szCs w:val="20"/>
        </w:rPr>
        <w:t xml:space="preserve">                </w:t>
      </w:r>
      <w:r>
        <w:rPr>
          <w:b/>
          <w:color w:val="000000"/>
        </w:rPr>
        <w:t>С П Р А В О Ч Н И  К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ТИКИ</w:t>
      </w:r>
      <w:r>
        <w:rPr>
          <w:sz w:val="22"/>
          <w:szCs w:val="22"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МАНИЯ</w:t>
      </w:r>
      <w:r>
        <w:rPr>
          <w:sz w:val="22"/>
          <w:szCs w:val="22"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ПСИХОАКТИВНЫЕ  ВЕЩЕСТВА (ПАВ</w:t>
      </w:r>
      <w:r>
        <w:rPr>
          <w:sz w:val="22"/>
          <w:szCs w:val="22"/>
        </w:rPr>
        <w:t>)-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ЭЙФОРИЯ</w:t>
      </w:r>
      <w:r>
        <w:rPr>
          <w:sz w:val="22"/>
          <w:szCs w:val="22"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АВОВОЙ  АСПЕКТ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</w:rPr>
        <w:t>Уголовная  ответственность  за  некоторые  виды  преступлений , связанные с  наркотиками, наступает  с  14  лет.  Познакомься  с  некоторыми  статьями  Уголовного  кодекса  РФ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8.</w:t>
      </w:r>
      <w:r>
        <w:rPr>
          <w:sz w:val="21"/>
          <w:szCs w:val="21"/>
        </w:rPr>
        <w:t xml:space="preserve">  Незаконное  изготовление ,  приобретение, хранение, перевозка,  пересылка  либо  сбыт  наркотических  средств или  психотропных  веществ .Незаконное  приобретение  или  хранение  без  цели  сбыта  наказывается  лишением  свободы  на  срок  до  3  лет. Те  же  действия  с  целью  сбыта  наказываются  лишением  свободы  на  срок  от 3 до 7 лет. Передача  наркотиков  от  одного  человека  другому  есть  распространение  наркотиков  или  сбыт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Статья 111.</w:t>
      </w:r>
      <w:r>
        <w:rPr>
          <w:sz w:val="21"/>
          <w:szCs w:val="21"/>
        </w:rPr>
        <w:t xml:space="preserve"> Умышленное  причинение  тяжкого  вреда  здоровью,  опасного  для  жизни  человека  или  повлекшего  за  собой  потерю  зрения, слуха  или  какого-либо  органа, либо утрату  органом  его  функций, а  также  причинения  вреда  здоровью ,   повлекшее  за  собой  психическое  заболевание  наркоманией  или  токсикоманией,  наказывается   лишением  свободы  на срок  от 2  д 8  лет.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9.</w:t>
      </w:r>
      <w:r>
        <w:rPr>
          <w:sz w:val="21"/>
          <w:szCs w:val="21"/>
        </w:rPr>
        <w:t xml:space="preserve"> Хищение  либо  вымогательство наркотических  средств  или психотропных  веществ.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Даные  деяния  наказываются  лишением  свободы  на срок от  3  до 7 лет.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Те  же  деяния,  соверше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группой  лиц  по  предварительному  сговору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неоднократно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лицом  с  использованием  своего  служебного  полож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1"/>
          <w:szCs w:val="21"/>
        </w:rPr>
        <w:t>с  применением  насилия,  не  опасного  для  жизни  или  здоровья,     либо  с  угрозой  применения  такого  насилия, наказывается  лишением  имущества или  без  таковог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4.3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i/>
        </w:rPr>
        <w:t>Этапы  оказания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вой  помощи  при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едозировке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наркотикам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.Вызвать «Скорую помощь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вернуть  на  бок. Очистить дыхательны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ути от  слизи  и рвотных масс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3.Следить  за характером  дыхания до прибытия  враче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и  частоте дыхательных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й  меньше 8-10 в минуту –    искусственное  дыхание «изо рта в рот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лет  разработан  социальным педагогом МБОУ НОСШ №2 А.М.Чекин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САЙ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реальной  помощ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WWW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NARKOTIK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1390</wp:posOffset>
            </wp:positionH>
            <wp:positionV relativeFrom="paragraph">
              <wp:posOffset>179705</wp:posOffset>
            </wp:positionV>
            <wp:extent cx="901065" cy="1143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Уважаемые  родители!</w:t>
      </w:r>
    </w:p>
    <w:p>
      <w:pPr>
        <w:pStyle w:val="Normal"/>
        <w:ind w:left="180" w:hanging="0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 xml:space="preserve">Здоровье  ребенка -  самое  большое  счастье  для  родителей.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марихуаны  и  гашиша, употребление  ингалянтов,   алкоголя  вместе  с  медикамент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ПРИЧИНЫ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опытство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езделье, отсутствие  каких-либо  занятий, скук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-114300</wp:posOffset>
                </wp:positionV>
                <wp:extent cx="3289300" cy="70866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-9pt;width:258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</w:rPr>
        <w:t>ЗАДУМАЙТЕСЬ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НЕСКОЛЬКО  ПРАВИЛ, ПОЗВОЛЯЮЩИХ  ПРЕДОТВРАТИТЬ  ПОТРЕБЛЕНИЕ НАРКОТИКОВ, ПАВ ВАШИМ  РЕБЕНКО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айтесь  друг  с  друг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ыслушивайте  друг  друг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тавьте  себя на его  мес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оводите  время  вмес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Дружите  с  его  друз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мните,  что  ваш  ребенок  уникале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одавайте положительный  пример во  всё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314700" cy="70866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1pt;margin-top:-9pt;width:260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И М П Т О М 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я  подростками  наркотических 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, употребляет  ваш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ологи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бледность  или  покраснение  кожи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ные  или  суженные  зрачки, покрасневшие  или  мутные  глаза;</w:t>
      </w:r>
    </w:p>
    <w:p>
      <w:pPr>
        <w:pStyle w:val="Normal"/>
        <w:numPr>
          <w:ilvl w:val="0"/>
          <w:numId w:val="6"/>
        </w:numPr>
        <w:rPr/>
      </w:pPr>
      <w:r>
        <w:rPr/>
        <w:t>несвязанная, замедленная  или  ускоренная  речь;</w:t>
      </w:r>
    </w:p>
    <w:p>
      <w:pPr>
        <w:pStyle w:val="Normal"/>
        <w:numPr>
          <w:ilvl w:val="0"/>
          <w:numId w:val="6"/>
        </w:numPr>
        <w:rPr/>
      </w:pPr>
      <w:r>
        <w:rPr/>
        <w:t>потеря  аппетита, похудение  или  чрезмерное  употребление  пищи;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й  кашель;</w:t>
      </w:r>
    </w:p>
    <w:p>
      <w:pPr>
        <w:pStyle w:val="Normal"/>
        <w:numPr>
          <w:ilvl w:val="0"/>
          <w:numId w:val="6"/>
        </w:numPr>
        <w:rPr/>
      </w:pPr>
      <w:r>
        <w:rPr/>
        <w:t>плохая  координация  движения (пошатывание  или спотыкание)</w:t>
      </w:r>
    </w:p>
    <w:p>
      <w:pPr>
        <w:pStyle w:val="Normal"/>
        <w:numPr>
          <w:ilvl w:val="0"/>
          <w:numId w:val="6"/>
        </w:numPr>
        <w:rPr/>
      </w:pPr>
      <w:r>
        <w:rPr/>
        <w:t>резкие  скачки  артериального  давления;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pt;margin-top:-9pt;width:251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>расстройство  желудочно-кишечного  тра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ден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причинное   возбуждение, вялость;</w:t>
      </w:r>
    </w:p>
    <w:p>
      <w:pPr>
        <w:pStyle w:val="Normal"/>
        <w:numPr>
          <w:ilvl w:val="0"/>
          <w:numId w:val="2"/>
        </w:numPr>
        <w:rPr/>
      </w:pPr>
      <w:r>
        <w:rPr/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2"/>
        </w:numPr>
        <w:rPr/>
      </w:pPr>
      <w:r>
        <w:rPr/>
        <w:t>бессонница  или  сонливость;</w:t>
      </w:r>
    </w:p>
    <w:p>
      <w:pPr>
        <w:pStyle w:val="Normal"/>
        <w:numPr>
          <w:ilvl w:val="0"/>
          <w:numId w:val="2"/>
        </w:numPr>
        <w:rPr/>
      </w:pPr>
      <w:r>
        <w:rPr/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 успеваемости  в школе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ая  просьба  дать  денег;</w:t>
      </w:r>
    </w:p>
    <w:p>
      <w:pPr>
        <w:pStyle w:val="Normal"/>
        <w:numPr>
          <w:ilvl w:val="0"/>
          <w:numId w:val="2"/>
        </w:numPr>
        <w:rPr/>
      </w:pPr>
      <w:r>
        <w:rPr/>
        <w:t>пропажа  в  доме 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2"/>
        </w:numPr>
        <w:rPr/>
      </w:pPr>
      <w:r>
        <w:rPr/>
        <w:t>частое  враньё, изворотливость, лживость;</w:t>
      </w:r>
    </w:p>
    <w:p>
      <w:pPr>
        <w:pStyle w:val="Normal"/>
        <w:numPr>
          <w:ilvl w:val="0"/>
          <w:numId w:val="2"/>
        </w:numPr>
        <w:rPr/>
      </w:pPr>
      <w:r>
        <w:rPr/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2"/>
        </w:numPr>
        <w:rPr/>
      </w:pPr>
      <w:r>
        <w:rPr/>
        <w:t>неопрятность  внешнего 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евидные  признак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следы  от  уколов, порезы, синяки;</w:t>
      </w:r>
    </w:p>
    <w:p>
      <w:pPr>
        <w:pStyle w:val="Normal"/>
        <w:numPr>
          <w:ilvl w:val="0"/>
          <w:numId w:val="5"/>
        </w:numPr>
        <w:rPr/>
      </w:pPr>
      <w:r>
        <w:rPr/>
        <w:t>бумажные  и  денежные  купюры, свернутые  в  трубочки;</w:t>
      </w:r>
    </w:p>
    <w:p>
      <w:pPr>
        <w:pStyle w:val="Normal"/>
        <w:numPr>
          <w:ilvl w:val="0"/>
          <w:numId w:val="5"/>
        </w:numPr>
        <w:rPr/>
      </w:pPr>
      <w:r>
        <w:rPr/>
        <w:t>закопченная  ложка, фольга;</w:t>
      </w:r>
    </w:p>
    <w:p>
      <w:pPr>
        <w:pStyle w:val="Normal"/>
        <w:numPr>
          <w:ilvl w:val="0"/>
          <w:numId w:val="5"/>
        </w:numPr>
        <w:rPr/>
      </w:pPr>
      <w:r>
        <w:rPr/>
        <w:t>капсулы, пузырьки, жестяные  банки;</w:t>
      </w:r>
    </w:p>
    <w:p>
      <w:pPr>
        <w:pStyle w:val="Normal"/>
        <w:numPr>
          <w:ilvl w:val="0"/>
          <w:numId w:val="5"/>
        </w:numPr>
        <w:rPr/>
      </w:pPr>
      <w:r>
        <w:rPr/>
        <w:t>пачки  лекарств  снотворного  или  успокоительного  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папиросы  в  пачках  из-под  сига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60960</wp:posOffset>
                </wp:positionV>
                <wp:extent cx="3276600" cy="6972300"/>
                <wp:effectExtent l="6350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4.8pt;width:257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е  пытайтесь  бороться  в  одиночку, не  делайте  из  этой  болезни  семейной  тайны,  обратитесь  за  помощью  к  специалистам, обязаны  помочь  Вам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ефон государственной бесплатной всероссийской горячей линии по вопросам наркомании, ВИЧ/СПИДа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8-800-100-654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3281680" cy="6972300"/>
                <wp:effectExtent l="6985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1pt;margin-top:2.5pt;width:258.3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.1pt;margin-top:17.3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46.1pt;margin-top:13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1:30:00Z</dcterms:created>
  <dc:creator>User</dc:creator>
  <dc:description/>
  <cp:keywords/>
  <dc:language>en-US</dc:language>
  <cp:lastModifiedBy>user</cp:lastModifiedBy>
  <cp:lastPrinted>2015-10-29T11:42:00Z</cp:lastPrinted>
  <dcterms:modified xsi:type="dcterms:W3CDTF">2021-09-18T10:21:00Z</dcterms:modified>
  <cp:revision>22</cp:revision>
  <dc:subject/>
  <dc:title>     Правовой  аспект</dc:title>
</cp:coreProperties>
</file>