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раеведческой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гинской школьной библиотек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а 16.11.202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рритории традиционного  природопользования  ХМАО - Югры  в период с 1992-2004гг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20.1  Человек и окружающая среда. Охрана природы в цело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ифонтова, О.Л. Эколого – физиологический портрет коренного населения ХМАО – Югры / О.Л. Нифонтова, В.И. Корчин, С.В. Власова, Т.Я. Корчина, И.В. Корчина, Н.Н. Меркулова, В.А.Лобова ; Отв. Ред. : Т.Г. Визель ; Рец. : В.В. Хрячков. – Ханты – Мансийск : Юграфика, - 2012. – 209с. –      [ 3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Хакназаров, С.Х. Социоэкологические факторы здоровья коренного населения ХМАО – Югры /Хакназаров, С.Х., Корчина, Т.Я., Корчина, И.В.; Отв. ред. В.А. Лобова; Рец. А.Л. Коркин. – Ханты – Мансийск: Печатный мир  г. Ханты- Мансийск, 2013. – 126с.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>26. География отдельных территорий. Страноведение.  Краеведени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истоков сибирской нефти. Аура Урая. [40 - летие г. Урая] / Авт.-сост.: Балмышева Н., Синельникова М.. – М.: Книгоиздательство Пента, 2005, - 225 с., + и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рдин Г.И. От Чукотки до Антарктиды  - [4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ьков С.Г., Лезин В.А География Тюменской области, 7-8к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0 лет Березовскому РОН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новский К.В. В Кондо - Сосьвинском заповеднике 1940-1945 (сокращенный вариант, законченный Е.В. Дорогостайской). – Шадринск: ред.- изд.отдел ПО Исеть, 1993.- 13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еография ХМАО, 8-9к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игоренко П.П. Ядовитые растения Тюменской области –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убарев Н.В.Ялуторовск –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ылов Д., Прибыльский Ю. Тобольс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Никонов Г.Х. «Живое серебро» Обь - Иртышь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мельчук А.К. Зов Аркти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Первый газ в Березово: 50 лет Западно - Сибирской нефтегазоносной провинции /Ред.-сост. Л. В. Цареградская. – х.-М.6Полиграфист, 2003. – 8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риков В.П.Млекопитающие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риков В.П.Экология животных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Стариков В.Д. и Тюлькова Л.А. Геологические история и минеральные богатства Тюменской земл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расов А.И. Рекомендации по проведению озеленительных работ в городах и поселках среднего Приобь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акназаров С.Х. Полезные ископаемые ХМАО и охрана окружающей среды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нты – Мансийск - исторический и культурный центр Югры –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нты – Мансийск: Туристская схема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    </w:t>
      </w:r>
      <w:r>
        <w:rPr>
          <w:b/>
          <w:spacing w:val="2"/>
          <w:sz w:val="28"/>
          <w:szCs w:val="28"/>
        </w:rPr>
        <w:t>33.  Горное дел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фть и газ Тюмени в документах: 1901-1965г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Развитие транспорта на Тюменском севере (на примере нефтегазового комплекса)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</w:t>
      </w:r>
      <w:r>
        <w:rPr>
          <w:b/>
          <w:spacing w:val="2"/>
          <w:sz w:val="28"/>
          <w:szCs w:val="28"/>
        </w:rPr>
        <w:t>37.2   Производство легкой промышленност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Крапивное ткачество: Сборник тезисов 2-й научно-практической конференции /под ред. О.Д. Бубновене, Т.А. Молдановой, К.Е. Заикин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стапович С.М. Технология изготовления традиционного женского костюма обских манси.- Ханты- Мансийск: Принт - Класс, 2011. -72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Уроки Евдокии Ерныховой: ДПИ хантов и манси в школе/текст и ил. Е. Оборотовой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</w:t>
      </w:r>
      <w:r>
        <w:rPr>
          <w:b/>
          <w:spacing w:val="2"/>
          <w:sz w:val="28"/>
          <w:szCs w:val="28"/>
        </w:rPr>
        <w:t>43.  Лесное хозяйство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резовскому лесхозу 50 ле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уров Н. Тайга любит сильных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хачев А.Д., Салаткин В.Г. Впервые на охотничьей тропе – 3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снулин В.К.и др. Современный взгляд на народную медицину Севера – [2экз.]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</w:t>
      </w:r>
      <w:r>
        <w:rPr>
          <w:b/>
          <w:spacing w:val="2"/>
          <w:sz w:val="28"/>
          <w:szCs w:val="28"/>
        </w:rPr>
        <w:t>5 Здравоохранение. Медиц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Традиционная кухня и народная медицина/под ред. А.Д. Каксина, Т.А. Клименовой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</w:t>
      </w:r>
      <w:r>
        <w:rPr>
          <w:b/>
          <w:spacing w:val="2"/>
          <w:sz w:val="28"/>
          <w:szCs w:val="28"/>
        </w:rPr>
        <w:t>6/8. Общественные и гуманитарные науки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63.3(2Р- 4Тю- 6Х)  История народов Тюменской области и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брамов Н.А. Описание Березовского кра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елобородов, В.К. Тропинки к дому. Русские Березовского края в конце 18 – начале 20 вв.: краеведческие заметки о былом и насущном. 2-е изд.- Тюмень: Титул, 2018. -352 с. + ил. 4 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гатко С.А.По праву первых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лтисов Е.С. Богатыри: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окуев Н.Записки о жизненном пути.(Руководитель рабочей группы по подготовке книги «Память»по Тюменской области) – Тюмень: 1996. – 9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сокие цели зовут – 3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удин - Горкавич А.А.Нужды Тобольского Севера и меры их удовлетворе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рныхова, О. Д. Казымский мятеж: Об истории Казымского восстания 1933 – 1934гг. – Новосибирск: Сибирский хронограф, 2003. – 16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Ершов М. Ф. История Югры в древности и в средневековье (методические материалы к семинарским занятиям). / авт.- сост. М. Ф. Ершов ; отв. ред. В. И. Сподина ; рец. А. Г. Киселев – Ханты – Мансийск : Югорский формат , 2014. – 56 с. -  [9экз.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Ершов, М.Ф. Очеловеченное пространство: образы и люди Югры. - Ханты – Мансийск: Печатный мир г. Ханты – Мансийск, 2018. -114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ршов, М.Ф. Социокультурная эволюция отечественной провинции конца Х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– начала ХХ в.: по материалам городов Северного Зауралья. – Ханты – Мансийск: Печатный мир г. Ханты – Мансийск, 2017. -124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ршов М. Ф. Югра в составе Московского государства. Методические материалы. Вып. 2. / авт.- сост. М. Ф. Ершов ; отв. ред. В. И. Сподина ; рец. : Д.  Н. Мослюженко. – Ханты – Мансийск : Формат , 2015. – 72 с. -  [4 экз.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Земля молодости: Сборни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Зыков А.П. и др. Березово (Очерки истории с древности до наших дней) /Отв. ред. Д.А.Реди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рия населенных пунктов Югры: Краткий научно-популярный справочник /сост. Зайцева Е.А., Клюева В.П., Щербич С.Н.; Отв.ред. Кениг А.В. и др. – М.: Изд-во Перо, 2012.- 176с., и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рия ХМАО с древности до конца 20в.:Хрестоматия /Под ред. А.А.Редина/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заков Ю.В. Хождения в Югру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лещук Ю.Я.Окончательный забой: Хроника бригады Виктора Китаева –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ргополов Е.П.Введение в русскую культурологию: Учеб. пособие для преподавателей -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нига памяти 1941-1945. [Березовский район] Вып.2, / Президиум районного Совета ветеранов (пенсионеров) войны и труда…- Березово : 2001. – 103 с.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нига памяти Березовского р-на Тюменской обл. Вып.1. Защитники Отечества./Президиум районного Совета ветеранов (пенсионеров) войны и труда… - Березово : 1999. – 171 с.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еведческий сборник: Статьи и очер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иков  В.М. Все начиналось с Березово.: К 415-летию основания г.Берез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риков, В.М. Окно в Югру: Атлас – путеводитель. 1930 – 2005./Авт. – сост. Куриков В. М. – Ханты – Мансийск : Рекл.-изд. центр «Зёбра», 2005. – 448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риков В.М. От Казымской волости до Белоярского района: К 20-летию Белоярского района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иков В.М. ХМАО: с верой и надеждой в третье тысячелетие - 3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иков В.М. Югра - энергетическое сердце России -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Лагунов К. Двадцать первый: Хроника Зап.- Сибирского крестьянского восстан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гунов К. Жаркий Север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топись Севера . Т.7/Отв. ред.С.В. Славин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топись Севера Т.8 /Отв. ред. С.В. Славин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Александр Данилович Меньшиков. Первый губернатор и строитель Санкт-Петербурга. Каталог выставки.- СПб: АРС. – 2003. – 8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ньшиковские чтения : Сборник статей /Отв. ред. И.В. Саверкина/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ньшиковские чтения – 2011: Материалы чтений. Вып.8 – Березово (Ханты – Мансийский автономный округ – Югра), 12-13 ноября 2011г./ Отв. ред П.А.Кротов – СПб.: Историческая иллюстрация, 2012. – 164 с. ил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еньшиковские чтения – 2013: Материалы чтений. Вып.9 – Березово (Ханты – Мансийский автономный округ – Югра), 22-24 ноября 2013г./ Отв. ред П.А.Кротов, научный ред. М.М. Дадыкина  – СПб.:  «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», 2014. – 174 с. ил.(Библиотека Фонда памяти светлейшего князя А.Д. Меньшикова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Меньшиковские чтения – 2017: Материалы  Российской научной конференции. Вып.11 – Березово (Ханты – Мансийский автономный округ – Югра), 16 ноября 2017г./ Отв. ред П.А.Кротов.  – СПб.:  «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», 2017. – 145 с. ил.(Библиотека Фонда памяти светлейшего князя А.Д. Меньшикова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ллер Г.Ф.Описание Сибирского царства и всех происшедших в нем дел, а особливо от покорения его Российской державой по сии времена. Кн.1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самом севере Югры. Березовский район /сост. Е. Зашихин, В. Фарнос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икитин Н.Н.Освоение Сибири в 17в.: Кн. для уч-ся ср. и ст.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мельчук А.К.На краешке земли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мельчук А.К.Манящий свет звезды Полярн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черк истории Коды – [10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Очерки истории партийной организации Тюменской обл. /Отв.ред. Д.А. Смородинсков/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Очерки истории Тюменской области. /Ред. В.М. Кружинов/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трикеев Н.Б. Югра: вехи жизни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Рассказы об Уральской истории: с древнейших времен до конца 19в.: Хр. для 8-9к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денский П.И.История Тюменского края: Учебное пособие для 9-10к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Северная Сосьва: История и современные проблемы развития коренного населения /ред.А.В. Головне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реди обских раздолий: Шурышкарский район /сост. Худалей А.А., фото Попова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верин И.Я. Священник-хлебороб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итов И.Я. Северное притяжение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калич Д.И. Зауральские были: Записки архивист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Тобольск и вся Сибирь. Березов. Кн.</w:t>
      </w:r>
      <w:r>
        <w:rPr>
          <w:spacing w:val="2"/>
          <w:sz w:val="28"/>
          <w:szCs w:val="28"/>
          <w:lang w:val="en-US"/>
        </w:rPr>
        <w:t>XXII</w:t>
      </w:r>
      <w:r>
        <w:rPr>
          <w:spacing w:val="2"/>
          <w:sz w:val="28"/>
          <w:szCs w:val="28"/>
        </w:rPr>
        <w:t>./Сост. П.А. Брычков, Ю.П. Перминов : Альманах /  Тобольск: Тюменский общественный благотворительный фонд «Возрождение Тобольска», 2013.- 520с.-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обольский Север глазами полит.ссыльных: 19 – начало 20в./Сост. Рощевская Л.П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Фронтовая летопись 1941-1945гг. Березовский район. Сборник документов./сост.: Т.П.Олейник, И.Ю. Константинова. – Тюмень: ЗАО Сибирский издательский дом, 2010. – 276с.-  [2экз. 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МАО – Югра: 75ступеней вверх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ромов В.В. Край запаха и тайги: очерк по ист. вогульских поселков Северной Сосьв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ромова А.М., Хромов В.В. Живой очаг культуры: Очерки из истории Сосьвинской культбазы. – Ханты-Мансийск: ГУИИП Полиграфист,2000. – 130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Щеглов И.В. Хронологический перечень важнейших данных по истории Сибири:1032-1882. – Сургут: Акционерный  Информационно-Издательский Концерн «Северный дом», 1993. - 463с. – 2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Щербаченко В.И. Пушкины в Сибири- [10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 Ю.Крик журавля – Свердловск: Ср. - Урал. кн. изд-во, 1990. – 224с. – [3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ГРЕ – 85 : история с продолжением/ Авт. текста Рябов А. А.. – Ханты – Мансийск : Новости Югры, 2016. – 21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гория: Энциклопедия ХМАО. В 3-х т. /Гл. ред. Г.Ф. Шафранов-Куцев/ -  [4экз. ]</w:t>
      </w:r>
    </w:p>
    <w:p>
      <w:pPr>
        <w:pStyle w:val="Normal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</w:t>
      </w:r>
      <w:r>
        <w:rPr>
          <w:b/>
          <w:spacing w:val="2"/>
          <w:sz w:val="28"/>
          <w:szCs w:val="28"/>
        </w:rPr>
        <w:t>63.5  Этнограф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квист А.Среди хантов и манси /Пер. с немец. Н.В.Лукино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рктика – мой дом: Народы Севера Земли. Культура нар. Севера: Полярная энциклопедия  школьни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ауло А. В. Священные места и атрибуты северных манси в начале 21 века : Этнографический альбом/ А.В. Бауло. – Ханты – Мансийск, Екатеринбург : Изд-во Баско, 2013. – 208 с. : ил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гаева А.Л.Традиционная педагогическая культура хантов и манси – 5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олдина, Т. В. Обско – угорские ИГРЫ с косточками и другими роговидными материалами:  Учебно – методическое пособие. – Ханты – Мансийск: Печатный мир г. Ханты – Мансийск, 2019. – 80 с.-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треча родов ханты: Материалы межрегиональной детской этнографической экспедиции «Встреча родов ханты, проживающих на реках Тромъёган, Пим, Лямин, Сыня» - Сургут, 2004. – 120с.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емуев И.Н. Мировоззрение манси. Дом и космо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енько-Немчинова М.А. Сибирские лесные ненцы: Историко-этнографические очерки. – Екатеринбург, Баско, 2006. – 272 с.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чники по этнографии /Публикации подготовили Н.В.Лукина и О.М.Рындина.- Томск: Изд-во Томского ун-та, 1987. – 28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нисто  А.Статьи по искусству обских угров /Пер. с немец. Н.В.Лукино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нисто, А., Лиимола, М. Драматические представления на медвежьем празднике манси./ пер. с нем. языка Н.В. Лукиной. – Ханты-Мансийск : Печатный мир, 2016. – 242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рьялайнен К.Ф.Религия Югорских народов. В 3-х т./пер. с нем. Н.В.Лукиной. – Томск : Изд-во Томского ун-та, 1995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Т.1 – 152с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Т.2 – 282с.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Касум-ёх: Материал для обоснования проекта этн. статус территории /ред.А.В. Головне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-пермяки /авт.-сост. А.Е.Коньшин, Л.А.Никитина – Кудымкар: Алекс - Принт, 2008. – 25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емзин В.М., Лукина Н.В. Знакомьтесь: ханты. – Новосибирск: Наука, 1992. – 136с. [2экз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емзин В.М.Игры детей обско-угорских народов/под ред Е.А.Нёмысово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лемзин В.М.Отношение Человек-общество, человек-вещь, человек-природа в традиционных и современных культурах Сибири: Учеб. методическое пособие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пина М.А.Этика и этикет хантов – [8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ическое пособие для занятий по этнографии. Вып.1 /Сост. Е.М. Кашлат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лданов, Т. А. Очерки традиционной культуры хантов : Избранное. / Молданов, Т. А.,  Молданова, Т. А. – Ханты-Мансийск : Печатное дело, 2010. – 350 с., ил. [Монография] – </w:t>
      </w:r>
      <w:r>
        <w:rPr>
          <w:spacing w:val="2"/>
          <w:sz w:val="28"/>
          <w:szCs w:val="28"/>
          <w:u w:val="single"/>
        </w:rPr>
        <w:t>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лданов, Т. А. Хантыйские медвежьи игрища : танцы, песни. / Молданов, Т. А. , Сидорова Е. В.. -  Ханты-Мансийск : Печатное дело, 2010. – 440 с., ил. [Монография] – </w:t>
      </w:r>
      <w:r>
        <w:rPr>
          <w:spacing w:val="2"/>
          <w:sz w:val="28"/>
          <w:szCs w:val="28"/>
          <w:u w:val="single"/>
        </w:rPr>
        <w:t>6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данова,  Т. А.Архетипы в мире сновидений хантов. /отв. ред.- докт. ист. наук Н.В.Лукина. – Томск : Изд-во Том. ун-та, 2001. – 354 с. + 1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роды Северо – Западной Сибири. Вып.5 / Отв.ред. Н.В.Лукина; Рец. В.М. Кулемзин. – Томск: Изд-во Томского ун-та, 1998. – 122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ёмысова Е.А.Хантыйский календарь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Никонова, Л.И. Историко – этнографическое исследование региона: план – проспект, вопросы и анкеты. /Л.И.Никонова, Ю.Н .Мокшина; Редкол.: В.А. Юрченко в и др.; Саранск: Красный Октябрь, 2003, - 72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силов К.Н. У вогулов: Очерки и наброс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Онина С.В.Вопросы и задания по материальной и духовной культуре обско-угорских народ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пай Й. Божество слова: Памяти Антала Регули /пер. с нем. Н.В.Лукино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Программа по культуре народов Севера общеобразовательных школ для 5-6кл (сост. М.Е.Макарова)- Ханты-Мансийск: РИО ИРО, 2008. -64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грамма по этнографии коренных  народов Западной Сибири (ханты): Спецкурс./сост. Сподина В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пова С.А. Изучаем родной край. Программы и вопросники : Методические указания и рекомендации для учителей и школьников. – Ханты – Мансийск : Печатное дело. 2010. – 44 с.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пова С.А. Мансийские календарные праздники и обряд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пова С.А.Обряды перехода в традиционной культуре манс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ятникова Т.Р. Традиционные обряды хантов усть - казымского Приобья – Екатеринбург.: Баско, 2008. – 80 с. -  [9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Редикульцев В.Ф. Сопряжение времен, Югания.- Екатеринбург: Сред.- Урал. кн. изд-во, 2006. – 22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мбандеева Е.И.Душа и звезды: Предания, сказания и обряды народа манс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мбандеева Е.И. История народа манси (вогулов) и его духовная культура: По данным фольклора и обрядов – Сургут: Северный дом и Сев.- Сиб. регионал. кн. изд-во. – 1993. -208с. -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ирелиус  У. Т. Путешествие к хантам. /Пер. с нем. Н. В Лукиной. – Томск : Изд-во Том. ун-та, 2001. - 344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колова, З.П. Легенды Вут - Ими: Путешествие по Оби и ее притокам к ханты и манси. – Сургут: Северный дом, 1993. – 7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подина В. И. Номенклатура родства как универсальный социокультурный феномен обских угров и самодийцев (по материалам традиционной культуры и языка). -  Ханты-Мансийск : Печатное дело, 2010. – 114 с., ил. [Монография] – </w:t>
      </w:r>
      <w:r>
        <w:rPr>
          <w:spacing w:val="2"/>
          <w:sz w:val="28"/>
          <w:szCs w:val="28"/>
          <w:u w:val="single"/>
        </w:rPr>
        <w:t>1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дина В, И. Предмет, источники и методы этнологии : учебно-методическое пособие. – Ханты – Мансийск : Печатное дело, 2010.-80 с. [5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дина, В. И. Человек в традиционной картине мира (на материале обских угров и самодийцев) – Ханты – Мансийск: Печатный мир г. Ханты – Мансийск, 2017  - 350 с.фя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орова Е.Г.Рыболовы и охотники бассейна Оби: Проблемы формирования культуры хантов и манси /Отв. ред. Е.А.Алексеенко + 1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но-угорские народы России. Диалектика жизненных ценностей. : Учебное пособие. – Саранск : 2013. – 20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мзин, Т. Г. Традиционное природопользование как основа развития материальной и духовной  культуры обских угров. ( По материалам социологических исследований)/Ред. Силин А. И. ; Рец.: В. М. Куриков, В. В. Мархинин.  - Ханты-Мансийск, 2004. – 240 с.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мзин Т.Г. Экономика традиционного природопользования коренных малочисленных народов Севера – (По материалам социологических исследований)/Ред. Силин А. И. ; Рец.: В. М. Куриков, В. В. Мархинин.  - Ханты-Мансийск, 2001. – 294 с.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мзин, Т. Г., Алгадьева, Т. М. Традиционное мировоззрение обских угров. – Ханты – Мансийск : ИИЦ ЮГУ. – 183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мзин Т.Г.,Хайруллина Н.Г.Традиционный уклад и образ жизни обских угров. По материалам социологических исследований /науч. Ред. А. Н. Силин, - М : Иакар, 2002. – 296с.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рнецов В.Н. Медвежий праздник у обских угров/пер. с нем.и публикация  Н.В.Лукиной. – Томск: Изд-во Томского ун-та, 2001. – 5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Штейниц В.Дневниковые записи об экспедиции к остякам(хантам). июль – октябрь 1935 года /пер.с нем. и публикация Н.В.Лукиной – Ханты – Мансийск: Ред.-изд.отд. АУ ДПО ХМАО – Югры ИРО, 2010. – 40с. – </w:t>
      </w:r>
      <w:r>
        <w:rPr>
          <w:spacing w:val="2"/>
          <w:sz w:val="28"/>
          <w:szCs w:val="28"/>
          <w:u w:val="single"/>
        </w:rPr>
        <w:t>3 экз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Языки и культура народов ханты и манси: Материалы международной конференции посвященной 10-летию НИИ обско-угорских народов.ч.1 Этнология. Социология, Экономи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ковлев Я.А. На столе и вокруг него.- Томск: Изд-во Томского ун-та, 2011.- 368с.: ил. («Жизнь обских угров: взгляд изнутри», Т.1) \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</w:t>
      </w:r>
      <w:r>
        <w:rPr>
          <w:b/>
          <w:spacing w:val="2"/>
          <w:sz w:val="28"/>
          <w:szCs w:val="28"/>
        </w:rPr>
        <w:t>65.  Экономи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селев, А. Датчане в Западной Сибири на рубеже Х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Х – ХХ веков. – Ханты – Мансийск: Печатный мир г.Ханты-Мансийск, 2018. – 116 с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65.9(2р-4Тю-6Х)  Экономика Тюменской области и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Обреченные на гибель: Публицистика последних ле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ганпетян А.Г. Западная Сибирь на рубеже век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ракчаа  К.Д., Зайдфудим П.Х. Коренные малочисленные народы Севера – М.: Научная книга , 1999. – 14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блемы и перспективы социально-экономического и этнокультурного развития малочисленных народов Севера : Материалы Всероссийской научно-практической конференции (29 мая 2015 г., г. Ханты-Мансийск). – Ижевск : Принт-2, 2016. – 214 с. – 2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акназаров С.Х.Коренные малочисленные народы в условиях интенсивной эксплуатации энергетических ресурсов ХМАО: состояние и перспективы / под ред А.И. Летувникас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кназаров С.Х. Природные ресурсы и обские угры / Под ред.Ф.Н. Ринского, Б.П. Ткаче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арамзин Т.Г.,Хайруллина Н.Г.Обские угры: социально-экономическая ситуация на пороге третьего тысячелетия /по материалам социологического исследования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Харамзин Т. Г., Хайруллина Н. Г. Мониторинг социального самочувствия обских угров. – СПБ: Миралл, 2006. – 20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Щукин А.В. «Югра. Приполярный Урал.: Фотоальбом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Югра – взгляд в будущее. Обзор социально- экономического развития ХМАО - Югры /Коллектив авт. – 5экз. 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28"/>
          <w:szCs w:val="28"/>
        </w:rPr>
        <w:t>66.3  Внутренне положение, внутренняя полити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ник материалов Международной научно-практической конференции «Коренные малочисленные народы Севера в современном правовом пространстве: проблемы, приоритеты, перспективы», посвященной 15-летию Ассамблеи представителей коренных малочисленных народов Севера Думы ХМАО – Югры </w:t>
      </w:r>
      <w:r>
        <w:rPr>
          <w:i/>
          <w:spacing w:val="2"/>
          <w:sz w:val="28"/>
          <w:szCs w:val="28"/>
        </w:rPr>
        <w:t>(сост.16-17декабря 2011г.)</w:t>
      </w:r>
      <w:r>
        <w:rPr>
          <w:spacing w:val="2"/>
          <w:sz w:val="28"/>
          <w:szCs w:val="28"/>
        </w:rPr>
        <w:t xml:space="preserve"> /Сост.: Е.Д. Айпин, М.Е. Айпина – Ханты-Мансийск: Принт – Класс, 2012. – 130с. 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66.5  Национальная политика. Национальные отноше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артамент по делам малочисленных народов Севера ЯНАО/ред. Вэлла Л.П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Коренные народы Ямала в современном мире: Сценарии и концепции развития. Тематический сборник.Вып.1 /под ред. Ю.В.Попкова. – Новосибирск – Салехард: Ненпарель, 2007. – 270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– в финно-угорском мире. /Отв. за вып. О.Кравченк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Народов малых не бывает / Сост. З.С.Короб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ативно-правовое регулирование природопользования в ХМАО: Сборник нормативных актов. В 2-х кн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кие угры на пороге Третьего Тысячелетия №4: Рассказы Кирилла Маремьянина / Сост. Е.А. Немыс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Обские угры на пороге Третьего Тысячелетия №5: Этнопедагогические проблемы Обско-угорских народов. /сост.Е.А. Немысова; под ред.: К.В.Афанасьевой, Е.А. Немысовой. – Ханты-Мансийск : ГУИИП Полиграфист, 2001.- 104с.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Обские угры на пороге Третьего Тысячелетия №3: Доклады научно-практической конференции / Сост. З.С. Рябчикова, под ред. В.Н. Соловар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кие угры /ханты и манси/ на пороге Третьего Тысячелетия: Сборник документов 1-ого учредительного съезда коренных</w:t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</w:rPr>
        <w:t>малочисленных народов Севера ХМАО / Сост. Е.Д. Айпи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ские угры: научные исследования и практические разработки: Материалы Всероссийской научной конференции…,посвященный 15-летиюсоздания первого окружного научного учреждения О-УН в округе и 75-летию создания письменности народов Севера на родных языках. 29 ноября – 2 декабря 2006г. г. Ханты-Мансийск: Полиграфист, 2008. -  512 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атрикеев Н.Б. Комсомол Северо-Западной Сибири: Очерк истории. Кн.1: В вихрях времени(1918-1945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ус малочисленных народов России: Правовые акты. В 2-х кн. /Сост. В.А. Кряжк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илиппенко А.В. Югра. Социальное развитие северного региона: проблемы и успехи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мру Е.И. Коренные народы Ямала: Что делать?- Салехард: Красный Север, 2004. -160с.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 </w:t>
      </w:r>
      <w:r>
        <w:rPr>
          <w:b/>
          <w:spacing w:val="2"/>
          <w:sz w:val="28"/>
          <w:szCs w:val="28"/>
        </w:rPr>
        <w:t>67. Право и юридические нау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мирный конгресс финно-угорских народов. Таллин, 15-19 августа 2004 г. : Доклады и документы./Ред. Андрес Хейнапуу. – НДО. Учреждение Фенно - Угрия, 2004. – 14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борник законодат-ных и правовых актов в области землепользования коренными малочисленными народами Севера и их взаимоотношения с недропользователями и природопользователями (Извлечения). / Отв. за вып.- Москвин О.В. – Ханты – Мансийск: Инф.- издат. центр, 2001 – 92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ник законодательных и правовых актов по правам коренных малочисленных народов Севера ХМАО (Извлечения) /Авт.- сост. Р.З. Салаватов, Р.В.Кондаков – Х.-М: ГУИПП Полиграфист, 2002.- 38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ник законов ХМАО, регулирующих права коренных малочисленных народов Севера, проживающих на территории ХМАО (Извлечения)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ник тезисов докладов международной конференции «Коренные народы. Нефть. Закон.» (23-25 марта 1998г. г.Ханты-Мансийск) – М.: 1998. – 154с. 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</w:t>
      </w:r>
      <w:r>
        <w:rPr>
          <w:b/>
          <w:spacing w:val="2"/>
          <w:sz w:val="28"/>
          <w:szCs w:val="28"/>
        </w:rPr>
        <w:t>71. Культур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льтурные и филологические аспекты генезиса и трансформации исторических общностей коренных народов Югры. / Отв. ред. Косинцева Е. В.  – Ханты – Мансийск : Формат, 2014. – 240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Культурные и филологические аспекты генезиса и трансформации исторических общностей коренных народов Югры: Коллективная монография. Вып.3 - Тюмень: ООО "Сити-Пресс", 2015 – 346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льтурные и филологические аспекты генезиса и трансформации исторических общностей коренных народов Югры / Отв. ред. Е.В. Косинцева. – Ханты-Мансийск: Юграфика, 2012. – 267с.    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               </w:t>
      </w:r>
      <w:r>
        <w:rPr>
          <w:b/>
          <w:spacing w:val="2"/>
          <w:sz w:val="28"/>
          <w:szCs w:val="28"/>
        </w:rPr>
        <w:t>72  Нау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ериалы 5 югорских чтений «Медведь в культуре обско-угорских народов». Ханты-Мансийск, 22 мая 2002г.: Сборник научных статей/под ред. Т.А. Молдановой,  А, Д. Каксина.- Ханты-Мансийск: ГУИПП Полиграфист, 2002.-145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ериалы 6 югорских чтений «Героический эпос обских угров : наследие и современность, посвященных 185 – летию А. Регули, 130 - летию А. Каннисто и 85 – летию Э. Вертеш. Ханты – Мансийск, 12 мая 2004 г./ Под ред. К. В. Афанасьевой, Т. В. Волдиной. – М. : ИКАР, 2005. – 148 с. – 3                                                                                  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ериалы  14 югорских чтений. Современная финно-угорская филология : теория и практика (20.декабря 2015г.,  Х - Мансийск). – Ижевск, 2016. -  363 с. – 2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зыка и танец в культуре обско – угорских народов: Материалы научно – практической конференции, посвященной  юбилею Маины Афанасьевны Лапиной (Ханты – Мансийск, 19 мая 2001г.) / Под ред. Н.В.Лукиной. – Томск: Изд-во Том. ун-та, 2001. – 68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Коренные малочисленные народы Севера, Сибири и Дальнего Востока: традиции и инновации: Материалы дистационной научно-практической конференции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 xml:space="preserve"> Югорские чтения (20 декабря 2010г. г. Ханты-Мансийск). –  Информационно- издательский центр, 2012. – 355с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ные малочисленные народы Севера, Сибири и Дальнего Востока: традиции и инновации: Материалы дистационной научно-практической конференции Х Югорские чтения (20 декабря 2011г. г. Ханты-Мансийск). – ОАО Информационно- издательский центр, 2012. – 27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ные малочисленные народы Севера, Сибири и Дальнего Востока: традиции и инновации: Материалы научно-практической конференции.  Х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 Югорские чтения (20 декабря 2012г. г. Ханты-Мансийск). – Ханты-Мансийск : Технополис,  2013. – 37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блемы и перспективы социально – экономического и этнокультурного развития коренных малочисленных народов Севера. Ч.1. Социология, природопользование, история и этнология.- Воронеж: Макс – Принт, 2015. – 310 с.-1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блемы и перспективы социально – экономического и этнокультурного развития коренных малочисленных народов Севера. Ч.2. Филологические исследования.- Воронеж: Макс – Принт, 2015. –270 с.- 3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хранение народных традиций : Материалы окружной научной конференции, посвященной 20-летию музея «Торум Маа». 4-7 сентября 2007г. – Ханты-Мансийск : Инф.- изд.центр,2008. – 142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традиционной культуры коренных малочисленных народов Севера и проблемы устойчивого развития. Г.Ханты-Мансийск, Россия 23-26 июня 2003г. : Материалы Международной научной конференции. /Ред.: Е. Ромбандеева, Т.Г. Харамзин ; Отв. за выпуск Волдина Т. В. – М : 2004. – 66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лологические исследования обско – угорских языков: традиции, новации, итоги, перспективы: Материалы Всероссийской заочной научно – практической конференции 12 Югорские чтения (20 декабря 2013г., Ханты – Мансийск). – Тюмень: Формат, 2014. -234 с. - [2экз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зык, фольклор и традиционная культура финно-угорских народов: материалы межрегиональной научно – практической конференции (3—31 мая 2012г., г. Ханты-Мансийск)/ред. В.Н. Соловар; ред.- сост. С.А. Герасимова  – Ханты-Мансийск: Издательский Дом «Новости Югры», 2012. – 242с.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   </w:t>
      </w:r>
      <w:r>
        <w:rPr>
          <w:b/>
          <w:spacing w:val="2"/>
          <w:sz w:val="28"/>
          <w:szCs w:val="28"/>
        </w:rPr>
        <w:t>72.3   История нау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дьярова М.Н. С верой в помыслы свои…: К 50-летию Е.Н. Вожак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Миссия «одинокого венгра» (Воспоминания друзей и коллег о Еве Шмидт). / Ред. кол.: Волдина Т.В., Каксин А.Д., Нестерова С.Н.. - М: Икар, 2004. – 184 с. [4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мельчук А.К. К. Носил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.В.: К 60-летию Е.Шмидт(28.06.1948 – 4.07.2002) – Ханты-Мансийс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Рябчикова З. С. Одна из первых  (70-летию факультета нар. Севера ; 55-летию Н. Л. Лыск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ябчикова З.С.и др. С любовью и болью…К 60-летию Евы Шмидт -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иколай Иванович Терёшкин – основоположник этнолингвопедагогической школы Югорской земли 6 к 100-летию со дня рождения. / Сост. : Е. А. Немысова, З. С. Рябчикова. – Ханты – Мансийск : ОАО Издат. дом «Новости Югры», 2014. – 160 с., ил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и столетия академических исследований Югры: от Миллера до Штейница. Ч.2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арамзин Т.Г.В легендах останемся: Автобиографическая повесть к 70-летию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Вольфганг Штейниц – финно – угроведческий  исследователь хантыйского языка (28 февраля 1905 – 21 апреля 1967): К 100-летию со дня рождения /сост.Е.А. Немысова, З.С. Рябчикова 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</w:t>
      </w:r>
      <w:r>
        <w:rPr>
          <w:b/>
          <w:spacing w:val="2"/>
          <w:sz w:val="28"/>
          <w:szCs w:val="28"/>
        </w:rPr>
        <w:t>74. Образование. Педагогическая нау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ттестация педагогических и руководящих работников: Сб.метод. материал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опросы образования Вып.4 Сборник научно-практических работ Саранпаульская средняя школа в условиях эксперимент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опросы образования Вып.3 Сборник научно - практических работ /ред. Т.А.Полунина, В.В.Лебеде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опросы образования  Вып.2 Сборник научно – практических работ /ред. Т.А.Полун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опросы образования Вып.1 Сборник научно -практических работ  /ред. Т.А.Полун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Городилова Г.Г. и др. Методическое руководство к учебно-методическому комплекту «Русский язык» для 3кл. тюркской языковой группы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уманитарные науки Югории. Сб.научных трудов. Вып.5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фремов А.В. Сельская школа: беды и побед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фремов А.В. Сельская школа России: проблемы, перспективы: Монограф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ренные малочисленные народы Севера Ханты – Мансийского автономного округа – Югры.  Ханты – Мансийск: Полиграфист, 2007. – 20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Образование: проблемы, поиск, решения. Сборник научно - методических работ Вып.2,5-10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е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е Югории: Бюллетень №1, №3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 и совершенствование современного урока на основе принципа валеологизации учебно - 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олунина Т.А. и Ефремов А.В. Национально - региональное образование /ред. В.В.Лебеде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ссийский государственный педагогический университет им А.И.Герцена. Факультет народов Крайнего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Сборник метод. и статист. материалов по итогам ЕГЭ в ХМАО в 2003г./ред Л.И. Еремее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. нормативных документов и методических рекомендаций по вопросам аттестации педагогов и руководящих  работников образовательных учреждений ХМАО. Ч.1 и 2 /сост. Л.В.Волкова и д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ременное состояние и проблемы образовательных учреждений с национальным компонентом: Всероссийская очно – заочная научно – практическая конференция (19.11. 2013г.)/ Отв. ред. Р.Х. Шаймарданов; сост.: Н.И.Синявский, В.И.Прокопенко, Л.А.Семенов – Тюмень: Аксиома, 2013. – 14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Функционирование педагогических систем: содержат. и процессуальные преобразован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МАО. Поколение 21 века: Список студентов именных стипендий Губернатора округ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тномир: образование и культура Сборник н.- методических работ. Вып.1/Гл. ред. Ефремов А.В. – Ханты-Мансийск: Полиграфист, 2007.- 308с. -  [4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Этномир: образование и культура Сборник н.- методических работ. Вып.2/Гл. ред. Ефремов А.В. – Ханты-Мансийск: РИО ИРО, 2009.- 176с.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74.2  Общеобразовательная школа. Педагогика школ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агностика пробелов в знаниях уч-ся 5-11кл. ОУ: Информационно - аналитические и методические материалы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рограмма внедрения национально - регионал. компонента базисного учеб. плана в ОУ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скаев И.А., Паукова Л.Н. Информационно - аналитическое сопровождение процесса развития ОШ:: диагностический аспект: Мет. пособие /ред. Г.Н.Гребенюк Пузырев С.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Информационно - аналитические и методические материалы для подготовки ЕГЭ по предметам математического цикла /авт. Орлов С.А. и др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</w:t>
      </w:r>
      <w:r>
        <w:rPr>
          <w:b/>
          <w:spacing w:val="2"/>
          <w:sz w:val="28"/>
          <w:szCs w:val="28"/>
        </w:rPr>
        <w:t>74.200  Теория и методика воспитан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очник учреждений дополнительного образования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Мет. пособие по орг. летнего отдыха детей /сост. С.П. Беткер и др.; ред Е.Г. Манзур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ессиональные намерения и жизненные планы абитуриентов Югры (выступление на коллегии Департамента образов. и науки ХМАО –Югры. 28.04.2006г.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зырев С.Е., Ефремов А.В. Абитуриенты Югры: Материалы мониторинга  за 2006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узырев С.Е., Ефремов А.В.Система ценностных ориентаций, профессиональных намерений и жизненных интересов уч-ся 11кл. Югры: Материалы социологических исследовани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фессии 21 века.- Ханты-Мансийск: 2008. –  38с. («Березовский центр занятости населения»)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4.200.51   Нравственное воспит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угаева А.Л., Зуева У.Н. Формирование этнического самосознания у учащихся на основе традиций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ян А.Б., Зуева У.Н. Воспитание учащихся на этикетных традициях народов: Речевой этикет. Пособие для учител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игорян А.Б.Зуева У.Н.Основы формирования  нравственного облика подростков на тр. н. п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Григорян А.Б. Формы организации нравственного воспитания подростков на традициях народной педагогики хантов и манс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есталов Ю. Космическое видение мира на грани тысячелетий: книга-амулет.  </w:t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74.24  Организация общеобразовательной школ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пова, С.А. Семейно – ориентированная воспитательная  система в интернатах для детей КМНС : Рабочая программа. / Ред. Н.А.Белова; Рец. : Семенов А.Н., Мальцева Н.С., Кречетникова А.В.- Ханты – Мансийск : инф. - изд.  центр, 2012. – 28с. [4экз.]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74.26  Методика преподавания учеб. предметов в общеобраз. школе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страханцева Т.С. ,Буя Т.Н. Информационно - аналитические и методические  материалы для подготовки к ЕГЭ по рус. языку и литературе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лей А.П.Охотоведение и рыболовство: Метод пособие для 5кл./ред. А.В.Ефрем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лчок В.Н.Разработки уроков по технологии. Кулинария.5-7кл./ред. Т.А.Полунин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зуров Б.Ф. и др. Информационно - аналитические материалы и метод. рекомендации для подготовки к ЕГЭ по истории и обществознанию: Учебно - метод. пособие /авт.-сост. Б.Ф. Мазур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Матвеева Е.Н. Программа по литературно - музыкальному чтению для начальной  школы Крайнего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Мы – дети природы: Книга для учителя начальных  классов  /авт.-сост. и ред. Т.К.Орлова и д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шанова Т.И. Дидактический материал к изучению курса «География ХМАО» /ред. А.В.Ефрем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лова, Т.К., Элерт, Н.Н. Интегрированный курс «География и экология Ханты-Мансийского автономного округа – Югры» (8-9 классы): Мет. рек.. Спр. пособие для уч-ся. – Ханты-Мансийск: ИРО,2009 – 15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анченко Л. Н. Краеведение (тесты) : Дидактический материал по предмету «Краеведение» в помощь учителю. – Тюмень : Формат, 2015. – 84с. с ил. </w:t>
      </w:r>
      <w:r>
        <w:rPr>
          <w:b/>
          <w:spacing w:val="2"/>
          <w:sz w:val="28"/>
          <w:szCs w:val="28"/>
        </w:rPr>
        <w:t xml:space="preserve">+ </w:t>
      </w:r>
      <w:r>
        <w:rPr>
          <w:spacing w:val="2"/>
          <w:sz w:val="28"/>
          <w:szCs w:val="28"/>
        </w:rPr>
        <w:t>[10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онно  – аналитические  и метод. материалы для подготовки к ЕГЭ по иностранному яз. /авт. Л.А. Сычугова, В.П.Чистяков, А.П. Евласьев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инов А.Я. Охотоведение и рыболовство: Метод. пособие для 6кл /ред. А.В.Ефрем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удный олень: Методическое пособие для дополнительного чтения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</w:t>
      </w:r>
      <w:r>
        <w:rPr>
          <w:b/>
          <w:spacing w:val="2"/>
          <w:sz w:val="28"/>
          <w:szCs w:val="28"/>
        </w:rPr>
        <w:t>Педагогика здоровь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дагогика здоровья: сборник научно – методических трудов. Вып.5. (Посвящается 75-летию ХМАО – Югры). /Ред. кол.: В.А.Васильков, Е.Г. Мазурова, Т.Ф. Новосельцева. – Ханты – Мансийск: Информационно – издательский центр, 2005. – 40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дагогика здоровья: сборник научно – методических трудов. Вып.6. (Посвящается 35-летию со дня открытия БУДПО ХМАО – Югры «Института развития образования»). / Ре. Кол. : Ефремов А.В., Васильков В.А., Новосельцева Т.Ф., Младенцев А.В. – Ханты – Мансийск : Печатное дело, 2008. – 308с. 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 xml:space="preserve">74.262.01  Методика преподавания экологии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ноградов Ю.В. Формирование экологической культуры младших школьник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классная работа по эколог. воспитанию школьников /авт. Г.Н.Гребенюк и др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Землянская Г.С. Экология Росси: Метод. пособие по курсу /под ред. А. В. Ефрем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едагогическое проектирование в сфере экологического образования: Мет. пособие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ходько О.Б. Уроки для будущего: Практическое руководство по экологическому образованию в школе</w:t>
      </w:r>
    </w:p>
    <w:p>
      <w:pPr>
        <w:pStyle w:val="Normal"/>
        <w:spacing w:lineRule="auto" w:line="276"/>
        <w:ind w:left="64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4.266  Методика преподавания общественных нау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тория российского казачества: хрестоматия. Ч.1./сост. Сост.: М. Е. Ершов, А. Г. Киселев, М. Ю. Трофимов. – Ханты – Мансийск: Печатный мир  г. Ханты – Мансийск, 2018. – 181 с.         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74.267.5  Методика преподавания физической культур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Вариативная программа по физическому воспитанию уч-ся 10-11кл. о. у.  ХМАО - Югры – 2экз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ильников В.П. Игры и состязания в традиционном физическом воспитании хант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ильников В.П. Этнопедагогические основы традиционного физического воспитания коренных народов Сибир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нявский Н.И. и др. Игры, состязания и самобытные физ. упражнения нар.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нявский Н.И. и др. Программа по физическому воспитанию уч-ся 1-4кл на основе традиций коренного населения ХМА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нявский Н.И.и др.Программа по уч-ся 5-9кл. на основе традиций коренного населения ХМАО физическому воспитанию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Теория и методика национальных видов спорта: Учебно  - методическое пособие для учителей физкультуры – 2экз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74.268.1  Методика преподавания родного язы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Актуальные проблемы разработки учебно - методических комплектов по хантыйским и мансийским языкам, литературе, культуре: Материалы окружной н.- практической конференции, посвященной 70-летию Е.А.Нёмыс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а К.В., Кудря А.А. Развитие русского национального двуязычия в 1-4кл. школ народов Севера: Пособие для учител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раним язык родной земли /сост. Т. Себурова; ред. русского текста В. Патранова; ред. хантыйского текста Т. Себурова, В. Енов; предисловие Н. Лыск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опова С.А., Решетникова Р.Г. Пособие по развитию устной  речи детей дошкольного возраст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Попова С.А. Пособие по развитию устной речи детей дошкольного возраста, не владеющих мансийским языком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тникова Р.Г. ДПИ обско-угорских народов: Метод. пособие по ручному труду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тникова Р.Г. Сценарий по рассказу А.М.Коньковой «Праздник трясогуз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Таранова Н.В. Использование аппликации в обучении ст. дошкольников изображению живот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74.268.51  Методика преподавания искусства народов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по культуре народов Севера (ханты и манси) для общеобразовательных школ для 5-7кл./сост.М.Е. Макарова, Л.А.Минеева; Рецензенты: К.В.Афанасьева, Т.А. Молданова, У.Н.Зуева. – Ханты-Мансийск: РИО, 2008. – 6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копенко, В.И., Березуцкая, Л.В. Изобразительное искусство в начальной национальной школе обско-угорских народов: Пособие для учителей. – Ханты-Мансийск: Печатный мир г.Ханты-Мансийска, 2012.-31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озяинова А.Е. Дидактические  материалы к урокам по ДПИ коми для 5-11кл. /ред Т.А.Полун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инова В.В.ДПИ манси: метод пособие для 5кл. /ред.Т.А. Полун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инова В.В. Дидактический материал для занятий по ДПИ: Метод. пособие для 6-11кл. /ред. Т.А.Полунина – Ханты-Мансийск: Полиграфист, 2001. – 48с.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</w:t>
      </w:r>
      <w:r>
        <w:rPr>
          <w:b/>
          <w:spacing w:val="2"/>
          <w:sz w:val="28"/>
          <w:szCs w:val="28"/>
        </w:rPr>
        <w:t>75   Физическая культура и спор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горский спорт: Презентационное издание. - Ханты-Мансийск: Гранд фото, 2013.- 208с.</w:t>
      </w:r>
      <w:r>
        <w:rPr>
          <w:spacing w:val="2"/>
          <w:sz w:val="28"/>
          <w:szCs w:val="28"/>
          <w:lang w:val="en-US"/>
        </w:rPr>
        <w:t>[</w:t>
      </w:r>
      <w:r>
        <w:rPr>
          <w:spacing w:val="2"/>
          <w:sz w:val="28"/>
          <w:szCs w:val="28"/>
        </w:rPr>
        <w:t>Фотоальбом</w:t>
      </w:r>
      <w:r>
        <w:rPr>
          <w:spacing w:val="2"/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</w:t>
      </w:r>
      <w:r>
        <w:rPr>
          <w:b/>
          <w:spacing w:val="2"/>
          <w:sz w:val="28"/>
          <w:szCs w:val="28"/>
        </w:rPr>
        <w:t>76  Средства массовой информации. Книжное дело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еменов, А.Н., Семенова, В.В. Концепт средства массовой информации в структуре художественного текста. Часть 1. (Зарубежная литература): Учебное пособие /Рец.: Дворяшин ,Ю.А., Тузова -Щекина С.М., Глебович, Т.А. – СПб: Литературный фонд «Дорога жизни», 2011. -368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но – угорские средства массовой информации: Вчера, сегодня, завтра. Материалы научно – практической конференции и круглого стола.- Ханты – Мансийск: ОАО Издательский дом «Новости Югры», 2012. – 112с.</w:t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</w:t>
      </w:r>
      <w:r>
        <w:rPr>
          <w:b/>
          <w:spacing w:val="2"/>
          <w:sz w:val="28"/>
          <w:szCs w:val="28"/>
        </w:rPr>
        <w:t>78. Библиотечное дел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менов, А.Н.  О чтении, с пристрастием и без… : монография /Рец,: Н. В. Ганушак, О. Г. Ярлыкова. – Ханты – Мансийск: Печатный мир, 2018. – 150 с. </w:t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</w:rPr>
        <w:t xml:space="preserve">                                                   </w:t>
      </w:r>
      <w:r>
        <w:rPr>
          <w:b/>
          <w:spacing w:val="2"/>
          <w:sz w:val="28"/>
          <w:szCs w:val="28"/>
        </w:rPr>
        <w:t>79 л6  Музе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Государственный музей  «Природы и человека» : Коллекция по этнографии.- Ханты Мансийск: 2003. – 16 фот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ньшиковские чтения – 2019 : Материалы Российской научной конференции. Вып. 12. Березово.(ХМАО – Югра) , 22 -23 ноября 2019г./ сост.: Л. В.Андрианова И др. – Тюмень: Титул, 2019. – 176 с. </w:t>
      </w:r>
      <w:r>
        <w:rPr>
          <w:spacing w:val="2"/>
          <w:sz w:val="28"/>
          <w:szCs w:val="28"/>
        </w:rPr>
        <w:t>(Березовский районный краеведческий музей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ньшиковские чтения – 2009 : Материалы чтений 13-14 ноября 2009 /Отв. ред. Э.Р. Абдурашитова– Березово : Березовская типография, 2010. -156 с., ил. – </w:t>
      </w:r>
      <w:r>
        <w:rPr>
          <w:spacing w:val="2"/>
          <w:sz w:val="28"/>
          <w:szCs w:val="28"/>
        </w:rPr>
        <w:t xml:space="preserve">[1 экз., пост.10.12.2018г.; 1 экз.- 11.02.2020г.] – (Березовский краеведческий музей)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ньшиковские чтения – 2007 : Сборник статей. – Березово 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резовская типография, 2008. -142 с., ил. – </w:t>
      </w:r>
      <w:r>
        <w:rPr>
          <w:spacing w:val="2"/>
          <w:sz w:val="28"/>
          <w:szCs w:val="28"/>
        </w:rPr>
        <w:t xml:space="preserve">[2 экз., пост.10.12.2018г.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«Торум-Маа»: Этнографический музей под открытым небом. – Ханты -Мансийск: Полиграфист, 2000. – 1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Много наших мужчин по Сосьве, Оби под фронт железного войска увозят…»/сост. Н. А. Рауданен.-   Тюмень: Титул, 2020. – 368 с. </w:t>
      </w:r>
      <w:r>
        <w:rPr>
          <w:spacing w:val="2"/>
          <w:sz w:val="28"/>
          <w:szCs w:val="28"/>
        </w:rPr>
        <w:t xml:space="preserve">(Березовский районный краеведческий музей)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– устремские.  /сост. С.Н. Колесник – Томск: Изд-во Томского ун – та, 2019. – 294 с., ил. (Березовский районный краеведческий музей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известные страницы историй спецпоселений: Ванзетур, Лапоры, Нерга./Материалы собрал и подготовил к публикации А.М. Вертков. – Березово,2019. – 352 с., ил.- (Березовский районный краеведческий музей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кружной этнографический музей-заповедник «Торум-Маа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 краеведения к краелюбию: 5-я районная детская краеведческая конференция. – пгт. Березово, 2012. – 104 с. </w:t>
      </w:r>
      <w:r>
        <w:rPr>
          <w:spacing w:val="2"/>
          <w:sz w:val="28"/>
          <w:szCs w:val="28"/>
        </w:rPr>
        <w:t xml:space="preserve">(Березовский районный краеведческий музей)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От  краеведения к краелюбию: 9-я районная детская краеведческая конференция. – пгт. Березово, 2020. – 132 с.</w:t>
      </w:r>
      <w:r>
        <w:rPr>
          <w:spacing w:val="2"/>
          <w:sz w:val="28"/>
          <w:szCs w:val="28"/>
        </w:rPr>
        <w:t xml:space="preserve"> (Березовский районный краеведческий музей)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Парк-музей «Найотыр – маа»</w:t>
      </w:r>
    </w:p>
    <w:p>
      <w:pPr>
        <w:pStyle w:val="Normal"/>
        <w:spacing w:lineRule="auto" w:line="276"/>
        <w:ind w:firstLine="284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</w:t>
      </w:r>
      <w:r>
        <w:rPr>
          <w:b/>
          <w:spacing w:val="2"/>
          <w:sz w:val="28"/>
          <w:szCs w:val="28"/>
        </w:rPr>
        <w:t>81.2  Языкознание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Вэлла Ю. </w:t>
      </w:r>
      <w:r>
        <w:rPr>
          <w:sz w:val="28"/>
          <w:szCs w:val="28"/>
        </w:rPr>
        <w:t xml:space="preserve">Река Аган со притоками. Опыт топонимического словаря, Бассейн реки Аган. </w:t>
      </w:r>
      <w:r>
        <w:rPr>
          <w:b/>
          <w:sz w:val="28"/>
          <w:szCs w:val="28"/>
        </w:rPr>
        <w:t xml:space="preserve">Ч. 2 : Топонимика притоков реки Аган.– Ханты-Мансийск: ООО «Доминус», 2012. – 186 с. - </w:t>
      </w:r>
      <w:r>
        <w:rPr>
          <w:spacing w:val="2"/>
          <w:sz w:val="28"/>
          <w:szCs w:val="28"/>
        </w:rPr>
        <w:t xml:space="preserve">[3экз.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онова С.П.  Русско – хантыйский тематический словарь (казымский диалект): Пособие для учащихся старших классов и колледжей. Более 4000 слов. /ред. Е.А. Немысова –  СПб : филиал изд-ва Просвещение, 2002. – 216 с. [10экз.+ 1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шкарева Н.В., Соловар В.Н. Ханты </w:t>
      </w:r>
      <w:r>
        <w:rPr>
          <w:rFonts w:cs="SchoolBookHant" w:ascii="SchoolBookHant" w:hAnsi="SchoolBookHant"/>
          <w:spacing w:val="2"/>
          <w:sz w:val="28"/>
          <w:szCs w:val="28"/>
        </w:rPr>
        <w:t>яса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путартлув</w:t>
      </w:r>
      <w:r>
        <w:rPr>
          <w:spacing w:val="2"/>
          <w:sz w:val="28"/>
          <w:szCs w:val="28"/>
        </w:rPr>
        <w:t xml:space="preserve"> . – Поговорим по-хантыйски: Учебник – Новосибирск: Сибирский хронограф, 2004. – 28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кина, Г.Г. Вокализм хантыйского языка. (экспериментальные исследования). – Новосибирск: Сибирский хронограф, 2000. – 29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льхова, Ф.М. Словарь глаголов хантыйского языка (шурышкарский диалект). Около 2000 слов. / Рец. А.А. Немысова, С.В. Онина ; Ред. В.Н. Соловар. - Ханты – Мансийск: Новости Югры, 2012. - 207с. – [3экз.+ 3экз. 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данова, С. П.., Немысова, Е. А., Ремезанова, В. Н. . Словарь хантыйско – русский и русско – хантыйский. Около 4 000 слов: Пособие для учащихся начальной школы (на языке казымских ханты). – Л.: Просвещение, 1983. – 286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данова, С. П.., Немысова, Е. А., Ремезанова, В. Н. . Словарь хантыйско – русский и русско – хантыйский. – Санкт-Петербург: Миралл, 2008. – 96с.- 2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, Е.А.Орфографический, орфоэпический словарь Шурышкарского и казымского диалектов хантыйского языка, Правильно пиши и говори на хантыйском языке.  Санкт-Петербург: Миралл, 2007. -239 с. – 2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. Немысова Е.А. и др. Русско-хантыйский разговорник . – М.: ИКАР, 1996. – 148 с. [5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Немысова, Е.А. </w:t>
      </w:r>
      <w:r>
        <w:rPr>
          <w:rFonts w:cs="SchoolBookHant" w:ascii="SchoolBookHant" w:hAnsi="SchoolBookHant"/>
          <w:spacing w:val="2"/>
          <w:sz w:val="28"/>
          <w:szCs w:val="28"/>
        </w:rPr>
        <w:t>Яма ханша ханты яса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rFonts w:cs="SchoolBookHant" w:ascii="SchoolBookHant" w:hAnsi="SchoolBookHant"/>
          <w:spacing w:val="2"/>
          <w:sz w:val="28"/>
          <w:szCs w:val="28"/>
        </w:rPr>
        <w:t>ан</w:t>
      </w:r>
      <w:r>
        <w:rPr>
          <w:spacing w:val="2"/>
          <w:sz w:val="28"/>
          <w:szCs w:val="28"/>
        </w:rPr>
        <w:t>. Пиши грамотно на казымском и шурышкарском диалектах хантыйского языка:наглядно-дидактические таблицы /Рец Л.Т. Спирякова; Ред. (русский текст) З.С. Рябчикова  – Ханты-Мансийск: Принт - Класс, 2012. – 190с.  – 1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, Песикова А.С., Прасина М.А. Картинный словарь Шурышкарского, казымского, сургутского, ваховского диалектов хантыйского языка для учащихся 9-11кл. о.у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Онина С.В. Отраслевая лексика хантыйского языка: словарный состав, связанный с оленеводством: Монография /научный ред. Ю,В. Андуганов – Йошкар-Ола : Мар. Гос. ун-т, 2003. – 154 с. [10 + 1 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сикова А.С. Картинный словарь хантыйского языка (Сургутский диалект): учебное пособие для 1-4к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чинская М. А., Хандыбина О. В. Словарь синонимов хантыйского языка (казымский и шурышкарский диалекты). 5-9кл. : Учебное пособие для о.у.  Около 3000 слов. – СПб. : Алмаз-Граф, 2013. – 80 с</w:t>
      </w:r>
      <w:r>
        <w:rPr>
          <w:b/>
          <w:spacing w:val="2"/>
          <w:sz w:val="28"/>
          <w:szCs w:val="28"/>
        </w:rPr>
        <w:t>. +</w:t>
      </w:r>
      <w:r>
        <w:rPr>
          <w:spacing w:val="2"/>
          <w:sz w:val="28"/>
          <w:szCs w:val="28"/>
        </w:rPr>
        <w:t xml:space="preserve">  [8экз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сская Ю.Н. Самоучитель хантыйского языка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ябчикова З.С., Афанасьева К.В., Игушев Е.А. Русск0 - хантыйско-мансийско -  венгерский тематический словарь. – Ханты-Мансийск: ООО Печатный мир г.Ханты-Мансийск, 2012.- 116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ябчикова З.С., Рачинская М.А. Словарь образных слов и выражений хантыйского языка (казымский и шурышкарский диалекты): 5-9кл.: Учебное пособие для о. у. – СПб.: Алмаз-Граф, 2011.- 80с.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камейко Р.Р., Сязи Э.И. Словарь хантыйско – русский и русско – хантыйский. Около 4 000 слов: Пособие для учащихся начальной школы (шурышкарский диалект). – С.- П.: Просвещение, 1992. – 271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, В. Н. Картинный словарь хантыйско языка : Казымский диалект. Пособие для учащихся начальных классов. – СПб  Алфавит, 1997. – 159 с., и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 Н. Краткий орфографический словарь хантыйского языка (казымский диалект) : Экспериментальный словарь. – Ханты – Мансийск : 2013. – 68 с. [30 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Н. Хантыйско – русский словарь. – 2006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Н. Хантыйско – русский словарь (казымский диалект). 7500 слов /под ред. А. А. Бурыкина ; Рец. : А. А. Шиянова, Л. Т. Спирякова  –  Тюмень : Формат, 2014. – 386 с.- [8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Н. ,Кошкарева Н.Б.Мы говорим по-хантыйски: Учебно-методическое пособие. – Нижневартовск: 1996. – 11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антыйско – мансийско – английско – русский разговорник / сост. на хант. яз. А. А. Шиянова, манс. яз. Л. Н. Панченко, англ. яз. В. Л. Сязи, рус. яз. А. Л. Герасимова ; под ред. В. Н. Соловар, В. С. Ивановой. -  Ханты – Мансийск : Югорский формат , 2015. – 32 с. -  [2экз.]  </w:t>
      </w:r>
    </w:p>
    <w:p>
      <w:pPr>
        <w:pStyle w:val="Normal"/>
        <w:spacing w:lineRule="auto" w:line="276"/>
        <w:ind w:firstLine="284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</w:t>
      </w:r>
      <w:r>
        <w:rPr>
          <w:b/>
          <w:spacing w:val="2"/>
          <w:sz w:val="28"/>
          <w:szCs w:val="28"/>
        </w:rPr>
        <w:t>81.2Ма   Мансийский язык   84.2 Фольклор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а К.В. Метод. рекомендации к урокам развития речи в период предварительного устного курса мансийского язы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а К.В. Русско – мансийский тематический словарь. Около 4000 слов : Учебное пособие для 5-9кл. о.у. – 2-е изд., дораб. – СПб: Просвещение, 2008. – 152с.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Афанасьева К.В., Акбаш Е.У. Словарь – минимум по мансийскому языку для 1-4кл., 2-ое, доработанное  изд. – Ханты-Мансийск: Полиграфист, 2007. – 3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а К.В., Игушев Е.А. Русско – мансийско - коми тематический словарь. Пособие для старших классов. Около 4000 слов. – Екатеринбург: Баско, 2008. – 19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Афанасьева К.В., Кудря А.А. Методика обучения мансийскому языку в детском саду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а К.В., Рябчикова З. С. Мансийско  - русский, хантыйско –русский тематический словарь : Пособие для дошкольных образовательных учреждений, реализующих зтнокультурный проект  «Языковое гнездо». – Ханты - Мансийск : 2012. – 14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а К.В., Сайнахова Н.В., Герасимова Д.В. Литература: Учебная хрестоматия на мансийском языке для 5-6кл.о.у., 3-е изд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анисламова С. Витсам: Стихи на мансийском языке – Ханты-Мансийск: Полиграфист, 2004. – 60с. [4 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Дятел и тонкая граненая иголка : Мансийская сказка / пер. на рус. яз. Д.Т. Слинкина, пер на англ. Т. Д. Соловар – Ханты-Мансийск : Юграфика, 2013. - [5 экз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Загадки мансийские (вогульские) /авт.сост. Т.Д. Слинкина, ред.Е.И. Ромбанд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ички народа манси /сост., пер. с манс. М. З. Кумаевой ; пер. на англ. яз. М. Г. Волдиной ; худ. И. В. Соколова. – Тюмень : Формат, 2016. – 20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емляной братец: Мансийские сказки, предания, песни, загадки /Записи, перевод, сост. и примеч. Чернецова В.Н., публикация Лукиной Н.В. – Томск: Изд-во Том. ун-та; Екатеринбург: Сред.- Урал. кн. изд-во, 1997. – 136с. [10 экз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моря стали солеными : Мансийская сказка (сыгвинский диалект мансийского языка). /Сост. С. А. Попова ; пер. на рус. яз. Г. Р. Кондина ; ред. манс. текста Т. Д. Слинкина ; пер. на англ. М. Г. Волдина ; худ. И. В. Соколова. – Ханты – Мансийск : Югорский формат, 2016. – 20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маева М. В. Мансийский язык. 5кл. Тесты для обобщающего контроля / авт.- сост. М. В. Кумаева, Г.Л. Нахрачева, А. А. Шиянова ; под ред.Е. И. Ромбандеевой, Е. В. Косинцевой, В. Н. Соловар. 1-е изд. стер.- Ханты-Мансийск : Югорский формат, 2015. – 44 с. - [3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ие (вогульские) песни /сост. Е.И. Ромбандеева, Л.П. Акс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Мансийская (вогульская) народная поэзия : тексты мифологического содержания, молитвы / сост. транслит. текстов, пер. на рус. яз., паспортиз. текстов Е. И. Ромбандеевой. – Ханты – Мансийск : Печатный мир, 2016. – 152с. – 8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ие колыбельные песни / сост. М. В. Кумаева ; худ. И. В. Соколова. - Тюмень : Формат, 2016. – 12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ие «Песни о судьбе» («Личные песни»): В записи Арттури Каннисто, 1901-1906 гг. / авт.- сост. Т.Д. Слинкина;  Ред. Ромбандеева Е.И. ; Рец.: Попова С.А., Игушев Е.А. – Ханты – Мансийск : Печатный мир, 2013. – 11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ие сказки: для уч-ся 5-8кл. /авт.- сост.: Е.И. Ромбандеева, Т.Д.  Слинкина; Рец. А.И. Сайнахова – СПб. : Дрофа, 2003. – 144 с. [5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о – русский тематический словарь. Пособие для учащихся начальной школы. /сост. Н.В.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Сайнахова. – СПб: филиал изд-ва Просвещение, 2002. – 4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лодая мощнэ и молодой мощхум : мансийская народная сказка. / сост. и пер. на рус. яз. Т. Д. Слинкиной ; пер на англ. яз. Г. М. Волдиной ; худ. Н. А. Жеманская. – Тюмень : Формат, 2016. – 24 с. – 5 экз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нченко, Л.Н. Мансийская азбука (сосьвинский диалект) /под ред. Т.Д. Слинкиной – Ханты – Мансийск: ООО Печатный двор, 2013. – 40с., ил.-3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трыт ос мойтыт: хрестоматия на мансийском языке для дошкольников и младших школьников/ сост.Акбаш Е.У.: науч. ред.Афанасьева К.В. – Ханты-Мансийск: Полиграфист, 2006.- 66с. [2 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казы и сказки народа Сосьвы - Сыгвы. Вып.1.Сказки оленевода. /пер., сост., предисл., примеч. С.А.Поповой. – Томск : Изд-во Том. ун-та, 2001. – 108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омбандеева, Е.И. Медвежьи эпические песни манси (вогулов) из     3 тома Мункачи Берната / авт.-сост. Е.И. Ромбандеева; Отв. ред. Е.И. Кузьмина; Ред. русских переводов : Н.Г. Ширыкалова ; Рец.: Е.И. Игушев, .Д.В.Герасимова. – Ханты-Мансийск:  Принт - Класс, 2012. – 658с. -  [6экз]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мбандеева Е.И. Эволюция становления семьи манси (вогулов) : Научно – практическое пособие по фольклористике. – Ханты-Мансийск: Полиграфист, 2007. – 21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йнахова Н.В. Мансийские загадки – СПб: филиал изд-ва «Просвещение», 2002. – 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азка о двух братьях : Мансийская сказка /сост. и пер на рус. яз. М. В. Кумаевой ;  пер. на англ. яз. М. Г. Волдиной ; худ. Н. А. Жеманская; -  Мансийск : Печатный мир, 2016. – 12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ринные песни народа манси. В записи Берната Мункачи, 1888 - 1889гг. / авт.- сост. Т. Д. Слинкина ; отв. ред. Е. И. Ромбандеева. – Ханты – Мансийск : Югорский формат, 2015. – 232 с. - [5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rFonts w:cs="SchoolBookHant" w:ascii="SchoolBookHant" w:hAnsi="SchoolBookHant"/>
          <w:spacing w:val="2"/>
          <w:sz w:val="28"/>
          <w:szCs w:val="28"/>
        </w:rPr>
        <w:t>Т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гт сакв м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хум потраныл – мойтаныл. Рассказы-сказки народа Сосьвы – Сыгвы. Вып. 2. В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o</w:t>
      </w:r>
      <w:r>
        <w:rPr>
          <w:rFonts w:cs="SchoolBookHant" w:ascii="SchoolBookHant" w:hAnsi="SchoolBookHant"/>
          <w:spacing w:val="2"/>
          <w:sz w:val="28"/>
          <w:szCs w:val="28"/>
        </w:rPr>
        <w:t>раян м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хум мойтыт. Сказки охотников</w:t>
      </w:r>
      <w:r>
        <w:rPr>
          <w:spacing w:val="2"/>
          <w:sz w:val="28"/>
          <w:szCs w:val="28"/>
        </w:rPr>
        <w:t>./Сост.: С. А. Попова, С. М. Ромбандеева, Перевод, предисловие, примечания С. А. Поповой. – Ханты – Мансийск : Печатное слово, 2010. – 96 с. [4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льклор манси Северной Сосьвы. /сост. А.М.Хромова. – Томск: Изд-во Томского ун-та, 2004.- 76с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>81.2 Нен-9   Ненецкий язык (Ямал)   84.2 Фольклор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появились очки у куликов – турухтанов : Ненецкая сказка (аганский говор лесного диалекта ненецкого языка) / сост. В. И. Сподина ; под ред. Н. Б. Кошкаревой, С.И. Бурковой ; пер.на рус. Ю. К. Айваседа (Вэлла) ; пер. на англ. М. Г. Волдина ; худ. И. В. Соколова. – Ханты – Мансийск : Югорский формат, 2016. – 20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арова, В.В., Шиянова, А.А.Ненецкая азбука (аганский говор лесного диалекта): наглядно-дидактический материал для 1кл. общеобразовательных учреждений/ ред. В.Н. Соловар – Ханты-Мансийск: Инф. изд. центр, 2012. - 32л.- [10экз]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апцуй Л.В. Эдэйка: Поэма /пер. Н. Грудининой, Н. Слепаковой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ркаги А. П. Мудрые изречения ненецкого народа : (Собрание мудрых мыслей, советов, правил и предостережений молодым на кочевой дороге Жизни). – Лаборояая : 2015. – 188 с., и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ркаги А. П. Песнь Творцу : Мифологическое эссе для размышлений Идущим следом по Дороге жизни. - Салехард : 2015. -132 с.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азка о самолюбивом мышонке: Ненецкая народная сказка (аганский говор лесного диалекта)/под ред. Н.Б. Кошкаревой; пер. на рус. В.В.Комаровой; пер. на англ. Т.Г. Соловар. – Ханты-Мансийск: Изд-во Юграфика, 2014. – 16с</w:t>
      </w:r>
      <w:r>
        <w:rPr>
          <w:b/>
          <w:spacing w:val="2"/>
          <w:sz w:val="28"/>
          <w:szCs w:val="28"/>
        </w:rPr>
        <w:t>. +</w:t>
      </w:r>
      <w:r>
        <w:rPr>
          <w:spacing w:val="2"/>
          <w:sz w:val="28"/>
          <w:szCs w:val="28"/>
        </w:rPr>
        <w:t xml:space="preserve"> [10 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казки Татвы : сборник фольклорных произведений на лесном диалекте ненецкого языка/сост.: Татва и Алла Логаны. Отв. ред. Н.Б. Кошкарева. Вып.1. – Ханты-Мансийск : 2016. – 212 с. – 10 экз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Липатова Л. Ф. и др. Этнология региона. (Ямало – Ненецкий автономный округ) : Учебное пособие для учащихся учреждений профессионального образования ЯНАО. В 2-х ч. Ч.2 : ХРЕСТОМАТИЯ. – Салехард : 2012. -43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ршуков В. Г. , Цымбалистенко Н. В. Этнология региона. (Ямало – Ненецкий автономный округ) : Учебное пособие для учащихся учреждений профессионального образования ЯНАО. В 2-х ч. Ч.1 – Салехард : 2012. -352 с., фотоматериалы – 4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ымбалистенко Н.В., Паршуков В. Г. Популярная этнология для государственных служащих, мигрантов и вахтовиков ЯНАО. – Санкт – Петербург : Литературный город, 2015 – 160 с., ил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</w:t>
      </w:r>
      <w:r>
        <w:rPr>
          <w:b/>
          <w:spacing w:val="2"/>
          <w:sz w:val="28"/>
          <w:szCs w:val="28"/>
        </w:rPr>
        <w:t>81.2Хан(т)   Хантыйский язы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 Я слушаю землю: Книга для чтения в 3-4кл хант. школ (Сургутский диалект) /ред. А.С. Песикова; худ. В.Гузеню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ктуальные проблемы графики и орфографии хантыйского языка: Материалы окружного совещания РИЦ ЮГУ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лкова, А.Н., Соловар, В.Н. Хантыйско – русский тематический словарь (сур. д.)/Отв. ред. З.С. Рябчикова. – СПб, изд. РГПУ им. А.И. Герцена, 2018. – 212 с. [4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син А.Д. Казымский диалект хантыйского языка /Науч. ред.:  И.А. Игушев, Н.А. Лыскова; - Ханты-Мансийск: Полиграфист, 2007. – 134с.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син, А.Д. Казымский диалект хантыйского языка /Каксин А.Д.; Ред.: М.Д. Чертыкова; Науч. ред. : И.А. Игушев, Н.А. Лыскова   – 2-е изд., доп. – Ханты – Мансийск: ИИЦ ЮГУ, 2010. – 176с. – [ экз+3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син А.Д. Категория наклонения – времени в северных диалектах хантыйского язы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син А.Д. Модальность и средства её выражения в хантыйском языке: Монография – Ханты-Мансийск: Полиграфист, 2008. – 328с. [3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луб друзей родного языка «Самем рув» №1(2009): Тематический  вестник хантыйского языка. /Ред. З.С. Рябчикова, Е.А. Немысова; Фото И.Самсоновой. – Ханты-Мансийск: 2010. – 20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онова С.П.Программа по родному языку для 5-9кл. хантыйских школ - 2000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Молданова С.П.  Ханты </w:t>
      </w:r>
      <w:r>
        <w:rPr>
          <w:rFonts w:cs="SchoolBookHant" w:ascii="SchoolBookHant" w:hAnsi="SchoolBookHant"/>
          <w:spacing w:val="2"/>
          <w:sz w:val="28"/>
          <w:szCs w:val="28"/>
        </w:rPr>
        <w:t>яса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spacing w:val="2"/>
          <w:sz w:val="28"/>
          <w:szCs w:val="28"/>
        </w:rPr>
        <w:t>, 4кл. (Казымский диалект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Нахрачева, Г.Л. Занимательная грамматика хантыйского языка. Казымский диалект. 2 класс: Экспериментальное пособие для детей, не владеющих хантыйским языком/под ред. Соловар В.Н.; рец. Онина С.В.   – Ханты-Мансийск: Доминус, 2011. – 20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храчева, Г.Л. Занимательная грамматика хантыйского языка. Казымский диалект. 3 класс: Экспериментальное пособие для детей, не владеющих хантыйским языком/под ред. Соловар В.Н.; рец. Онина С.В.   – Ханты-Мансийск: Доминус, 2011. – 20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храчева, Г. Л.</w:t>
      </w:r>
      <w:r>
        <w:rPr/>
        <w:t xml:space="preserve"> </w:t>
      </w:r>
      <w:r>
        <w:rPr>
          <w:sz w:val="28"/>
          <w:szCs w:val="28"/>
        </w:rPr>
        <w:t>Семантика и функционирование глаголов деструктивного действия в хантыйском языке (на материале шурышкарского диалекта). Монография. – Ханты-Мансийск: Югорский формат, 2016.–167 с.-3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храчева, Г.Л., Шиянова, А.А. Занимательная грамматика хантыйского языка. Казымский диалект. 5 класс: Экспериментальное пособие для детей, не владеющих хантыйским языком/под ред. Соловар В.Н.; рец. Онина С.В.   – Ханты-Мансийск: Доминус, 2011. – 44с. – [10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Нахрачева, Г.Л., Шиянова, А.А. Хантыйский язык.5 класс: тесты для обобщающего контроля / авт.- сост.Г.Л. Нахрачева, А.А. Шиянова; под ред.В.Н. Соловар; рец. С.В. Онина. – Ханты - Мансийск: Доминус, 2011. – 33с. -  [7экз.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мшанова, Т.И. Топонимика Ляпинского края: Методическое пособие для учителей. /под ред. А.В. Ефремова. – Ханты-Мансийск: Полиграфист, 2001. – 28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 Букварь на хантыйском языке (Казымский диалект) для 1 кл. о.у., 4 изд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 Хантыйская литература в школах Ханты-Мансийского и Ямало-Ненецкого автономных округов. Учебная хрестоматия. В 2-х ч. – Ханты-Мансийск: НИК,1996,-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мысова Е.А. Литература 7-8кл.: учебная хрестоматия для уч-ся о.у. на хант. яз. (к.д.)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 Методические рекомендации по обучению хантыйской грамоте (к.д.): Пособие для учителя 1-4кл. о.у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, Вишнякова Н.П.Метод. рек. по развитию хант. речи в ст.гр. д.с..В 2-х ч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 Программа по хантыйскому языку для 1-4кл.,2000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Немысова Е.А. </w:t>
      </w:r>
      <w:r>
        <w:rPr>
          <w:rFonts w:cs="SchoolBookHant" w:ascii="SchoolBookHant" w:hAnsi="SchoolBookHant"/>
          <w:spacing w:val="2"/>
          <w:sz w:val="28"/>
          <w:szCs w:val="28"/>
        </w:rPr>
        <w:t>Р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>т яса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rFonts w:cs="SchoolBookHant" w:ascii="SchoolBookHant" w:hAnsi="SchoolBookHant"/>
          <w:spacing w:val="2"/>
          <w:sz w:val="28"/>
          <w:szCs w:val="28"/>
        </w:rPr>
        <w:t>, 4к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Немысова Е.А. Ханты </w:t>
      </w:r>
      <w:r>
        <w:rPr>
          <w:rFonts w:cs="SchoolBookHant" w:ascii="SchoolBookHant" w:hAnsi="SchoolBookHant"/>
          <w:spacing w:val="2"/>
          <w:sz w:val="28"/>
          <w:szCs w:val="28"/>
        </w:rPr>
        <w:t>яса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spacing w:val="2"/>
          <w:sz w:val="28"/>
          <w:szCs w:val="28"/>
        </w:rPr>
        <w:t>, 3кл (Казымский диалект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 Хантыйская азбука в стихах (казымский диалект) Нагл.- дидактическое. пос. для 1 к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 А. Правила хантыйской орфографии : справочник /Е. А. Немысова, Н. Б. Кошкарева, В. Н. Соловар ;  Под ред. А. А  Бурыкина – Ханты – Мансийск : Югорский формат, 2014. – 164 с.- [10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Немысова Е.А., Лыскова Н.А. Хантыйский язык в таблицах (Казымский диалект): Пособие для уч-ся 5-6кл. общеобразовательных шко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вьюхова, З. А. </w:t>
      </w:r>
      <w:r>
        <w:rPr>
          <w:spacing w:val="2"/>
          <w:sz w:val="28"/>
          <w:szCs w:val="28"/>
          <w:lang w:val="en-US"/>
        </w:rPr>
        <w:t>Xa</w:t>
      </w:r>
      <w:r>
        <w:rPr>
          <w:spacing w:val="2"/>
          <w:sz w:val="28"/>
          <w:szCs w:val="28"/>
        </w:rPr>
        <w:t xml:space="preserve">нты номсэм.: Уроки хантыйского языка /.Под. ред.З.С. Рябчиковой, Е.А.Немысовой. – Ханты- Мансийск:  Информационно-издательский центр, 2009. – 44с.- [2экз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О, родной хантыйский  язык, ты нашей песнею стал!: Газете «Ханты </w:t>
      </w:r>
      <w:r>
        <w:rPr>
          <w:rFonts w:cs="SchoolBookHant" w:ascii="SchoolBookHant" w:hAnsi="SchoolBookHant"/>
          <w:spacing w:val="2"/>
          <w:sz w:val="28"/>
          <w:szCs w:val="28"/>
        </w:rPr>
        <w:t>яс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h</w:t>
      </w:r>
      <w:r>
        <w:rPr>
          <w:spacing w:val="2"/>
          <w:sz w:val="28"/>
          <w:szCs w:val="28"/>
        </w:rPr>
        <w:t xml:space="preserve">» 55лет (Буклет)/сост.: Решетника Р.Г., Новьюхова Н.В., Спирякова Л.Т.: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Окружной форум «Информационный мир Югры»  – Ханты-Мансийск: Издательский дом «Новости Югры»,- 28с.- [2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атина Г.А. Программа по хантыйскому языку и литературе (к.д.) для 10-11кл. о.у. , 2006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ащем – ащиращем номсат  /Авт.-сост.: Рябчикова З.С., Хандыб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сина, С. Ф. Шиянова, А.А. Хантыйская азбука (ваховский диалект): Наглядно – дидактический материал для учащихся 1 класса общеобразовательных учреждений /под ред. В.Н. Соловар. – Ханты – Мансийск: Печатный двор, 2013. – 38с., ил. – [10экз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ябчикова, З. С., Рачинская, М. А. Фразеологический словарь  школьника. Хантыйский язык. (каз. и шурыш. д.): 1- 4 кл. – Ханты – Мансийск: Изд. дом Новости Югры,  2015. -  4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ябчикова З. С. Соматическая лексика хантыйского языка: Автореферат диссертации – СПб: 2008. – 24с.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ник олимпиадных заданий по хантыйскому и литературе (казымский диалект)/Косинцева Е. В. и др.. – Ханты – Мансийск : 2016.- 112 с. – 9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камейко Р. Р. Программа по хантыйскому  языку и чтению для 1-4кл. начальной школы ЯНАО, 1998г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 Н. Библиографический справочник по хантыйскому языку. -2004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, В. Н. Дидактический материал по хантыйскому языку. 5кл. / Отв. ред. А. А. Бурыкин. - Ханты – Мансийск : Югорский формат, 2014. – 92с. – [24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ловар, В. Н. Синтаксис обско – угорских языков : Методическое пособие для учителя / В.Н. Соловар. – Ханты – Мансийск : ИИЦ ЮГУ, 2010. – 125с. -  [+8 экз.]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оловар В. Н. Теоретические вопросы лексикологии и синтаксиса хантыйского языка. – Ханты – Мансийск : Печатное дело. 2010. – 128 с. [4экз. 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ловар В.Н. Хантыйский язык. 1-2класс:/авт.-сост. В.Н. Соловар; рец. Л.Т. Спирякова, -  Ханты – Мансийск: Юграфика, 2012. – 64с.- [10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ловар В.Н. Хантыйский язык (казымский диалект). Сборник заданий и упражнений ( 3-4класс) /авт.-сост. В.Н. Соловар; Ред. А. А. Бурыкин; Рец. Ф. М. Лельхова, Л.Т. Спирякова, -  Ханты – Мансийск: 2014. – 54с.- [20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Н. Хантыйский язык: раб. тетрадь 5кл. /В.Н. Соловар. – Ханты – Мансийск : Юграфика, 2013. – 44с. -  [10экз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Н., Гатченко В.Д., Тарлин П.Т. Промысловая лексика хантыйского языка. – Х-М.: ИИЦ ЮГУ, 2010. – 17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 Н., Нахрачева Г. Л., Шиянова А. А. Диалекты Хантыйского языка.- Ханты-Мансийск: Ижевск: Принт-2, 2016. – 348 с. – 2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оловар В.Н., Шиянова А.А. Хантыйская азбука (сургутский диалект): Наглядно – дидактический материал для 1кл. о.у.- Ханты-Мансийск: 2012.- 32л.-  [10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им язык в семье. Детские творческие работы. /авт.-сост. У.А.Данило.- Х.-М.:Принт-Класс,2011. – 8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нтыйский глагол: Метод. указ. к курсу «Общее языкознание» /сост.Черемисина М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иянова А. А. Парные слова хантыйского языка (на материале шурышкарского диалекта) : монография. – Тюмень : Формат, 2015. – 156с.- </w:t>
      </w:r>
      <w:r>
        <w:rPr>
          <w:spacing w:val="2"/>
          <w:sz w:val="28"/>
          <w:szCs w:val="28"/>
          <w:u w:val="single"/>
        </w:rPr>
        <w:t>18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иянова А.А. Хантыйская азбука (казымский диалект): наглядно-дидактический материал для 1кл. общеобразовательных учреждений/ ред. В.Н. Соловар – Ханты-Мансийск: Инф. - изд. центр, 2012. - 32л.- [3+ 10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Шиянова А.А.Занимательная грамматика хантыйского языка. Казымский диалект. 1 класс: Экспериментальное пособие для детей, не владеющих хантыйским языком/под ред. Соловар В.Н.; рец. Онина С.В. – Ханты-Мансийск: Доминус, 2011. – 24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иянова А.А.Занимательная грамматика хантыйского языка. Казымский диалект. 4 класс: Экспериментальное пособие для детей, не владеющих хантыйским языком/под ред. Соловар В.Н.; – Ханты-Мансийск: Доминус, 2011. – 20с.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</w:t>
      </w:r>
      <w:r>
        <w:rPr>
          <w:b/>
          <w:spacing w:val="2"/>
          <w:sz w:val="28"/>
          <w:szCs w:val="28"/>
        </w:rPr>
        <w:t>81. 4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ламова, Ю. В. и др. Русское слово на земле Югорской./Исламова Ю. В., Пыхтеева А. А., Белобородов В. К., Калемина Ю. В. : (Опыт словаря старожильческих говоров  Обь – Иртышского Междуречья). Около 5000 слов. – Ханты-Мансийск : 2014. – 290 с. [2экз]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</w:t>
      </w:r>
      <w:r>
        <w:rPr>
          <w:b/>
          <w:spacing w:val="2"/>
          <w:sz w:val="28"/>
          <w:szCs w:val="28"/>
        </w:rPr>
        <w:t>82. Фольклористика. Фольклор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рыкин А. А., Соловар В. Н. Исследования по этнографии и фольклору Северо – Западной Сибири./Отв. ред. Д. А. Функ. – Ханты – Мансийск : Печатное дело, 2010. – 224 с. [3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Детский фольклор обских угров: материалы научно-практической конференции 19-22 марта 2007. в г. Белоярском /сост. С.Д. Дядюн, под ред. А.Д. Каксина и М.Д. Чертыковой. – Ханты-Мансийск: Полиграфист, 2008.- 142с - [1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лдина Т.В.Хантыйский фольклор: история изучения.- Томск: Изд-во Томского ун-та,2002. – 258с.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Именитые богатыри Обского края: На материале  2 тома « Собрания  вогульской народной поэзии» Берната  Мункачи.// гл. ред Ю.Шесталов. – Ханты – Мансийск: ИИЦ ЮГУ. – 150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Личная песня – песня судьбы: Материалы  окружного семинара – практикума по песням обско-угорских народ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ьцева З.И. История изучения мансийского фольклора отечеств. Исследователям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ая вогульская народная поэзия: военные и героические сказания/сост., транслит. текстов, пер. на рус. яз. Е.И. Ромбандеевой. – Тюмень: ФОРМАТ, 2017. – 25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ийская вогульская народная поэзия: тексты мифологического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ния, молитвы./ сост., транслит. текстов, пер. на рус. яз., паспортиз. текстов Е.И. Ромбандеевой.-  Ханты – Мансийск: Печатный мир г.Ханты – Мансийск, 2016. – 15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Мифология хантов. Т.3 /авт. В.М. Кулемзин, Н.В.Лукина, Т.А. Молданов, Т.А. Молдан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фология хантов: материалы н.- практического семинара, посвященного 50-летию к.и.н. Т.А. Молдановой 21-25 мая 2007г. /сост.С.Н.Нестерова, ред.Т.А. Молдановой . -  Ханты-Мансийск: Полиграфист, 2008. – 106 с. -  [9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данов, Т. Картина мира в песнопениях медвежьих игрищ северных хантов. – Томск: Изд-во Том. ун-та, 1999. – 142с.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вероятные истории из жизни казымских ханты. /Сост. Е.Д. Каксина.            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.1.- Ханты – Мансийск: Печатный мир г.Ханты – Мансийск, 2018. – 60 с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[10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енов, А.Н. Теоретические аспекты литературы как культурного пространства: монография. – Ханты – Мансийск: Печатный мир г. Ханты – Мансийск, 2018. – 174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фольклорных традиций (буклет)/сост. Николаева Т.Г. и д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дина В. И. Время как универсальная мировоззренческая категория традиционной культуры. (на материале обско – угорских и самодийских народов). – Ханты – Мансийск: Юграфика, 2014. – 205 с, -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льклор в истории народа и его место в современной культуре: Материалы научной конференции, посвященной 10-летию научного фольклорного архива народа манси (п.Березово, 19-22 сентября 2013г.)/Сост. С.Д. Дядюн; Ред. кол.: Е.А. Игушев, С.А. Попова, Л.В. Кашлатова - Томск: Изд-во Том. ун-та, 2005. – 16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льклор коренных народов Югры и Ямала: общее и особенное: материалы межрегиональной н.- практической конференции 26февраля – 2марта 2006г. /сост.С.А. Герасимова, ред. Ф.М. Лельхова, рец. Т.А. Молданова, отв. за вып. С.Н.Нестерова [11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нты. Манси. Кто мы?: Фотоальбом. Посвящается Международному фольклорному фестивалю финно-угорских народов «югра-93». /Гл.ред. Ю.Шесталов, Вступ. и заключит. статья Ю. Шесталова, сост.В. Лахно, О. Фидорович. - Ханты-Мансийск: Стерх, 1993. – 17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утко А. Генеалогическое древо богов мансийской, греческой и славянской мифологи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Ядрошникова, Л.А. Использование обско-угорского фольклора на уроках чтения, литературы и родного языка, природоведения и экологии: Методическое пособие.- Ханты-Мансийск: Полиграфист, 2004. – 56с.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     </w:t>
      </w:r>
      <w:r>
        <w:rPr>
          <w:b/>
          <w:spacing w:val="2"/>
          <w:sz w:val="28"/>
          <w:szCs w:val="28"/>
        </w:rPr>
        <w:t>84.2 Произведения фолькл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/>
      </w:pP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l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вы. </w:t>
      </w:r>
      <w:r>
        <w:rPr>
          <w:spacing w:val="2"/>
          <w:sz w:val="28"/>
          <w:szCs w:val="28"/>
        </w:rPr>
        <w:t>Альвы. /Сост. и пер. Л. Е. Куниной. -  Томск: Изд-во Том. ун-та, 2005. -14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rFonts w:cs="SchoolBookHant" w:ascii="SchoolBookHant" w:hAnsi="SchoolBookHant"/>
          <w:spacing w:val="2"/>
          <w:sz w:val="28"/>
          <w:szCs w:val="28"/>
        </w:rPr>
        <w:t>Вурщ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>кл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c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па Ай Войл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c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. Хантыйская народная сказка. (каз. д.)./сост. и пер. на хант. яз. В. Н. Соловар; пер. на англ. яз. Л. А. Андреевой. </w:t>
      </w:r>
      <w:r>
        <w:rPr>
          <w:spacing w:val="2"/>
          <w:sz w:val="28"/>
          <w:szCs w:val="28"/>
        </w:rPr>
        <w:t xml:space="preserve">- Ханты – Мансийск : Югорский формат, 2014. – 92с., ил.  – [4 экз.] 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евний Эмдер: Былины о богатырях города Эмдера – [10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ршов П</w:t>
      </w:r>
      <w:r>
        <w:rPr>
          <w:rFonts w:cs="SchoolBookHant" w:ascii="SchoolBookHant" w:hAnsi="SchoolBookHant"/>
          <w:spacing w:val="2"/>
          <w:sz w:val="28"/>
          <w:szCs w:val="28"/>
        </w:rPr>
        <w:t>.П. Мукарэ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ловие</w:t>
      </w:r>
      <w:r>
        <w:rPr>
          <w:spacing w:val="2"/>
          <w:sz w:val="28"/>
          <w:szCs w:val="28"/>
        </w:rPr>
        <w:t xml:space="preserve"> /пер на хант. язык Г. Кельчина/ - Тюмень: Академия, 2008. – 128 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елудочек. Хантыйская народная сказка (казымский диалект) / пер. на рус. яз. В. Н. Соловар ; пер. на англ.  А. А. Бурыкина. – Ханты – Мансийск : Югорский формат, 2012. – 10 с., ил. </w:t>
      </w:r>
      <w:r>
        <w:rPr>
          <w:b/>
          <w:spacing w:val="2"/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[1 экз.] 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rFonts w:cs="SchoolBookHant" w:ascii="SchoolBookHant" w:hAnsi="SchoolBookHant"/>
          <w:spacing w:val="2"/>
          <w:sz w:val="28"/>
          <w:szCs w:val="28"/>
        </w:rPr>
        <w:t xml:space="preserve">Как белка с котом жили: Хантыйская народная сказка (каз. д.)/зап. Д.В. Зальцберг и Н.Ф.Прытковой в 1935г.; сост. и пер. на рус. яз. С.Д. Дядюн, ред. В.Н. Соловар,; пер. на англ. О. Ю. Данисламова; худ. Н. А. Жеманская. – Ханты – Мансийск: Печатный мир г.Ханты – Мансийск, 2019. - 24 с., ил. + </w:t>
      </w:r>
      <w:r>
        <w:rPr>
          <w:spacing w:val="2"/>
          <w:sz w:val="28"/>
          <w:szCs w:val="28"/>
        </w:rPr>
        <w:t xml:space="preserve">[10 экз.] 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появились комары : Хантыйская сказка (казымский диалект) / Сост. Т. В. Волдина ; пер на рус. яз. М. К, Волдиной ; Пер на англ. яз. М. Г. Волдиной ; Худ. И. В. Соколова. – Ханты – Мансийск : 2016. – 16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rFonts w:cs="SchoolBookHant" w:ascii="SchoolBookHant" w:hAnsi="SchoolBookHant"/>
          <w:spacing w:val="2"/>
          <w:sz w:val="28"/>
          <w:szCs w:val="28"/>
        </w:rPr>
        <w:t>Касум йох путр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>т, ар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т. </w:t>
      </w:r>
      <w:r>
        <w:rPr>
          <w:spacing w:val="2"/>
          <w:sz w:val="28"/>
          <w:szCs w:val="28"/>
        </w:rPr>
        <w:t xml:space="preserve">Предания, песни казымских хантов. / Сост. Р. М. Потпот. – Тюмень : ФОРМАТ, 2014. – 126 с.-  [9 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сум мув моньщат- путрат. Сказки-рассказы Земли Казымской. Вып.1 /пер.С.Успенской – Томск: Изд-во Том. ун-та, 2002. – 292с. [3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вер – самолет. Русские народные сказки.. – 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a</w:t>
      </w:r>
      <w:r>
        <w:rPr>
          <w:rFonts w:cs="SchoolBookHant" w:ascii="SchoolBookHant" w:hAnsi="SchoolBookHant"/>
          <w:spacing w:val="2"/>
          <w:sz w:val="28"/>
          <w:szCs w:val="28"/>
        </w:rPr>
        <w:t>пи тух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ah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хоп: Русь монсят/</w:t>
      </w:r>
      <w:r>
        <w:rPr>
          <w:spacing w:val="2"/>
          <w:sz w:val="28"/>
          <w:szCs w:val="28"/>
        </w:rPr>
        <w:t xml:space="preserve">Сост. Т. Н. Орлова ; Пер. на хантыйский яз. </w:t>
      </w:r>
      <w:r>
        <w:rPr>
          <w:b/>
          <w:spacing w:val="2"/>
          <w:sz w:val="28"/>
          <w:szCs w:val="28"/>
        </w:rPr>
        <w:t>Е. А. Немысова</w:t>
      </w:r>
      <w:r>
        <w:rPr>
          <w:spacing w:val="2"/>
          <w:sz w:val="28"/>
          <w:szCs w:val="28"/>
        </w:rPr>
        <w:t xml:space="preserve">. – СПб: Алфавит, 2001. – 96 с. - 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[3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маков Б.Шустрый окунек. Сказка-повесть./ пер. на хант. яз. Р.Г. Решетниковой; рис.уч-ся Ванзеватской и Казымской средних школ. – Ханты-Мансийск: Принт- Класс, 2011.- 64с. –  [7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Лапина М.А. Песни тегинских людей. – Ханты-Мансийск: Принт -Класс, 2012.-112с.; ил. + </w:t>
      </w:r>
      <w:r>
        <w:rPr>
          <w:spacing w:val="2"/>
          <w:sz w:val="28"/>
          <w:szCs w:val="28"/>
          <w:lang w:val="en-US"/>
        </w:rPr>
        <w:t>CD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апина М.А. </w:t>
      </w: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</w:rPr>
        <w:t xml:space="preserve">эк ёх </w:t>
      </w:r>
      <w:r>
        <w:rPr>
          <w:rFonts w:cs="SchoolBookHant" w:ascii="SchoolBookHant" w:hAnsi="SchoolBookHant"/>
          <w:spacing w:val="2"/>
          <w:sz w:val="28"/>
          <w:szCs w:val="28"/>
        </w:rPr>
        <w:t>моньщ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>т-путр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>т</w:t>
      </w:r>
      <w:r>
        <w:rPr>
          <w:spacing w:val="2"/>
          <w:sz w:val="28"/>
          <w:szCs w:val="28"/>
        </w:rPr>
        <w:t>. Сказки – рассказы тегинских людей – Ханты-Мансийск: Принт – Класс, 2011. – 11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есные сказки: Хантыйские и мансийские сказки: Сборник сказок для детей школьного возраста. – Сургут: РИИЦ Нефть Приобья, ОАО Сургутнефтегаз, 2001. – 152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ические рекомендации по использованию хантыйских загадок /подготовка к печати Е.А.Немыс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Мифы, предания, сказки ханты и манси./Пер. с хант., манс., немецкого языков. Сост., пред, и примеч. Н.В.Лукиной; под общ. ред. Е.С.Новик.- М.: Наука. Главная редакция восточной литературы, 1990.- 568с.(Сказки и мифа народов Востока)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данов Т., Молданова Т.А. Боги земли Казымской /ред. Н.В.Лукина. – Томск: Изд-во Том. ун-та, 2000. – 114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ост. Молданов Т.А. Кань кунш </w:t>
      </w:r>
      <w:r>
        <w:rPr>
          <w:rFonts w:cs="SchoolBookHant" w:ascii="SchoolBookHant" w:hAnsi="SchoolBookHant"/>
          <w:spacing w:val="2"/>
          <w:sz w:val="28"/>
          <w:szCs w:val="28"/>
        </w:rPr>
        <w:t>о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ah</w:t>
      </w:r>
      <w:r>
        <w:rPr>
          <w:spacing w:val="2"/>
          <w:sz w:val="28"/>
          <w:szCs w:val="28"/>
        </w:rPr>
        <w:t>: Публикация материалов Х - Мансийского окружного научно-фольклорного фонда: Вып.1 /авт.-сост. Т.А. Молданов, ред. А.Д. Какси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……</w:t>
      </w:r>
      <w:r>
        <w:rPr>
          <w:spacing w:val="2"/>
          <w:sz w:val="28"/>
          <w:szCs w:val="28"/>
        </w:rPr>
        <w:t>вып.2(2001г.) -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……</w:t>
      </w:r>
      <w:r>
        <w:rPr>
          <w:spacing w:val="2"/>
          <w:sz w:val="28"/>
          <w:szCs w:val="28"/>
        </w:rPr>
        <w:t>вып 3(2003г.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. Молданов Т.А. Кань </w:t>
      </w:r>
      <w:r>
        <w:rPr>
          <w:rFonts w:cs="SchoolBookHant" w:ascii="SchoolBookHant" w:hAnsi="SchoolBookHant"/>
          <w:spacing w:val="2"/>
          <w:sz w:val="28"/>
          <w:szCs w:val="28"/>
        </w:rPr>
        <w:t>кунш о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ah</w:t>
      </w:r>
      <w:r>
        <w:rPr>
          <w:spacing w:val="2"/>
          <w:sz w:val="28"/>
          <w:szCs w:val="28"/>
        </w:rPr>
        <w:t>./ Сост. Молданов Т.А.; Науч. Ред. Т.А. Молданова; Рец.: Т.В. Волдина, Е.В. Косинцева  - Вып.5 – Ханты – Мансийск: ИИЦ ЮГУ, 2010.- 20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лданов Т.А. Кань </w:t>
      </w:r>
      <w:r>
        <w:rPr>
          <w:rFonts w:cs="SchoolBookHant" w:ascii="SchoolBookHant" w:hAnsi="SchoolBookHant"/>
          <w:spacing w:val="2"/>
          <w:sz w:val="28"/>
          <w:szCs w:val="28"/>
        </w:rPr>
        <w:t>кунш о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ah</w:t>
      </w:r>
      <w:r>
        <w:rPr>
          <w:spacing w:val="2"/>
          <w:sz w:val="28"/>
          <w:szCs w:val="28"/>
        </w:rPr>
        <w:t>./ Сост. Молданов Т.А - Вып.6 – [Песни из обрядового праздника «Медвежьи игрища» ] - Ханты – Мансийск: Печатное слово, 2010.- 208с. + 8л. ил. – [9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лданов Т.А. </w:t>
      </w:r>
      <w:r>
        <w:rPr>
          <w:rFonts w:cs="SchoolBookHant" w:ascii="SchoolBookHant" w:hAnsi="SchoolBookHant"/>
          <w:spacing w:val="2"/>
          <w:sz w:val="28"/>
          <w:szCs w:val="28"/>
        </w:rPr>
        <w:t>Х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нты п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r</w:t>
      </w:r>
      <w:r>
        <w:rPr>
          <w:rFonts w:cs="SchoolBookHant" w:ascii="SchoolBookHant" w:hAnsi="SchoolBookHant"/>
          <w:spacing w:val="2"/>
          <w:sz w:val="28"/>
          <w:szCs w:val="28"/>
        </w:rPr>
        <w:t>т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>р</w:t>
      </w:r>
      <w:r>
        <w:rPr>
          <w:spacing w:val="2"/>
          <w:sz w:val="28"/>
          <w:szCs w:val="28"/>
        </w:rPr>
        <w:t>: Книга для дополнительного чтения по хантыйскому фольклору для 5-9кл. средней школы./сост. Молданов Т.А.,; Рец. Соловар В.Н.- Ханты – Мансийск: Новости Югры, 2012. - 188с. – [7экз+3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ысова Е.А., Каюкова Л.Н. Хантыйские загадки на казымском и сургутском диалектах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ттина – Лапина М.А.Легенда о богатыре Тэк-и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ттина – Лапина М.А. Фольклор Тэк – ёх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  <w:highlight w:val="yellow"/>
        </w:rPr>
      </w:pPr>
      <w:r>
        <w:rPr>
          <w:rFonts w:cs="SchoolBookHant" w:ascii="SchoolBookHant" w:hAnsi="SchoolBookHant"/>
          <w:spacing w:val="2"/>
          <w:sz w:val="28"/>
          <w:szCs w:val="28"/>
        </w:rPr>
        <w:t>Нявр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c</w:t>
      </w:r>
      <w:r>
        <w:rPr>
          <w:rFonts w:cs="SchoolBookHant" w:ascii="SchoolBookHant" w:hAnsi="SchoolBookHant"/>
          <w:spacing w:val="2"/>
          <w:sz w:val="28"/>
          <w:szCs w:val="28"/>
        </w:rPr>
        <w:t>м путр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m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т : </w:t>
      </w:r>
      <w:r>
        <w:rPr>
          <w:spacing w:val="2"/>
          <w:sz w:val="28"/>
          <w:szCs w:val="28"/>
        </w:rPr>
        <w:t xml:space="preserve">Хантыйский детский фольклор/Сост. пред. и примеч. С. Д. Дядюн, под ред. В. Н. Соловар  -  Екатеринбург: Баско, 2008. – 60 с. - [11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онь-камень: Сказки народов Тюменского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сни тетушки Анны : Фольклорный сборник /Пер. с хант., сост., пред., примеч. Л.В. Кашлатовой – Ханты-Мансийск: Полиграфист, 2007. – 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чему у дятла голова красная: Хантыйская народная сказка. (казымский диалект) /Сост. и пер. на рус. яз. С. Д. Дядюн.: Пер. на англ.яз. М. Г. Волдина ; Худ. И. В. Соколова. – Ханты – Мансийск : 2016. – 12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ющая женщина из Эхт Югана / Сост. Е. Д. Каксина. – Тюмень : Формат, 2014. – [13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гин Р. Лыланг ик (Живая вода): Стихат (На хантыйском языке). – Тюменское кн. изд-во, 1963. – 7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ябчикова З.С. Полный короб слов: Рассказы на хантыйском(тегинский говор) и русском языках. Вып.1 /Сост. З.С. Рябчикова; Отв.ред. Е.А. Немысова; перевод О.В. Хандыбиной. – Ханты-Мансийск: ООО Печатный мир г.Ханты-Мансийск, 2013.-5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ушкин Т. Талеко и его храбрый Лилит /пер на х.яз. К.Н. Дыб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Сенгепов А.М.Рассказы старого ханты. На хантыйском языке: СПб: Просвещение, 1994. – 175с.-[1экз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казки Вандымовой Татьяны Ксенофонтовны / Зап. Т.Р.Пятниковой, С.Д. Дядюн; сост.С.Д. Дядюн; под ред. В.Н. Соловар ; Рец. : Новьюхова Н.В., Молданов Т.А. – Ханты – Мансийск : Юграфика, 2012. – 94с. – [3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азки Гришкина Геннадия Григорьевича: Сказки, записанные Е.А.Шмидт в 1980г./Расшифровка, перевод, составление, примечания П.Т. Тарлина; Отв.ред. В.Н. Соловар; Рец. Ф.М. Лельхова. – Ханты – Мансийск: Издательский дом Новости Югры, 2012. – 132с. – [4 экз+3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казки Иныревой Екатерины Григорьевны (казымский диалект /сост., пер. на рус. яз. С. Д. Дядюн, ред. В. Н. Соловар. – Ханты -Мансийск : Печатный двор, 2016. – 80 с. – 2 экз.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казки народов Севера /сост. В.В. Винокурова; худ. А.М.Гусаров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Сказки народов Севера /сост. Е.И.Самойлова, пер. на хант. .Е.А.Немыс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азки народа хантыйского для чтения в мл. и сред. классах /сост. Е.Е.Конган, И.Б. Кошкарева, В.Н. Соловар; ред. Е.А.Немысовой, Е.К. Скрябни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азки, песни хантов полноватского Приобья /сост.: Пятникова Т.Р., Слепенкова Р.К. – Ханты-Мансийск : Ижевск : Принт-2, 2016.- 344 с.-1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Слепенкова Р.К. </w:t>
      </w:r>
      <w:r>
        <w:rPr>
          <w:rFonts w:cs="SchoolBookHant" w:ascii="SchoolBookHant" w:hAnsi="SchoolBookHant"/>
          <w:spacing w:val="2"/>
          <w:sz w:val="28"/>
          <w:szCs w:val="28"/>
        </w:rPr>
        <w:t>Арdм – моньщ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d</w:t>
      </w:r>
      <w:r>
        <w:rPr>
          <w:rFonts w:cs="SchoolBookHant" w:ascii="SchoolBookHant" w:hAnsi="SchoolBookHant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rFonts w:cs="SchoolBookHant" w:ascii="SchoolBookHant" w:hAnsi="SchoolBookHant"/>
          <w:spacing w:val="2"/>
          <w:sz w:val="28"/>
          <w:szCs w:val="28"/>
        </w:rPr>
        <w:t>е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ки м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н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l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... </w:t>
      </w:r>
      <w:r>
        <w:rPr>
          <w:spacing w:val="2"/>
          <w:sz w:val="28"/>
          <w:szCs w:val="28"/>
        </w:rPr>
        <w:t xml:space="preserve">Если моя песня-сказка дальше пойдет…/ Р.К. Слепенкова. – Ханты-Мансийск: ИИЦ ЮГУ,2010.-234с.- [13экз]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пенкова Р.К. Если моя песня-сказка дальше пойдет… Вып.2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SchoolBookHant" w:hAnsi="SchoolBookHant" w:cs="SchoolBookHant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лепенкова Р.К., Федоркив  Л.А. </w:t>
      </w:r>
      <w:r>
        <w:rPr>
          <w:rFonts w:cs="SchoolBookHant" w:ascii="SchoolBookHant" w:hAnsi="SchoolBookHant"/>
          <w:spacing w:val="2"/>
          <w:sz w:val="28"/>
          <w:szCs w:val="28"/>
        </w:rPr>
        <w:t>Йис пут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р.Ас тый ики ол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ha</w:t>
      </w:r>
      <w:r>
        <w:rPr>
          <w:rFonts w:cs="SchoolBookHant" w:ascii="SchoolBookHant" w:hAnsi="SchoolBookHant"/>
          <w:spacing w:val="2"/>
          <w:sz w:val="28"/>
          <w:szCs w:val="28"/>
        </w:rPr>
        <w:t>н. – Ханты-Мансийск: Полиграфист, 2007. – 18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пенкова Р.К</w:t>
      </w:r>
      <w:r>
        <w:rPr>
          <w:rFonts w:cs="SchoolBookHant" w:ascii="SchoolBookHant" w:hAnsi="SchoolBookHant"/>
          <w:spacing w:val="2"/>
          <w:sz w:val="28"/>
          <w:szCs w:val="28"/>
        </w:rPr>
        <w:t>. Ма рэт яснэм</w:t>
      </w:r>
      <w:r>
        <w:rPr>
          <w:spacing w:val="2"/>
          <w:sz w:val="28"/>
          <w:szCs w:val="28"/>
        </w:rPr>
        <w:t>. Стихи и сказки. – Томск: Изд-во Томского ун-та, 2006. – 162с. [2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пенкова Р.К. О чем говорит фольклор деревни Тугияны (Семью богами раздел. Земл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инкина Г.И.Как Мышата и Лягушата внучатами стали. – [10 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, В. Н. Апщэма : Стихи для детей дошкольного и младшего школьного возраста (казымский диалект). – Ханты – Мансийск : 2016. – 24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дина В. И. Коротенькие сказки с верховий «Белого озера» [Хантыйские загадки ]. – Ханты – Мансийск : Печатное дело, 2010. – 44 с. [4 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льклор народов Крайнего Севера и Дальнего Восто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нтыйские народные загадки /сост.В.Н. Соловар, Морохко С.Д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анты моньсят: Хантыйские сказки /Рассказала Рандымова А.И., к печати подготовила Е.Н. Вожак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нтыйские сказки /сост. А.Большаков, гл. ред Ю.Шесталов. – Ханты-Мансийск – Ленинград: Белый журавль, 1991. – 3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мляк Л.Р.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Арdм – моньщ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d</w:t>
      </w:r>
      <w:r>
        <w:rPr>
          <w:rFonts w:cs="SchoolBookHant" w:ascii="SchoolBookHant" w:hAnsi="SchoolBookHant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rFonts w:cs="SchoolBookHant" w:ascii="SchoolBookHant" w:hAnsi="SchoolBookHant"/>
          <w:spacing w:val="2"/>
          <w:sz w:val="28"/>
          <w:szCs w:val="28"/>
        </w:rPr>
        <w:t>е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l</w:t>
      </w:r>
      <w:r>
        <w:rPr>
          <w:rFonts w:cs="SchoolBookHant" w:ascii="SchoolBookHant" w:hAnsi="SchoolBookHant"/>
          <w:spacing w:val="2"/>
          <w:sz w:val="28"/>
          <w:szCs w:val="28"/>
        </w:rPr>
        <w:t xml:space="preserve"> ки м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</w:t>
      </w:r>
      <w:r>
        <w:rPr>
          <w:rFonts w:cs="SchoolBookHant" w:ascii="SchoolBookHant" w:hAnsi="SchoolBookHant"/>
          <w:spacing w:val="2"/>
          <w:sz w:val="28"/>
          <w:szCs w:val="28"/>
        </w:rPr>
        <w:t>н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al</w:t>
      </w:r>
      <w:r>
        <w:rPr>
          <w:rFonts w:cs="SchoolBookHant" w:ascii="SchoolBookHant" w:hAnsi="SchoolBookHant"/>
          <w:spacing w:val="2"/>
          <w:sz w:val="28"/>
          <w:szCs w:val="28"/>
        </w:rPr>
        <w:t>...</w:t>
      </w:r>
      <w:r>
        <w:rPr>
          <w:spacing w:val="2"/>
          <w:sz w:val="28"/>
          <w:szCs w:val="28"/>
        </w:rPr>
        <w:t xml:space="preserve">  Если моя песня-сказка дальше пойдет… Фольклорное творчество П. А. Гришкиной из д. Тугияны.  Вып.1 – Ханты-Мансийск : Полиграфист, 2002. – 208с. [5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мидт Е., Пятникова Т.Р. Ара</w:t>
      </w:r>
      <w:r>
        <w:rPr>
          <w:rFonts w:cs="SchoolBookHant" w:ascii="SchoolBookHant" w:hAnsi="SchoolBookHant"/>
          <w:spacing w:val="2"/>
          <w:sz w:val="28"/>
          <w:szCs w:val="28"/>
          <w:lang w:val="en-US"/>
        </w:rPr>
        <w:t>h</w:t>
      </w:r>
      <w:r>
        <w:rPr>
          <w:spacing w:val="2"/>
          <w:sz w:val="28"/>
          <w:szCs w:val="28"/>
        </w:rPr>
        <w:t xml:space="preserve"> моньщат (Моньщ - арат): Песни-сказки. – Томск: Изд-во Томского ун-та, 2006.- 164с. [3экз.]  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84.(2Рос=А/Я) «Памятники фольклора народов Сибири и Дальнего Востока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Якутский героический эпос «</w:t>
      </w:r>
      <w:r>
        <w:rPr>
          <w:rFonts w:cs="SchoolBookHant" w:ascii="SchoolBookHant" w:hAnsi="SchoolBookHant"/>
          <w:spacing w:val="2"/>
          <w:sz w:val="28"/>
          <w:szCs w:val="28"/>
        </w:rPr>
        <w:t>Могучий Эр Соготох»</w:t>
      </w:r>
      <w:r>
        <w:rPr>
          <w:spacing w:val="2"/>
          <w:sz w:val="28"/>
          <w:szCs w:val="28"/>
        </w:rPr>
        <w:t xml:space="preserve"> - Новосибирск: Наука. Сибирская изд. Фирма РАН, 1996. – 440с.+ пластинка фирмы «Мелодия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Тувинские героические сказания /сост. С.М. Орус-оол,- Новосибирск: Наука. Сибирская издательско-полиграфическое и книготорговое предприятие РАН, 1997.- 584с.+ пластинка фирмы «Мелодия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Русский календарно-обрядовый фольклор Сибири и Дальнего Востока. Песни, заговоры. /сост. Ф.Ф. Болонев, М.Н.Мельников, Н.В. Леонова. – Новосибирск: Наука. Сиб. препр. РАН, 1997. – 605с.+ пласт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увинские народные сказки. /сост. З.Б. Самдан – Новосибирск: ВО Наука. Сиб. Изд. Фирма, 1994.- 460с.+ пластинка ф. «Мелодия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ания, легенды и мифы саха (Якутия)./сост. Н.А.Алексеев, Н.В.Емельянов, В.Т.Петров. – Новосибирск: Наука. Сиб. изд. Фирма РАН, 1995. – 400с.+ пластинка ф. «Мелодия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акасский героический эпос «Ай - хуучин» /запись и подготовка текста, пер. вступ. ст., примеч. и  ком., прил. В.Е.Майногошевой.- Новосибирск: Наука. Сиб. изд.- полигр. И книготорговое предприятие РАН, 1997.- 479с. + пластинка ф. «Мелодия»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льклор долган /сост. П.Е.Ефремов. – Новосибирск: Изд-во Института археологии и этнографии СО РАН, 2000. – 448с. + пластинка ф. «Мелодия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льклор ненцев. В записях 1911, 1937, 1946, 1953, 1965, 1987гг. /сост. Е.Т.Пушкарева, Л.В.Хомич. – Новосибирск: Наука, 2001.- 504с.+ пластинка 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83.3 (2Рос) – Литература народов России (в т.ч. – хантыйская и                      мансийская    литература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анисламова С.Творчество Ювана Шесталова: Монография. – Ханты-Мансийск : Полиграфист, 2007. – 168с. [2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исламова С.С. Лавим лёнханув (Наши судьбы): Сборник публицистических очерков на мансийском языке. Ханты-Мансийск: Полиграфист, 2007.- 8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Косинцева Е. В. , Куренкова Н. В. «Все в этом мире от бога…»:  роман Е. Д. Айпина «Божья матерь в кровавых снегах». Монография.. – Х-М: ЮГУ, 2010 – 143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синцева Е. В. Женские образы в хантыйской литературе. Монография. – Ханты – Мансийск : Печатное дело, 2010. – 98с. -  [6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синцева Е. В. Хантыйская литература в вопросах и заданиях : учебное пособие. – Тюмень: Формат, 2015. – 20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тературное наследие обских угров. Т.1. Мансийская литература. /сост. Е.В. Косинцева, С.С. Данисламова., Л.Н. Панченко, Л.А. Андреева.- Ижевск : Принт-2, 2016. – 564 с. – 4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тературное наследие обских угров. Т.2. Хантыйская литература. /сост. Е.В. Косинцева, С.С. Данисламова., Л.Н. Панченко, Л.А. Андреева.- Ижевск : Принт-2, 2016. – 564 с. – 4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ьцева Э. Евра – любовь моя: О мансийской сказительнице, члене союза писателей     А. М. Коньковой. – Сургут: Северо – Сиб. кн. изд-во, 1993. – 2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1-4 класс. Ч. 1 : 1-2 класс  / Авт.- сост. Л. Н. Панченко, С. А. Герасимова ; под ред. Е. В. Косинцевой  - Ханты-Мансийск: Югорский формат, 2015. - 111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 в вопросах и заданиях, 1-2 класс. Ч. 1. /Авт.- сост. С. А. Герасимова ; под ред. Е. В. Косинцевой. - Ханты-Мансийск: Югорский формат, 2015. - 57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1-4 класс. Ч. 2 : 3-4 класс  / Авт.- сост. Л. Н. Панченко, С. А. Герасимова ; под ред. Е. В. Косинцевой  - Ханты-Мансийск: Югорский формат, 2015. - 200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 в вопросах и заданиях, 3-4 класс. Ч. 2  /Авт.- сост. С. А. Герасимова ; под ред. Е. В. Косинцевой. - Ханты-Мансийск: Югорский формат, 2015. - 67 с. – 10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5 класс / Авт.- сост. Л. Н. Панченко ; под ред. Е. В. Косинцевой  - Ханты-Мансийск: Югорский формат, 2015. - 296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6 класс / Авт.- сост. Л. Н. Панченко ; под ред. Е. В. Косинцевой  - Ханты-Мансийск: Югорский формат, 2015. - 269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7 класс. В 2ч. Ч.1./ Авт.- сост. Л. Н. Панченко ; под ред. Е. В. Косинцевой  - Ханты-Мансийск: Югорский формат, 2015. - 90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8 класс / Авт.- сост. Л. Н. Панченко ; под ред. Е. В. Косинцевой  - Ханты-Мансийск: Югорский формат, 2015. - 230 с. – 4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Мансийская литература. Хрестоматия 9 класс / Авт.- сост. Л. Н. Панченко ; под ред. Е. В. Косинцевой  - Ханты-Мансийск: Югорский формат, 2015. - 292 с. – 5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урова,  А. М. Современная литература малочисленных народов Севера, Сибири и Дальнего Востока. Ч.1: Поэзия: Учебник - хрестоматия для 8-11кл школ Крайнего Севера – СПб: Просвещение, 2002. – 215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нсурова,  А. М. Современная литература малочисленных народов Севера, Сибири и Дальнего Востока. Ч.2: Проза: Учебник - хрестоматия для 9-11кл школ Крайнего Севера - СПб: Просвещение, 2004. – 205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Миляхова Л.П. Диссертация по роману Е. Айпина «Ханты или звезда утренней зари». – 2009. (?)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мысова Е.А. Хантыйская литература в школах Ханты - Мансийского и Ямало – Ненецкого автономных округов: учебная хрестоматия для учащихся школ и студентов. В 2-х ч.- Ханты - Мансийск: НИК ,1996. – 150с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говер Е.С. Изучение творчества Р.Ругина в школе: Пособие для учителя.-  СПб: Просвещение, 2003. – 176 с. – [5экз.+ 1 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говер Е.С., Нестерова С.Н. Творчество Еремея Айпина: Монограф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ременная литература Югры: Хрестоматия для учащихся 9-11 кл. Для внеклассного чтения. / сост. А.Н.Семенов – Екатеринбург: Баско, 2008. – 456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ловар В.Н., Косинцева Е.В. Практикум по хантыйской детской литературе –[10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Хантыйская литература: учебная хрестоматия в 4-х ч. Ч.4./сост. Е.В .Косинцева. – Ханты- Мансийск:  Доминус, 2011. – 385с. – [10 экз.}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епкасов, Е.В. Художественное осмысление шаманства в произведениях Ю.Н. Шесталова. – Ханты-Мансийск: Полиграфист, 2007. – 192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абалина И.Д. Язык – друг мой…(О Е.И. Ромбандеевой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Я вижу мир иным…»: О творчестве писателей и поэтов ХМАО /Ред.-сост. М.М. Рябий</w:t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</w:t>
      </w:r>
      <w:r>
        <w:rPr>
          <w:b/>
          <w:spacing w:val="2"/>
          <w:sz w:val="28"/>
          <w:szCs w:val="28"/>
        </w:rPr>
        <w:t>84.</w:t>
      </w:r>
      <w:r>
        <w:rPr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Д.Божья матерь в кровавых слезах. – 3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Айпин Е.Д.В ожидании первого снега.: Повести /пер. с хант автора. Свердловск: Средне - Урал. кн.изд-во, 1979. – 144с. - 1экз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Д.В ожидании первого снега.: Повести /пер. с хантыйского – М.: Советская Россия, 1990. – 160с. [2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Айпин Е.Д. В тени старого кедра.: Повести на хантыйском и русском языках. – Москва: Советская Россия, 1990. – 256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Д.Клятвопреступник. – 2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, Е.Д. Красная нарта. – Ханты-Мансийск: 1991. – 2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йпин Е.Д.Река в январе: Сборник рассказов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Д.У гаснущего очага. – 10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йпин Е.Д. Ханты, или Звезда Утренней Зари: Роман. /Пред. С.Залыгина: Художник Г. Райшев. – М.: Молодая гвардия, 1990. - 33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исимкова М. К. Порушенная невеста: Исторический роман. – Екатеринбург: Ср.- Урал. кн. изд-во, 1994. – 36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анасьев Ю. Обская путина: Очерки. – М.: Советская Россия,1984.- 9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гатова М.К. Ма арием, арием. – [1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гатова М.К. Маленький Тундровый Человек. – [10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агатова М.К. Тёй, тёй: Сказки, стихи, песни и считалочки для детей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лдин В.С.Так Молупси. – [7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элла Ю (Айваседо). Азбука оленевод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элла Ю.(Айваседа). Белые крики. – [3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элла Ю. (Айваседа). Вести из стойбища. –3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элла Ю.Поговори со мной: Книга для ненецкого студента и для того, кто хотел бы послушать ненецкую душу Ю. Вэлла. – Ханты-Мансийск: Полиграфист, 2004. – 2004. – 134с. [11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элла Ю.Поговори со мной: Книга для ненецкого студента и для того, кто хотел бы послушать ненецкую душу Ю. Вэлла. – СПб: Миралл, 2007. – 152с. [11экз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элла Ю. Триптихи (Три по семь) /пер. на фр. Е.Тулуз. – Ханты –Мансийск: Полиграфист, 2001. – 170 с. + 1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дюхин Н. Время [про Березово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нь поэзии Сев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Дмитриев-Садовников Г.М.Версты и строки/сост.В.К.Белобородов.- Екатеринбург: Средне.- Урал. кн. изд-во, 1998.- 224с. (Люди земли Югорской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рмаков И. Володя – солнышко: Документальная повесть и рассказ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лотая россыпь: Очерки тюменских писателе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гуманов А.П. Пробуждение: Повести и рассказы (участникам Афганского похода – мертвым и живым посвящается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Истомин, И. Г. Живун. Т.1 - Екатеринбург: Сред.- Урал. кн. изд-во, 1997. – 43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мин, И. Г. Первые ласточки. Т.2 - Екатеринбург: Сред.- Урал. кн. изд-во, 1997. – 36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едровая грива. Стихи и проза литераторов Нижневартовского региона/сост.С.А. Луцкий, - Екатеринбург: Сред.- Урал. кн. изд-во, 1998. – 172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злов С.С.Облака: Повести. – Тюмень: Издатель Пашкин, 2007. – 18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онов А. Рассказы о Чапаеве (на хант. язык)/пер.К.Н. Дыб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Кононова С. П. </w:t>
      </w:r>
      <w:r>
        <w:rPr>
          <w:rFonts w:cs="SchoolBookHant" w:ascii="SchoolBookHant" w:hAnsi="SchoolBookHant"/>
          <w:spacing w:val="2"/>
          <w:sz w:val="28"/>
          <w:szCs w:val="28"/>
        </w:rPr>
        <w:t>Ма рэт мувемн… На родной земле…: Сборник./</w:t>
      </w:r>
      <w:r>
        <w:rPr>
          <w:spacing w:val="2"/>
          <w:sz w:val="28"/>
          <w:szCs w:val="28"/>
        </w:rPr>
        <w:t>сост .Р.Г.Решетникова, Н.И.Вах, ; Отв. за вып. Н.И. Вах – Ханты – Мансийск : Печатный мир, 2016. – 208 с., и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ькова А.М.Сказки бабушки Аннэ. – [7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ькова, А.М.Сказки бабушки Аннэ : Иллюстрации к сказкам детей п. Талинка ХМАО. / Авт. и рук. проекта О. П. Стыцюк ; Авт.ст. «Мать матерей» : М. Мадьярова. -  г.п. Талинка : Баско, 2008. – 36ил. + 1порт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яев Н. До поры до времени: Повести и рассказы. – Екатеринбург: Пакрус, 2005. – 352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шаль Л.А. Люськины рассказы: Сборник рассказов для детей на русском и хантыйском языках /под ред. Е.А.Немысовой, А.С.Сопочиной.- Изд. 2-е, знач.доп.- Ханты - Мансийк, Екатеринбург: Изд-во Баско,2011. – 13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шманова О.А. Лесбег. Он же Хумпелен – Комполь. Кондинская быль. –т СПб.: Миралл, 2007. – 8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Лагунов К.Больно берег крут: Рома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гунов К.Звезда Семена Урусова: Маленькая повесть о больших делах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зарев Г.Д. Золотой конь: Рассказы на языке хант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Лапцуй Л.В. Победившие смерть: Стихи и поэм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тература Югры: Проза. Антология.Ч.2 /Ред.- сост. Н. И. Коняев – Ханты – Мансийск: Унисерв, 2002. – 304 с.- 5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згулин Д. А. Когда-то солнце было Богом…: Избранная лирика на рус. яз. с параллельным переводом на финно-угорские языки. / авт. Идеи и сост. О. В. Власова ; отв. ред. З. С. Рябчикова ; худ. Г. С. Райшев. – Тюмень : Тюменский издательский дом, 2014. – 272 с. - [2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вые имена: Поэтический сборник: К 70-летию образования ХМАО /сост.: Т.М.Котенева, С.Б.Федорова; Предисловие Т.Бек; Иллюстрации Г.С. Райшева.- М.: Издательский дом Гамма, 2000. -120с., ил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ремени, о литературе, о себе: Литературно-критический сборник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етаева Л. Н. Укрепляюсь верой : Стихи. – Екатеринбург : Квадрат, 2012. – 224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эзия народов Крайнего Севера и Дальнего Востока России /сост.Е.Р. Акбалья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Природы чудные мгновенья: Поэтический фотоальбом./Ред.А. Ф. Тарханова – Х.-М.: Новости Югры, 2016. – 264 с., ил.- 7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за народов Крайнего Севера и Дальнего Востока России. В 2-х т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гин Р. В ожидании сына: Повести. – Свердловск: Средне – Уральское кн. изд-во, 1990. – 304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гин Р. Снежные мелодии: Стихи /пер. с хантыйского. – Свердловск: Средне - Уральское кн. изд-во, 1973. – 7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зонов Г. и Конькова А.М.И лун медлительных поток. – 2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верная книга: Краеведческий и лит.- публицистический сборни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курсники: диалоги./Сост. Ю.К. Вэлла./ О реке, о любви, и не только… /Ю. Вэлла. Без возврата./ Ю. Меньшов. – Нижневартовск: Изд-во Нижневарт. гуманит.  ун-та, 2013. –  88с. (Книга - перевертыш) – 4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арханов А.С. День боренья: Стихи и поэмы – Екатеринбург: Средне -Уральское кн. изд-во, 2005. - </w:t>
      </w:r>
      <w:r>
        <w:rPr>
          <w:sz w:val="28"/>
          <w:szCs w:val="28"/>
        </w:rPr>
        <w:t xml:space="preserve"> [3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рханов А.С. Зеленый дождь,: Стихи. – Свердловск: Средне - Уральское кн.изд-во, 1975.- 92с. – 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рханов А.С. Исповедь язычника. - [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рханов А.С.Колокол грянет. – [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рханов А.С. Пасхальный день. – 3зкэ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рханов Рябиновый пир. –[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Утренний ветер [Сборник молодых прозаиков Югры]/Ред.- сост. С.Луцкий. - Тюмень: Тюменский дом печати, 2006. -32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учелина Т.Сказки Югры. – [4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 Ю.Собрание сочинений. В 5-ти т. –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 Ю. Крик журавл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. Ю. Огонь исцеления. – [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 Ю.Тайна Сорни-най. – 1экз. [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 Ю. Песня природы. –[1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сталов Ю.Сказки дедушки. –[5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Эринтур (Поющее озеро): Альманах писателей Югры. Вып.1 – Ханты-Мансийск: Эринтур, 1996. – 38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Эринтур (Поющее озеро): Альманах писателей Югры. Вып.2 – Ханты-Мансийск: Эринтур, 1997. – 38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Эринтур (Поющее озеро): Альманах писателей Югры. Вып.3 – Ханты-Мансийск: Эринтур, 1998. – 40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 Вып.4 – Ханты-Мансийск: Эринтур, 1999. – 37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Эринтур (Поющее озеро): Альманах писателей Югры. Вып.6 – Ханты-Мансийск: Эринтур, 2001. – 46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 Вып.7 – Ханты-Мансийск: Эринтур, 2002. – 42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 Вып.8 – Ханты-Мансийск: Эринтур, 2003. – 46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 Вып.9– Ханты-Мансийск: Эринтур, 2004. – 416с. – 4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 Вып.10– Ханты-Мансийск: Эринтур, 2005 – 43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Вып.11 – Ханты-Мансийск: Эринтур, 2006. – 43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ринтур (Поющее озеро): Альманах писателей Югры.Вып.12 – Ханты-Мансийск: Эринтур, 2007. – 44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ьянова А.И.Детские и школьные годы Ильича. /пер. на хант. язык  А.М. Сенгепова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Югра многоликая: антология прозы и поэзии авторов Югры на языках – оригиналах и в переводах./Авт. Проекта, ред.- сост.Л. Г. Миляева (Лыткина). – Ханты – Мансийск: Издательский дом «Новости Югры», 2014. – 768с., ил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генсон Т.В. Сказки странствий: Поэтический сборник. – Новосибирск: Изд. Группа «Солярис», 2000. – 120с.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pacing w:val="2"/>
          <w:sz w:val="28"/>
          <w:szCs w:val="28"/>
        </w:rPr>
        <w:t xml:space="preserve">                                             </w:t>
      </w:r>
      <w:r>
        <w:rPr>
          <w:b/>
          <w:spacing w:val="2"/>
          <w:sz w:val="28"/>
          <w:szCs w:val="28"/>
        </w:rPr>
        <w:t>85. Искусство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Альбом хантыйских орнаментов: восточная группа/сост. Н.В.Лук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моков В.Б.Тайны доброго мастер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логорлова Л.Ф. Владимир Игошев. Люди таежного края. Альбом. -М.: Советский художник, 1982. – 36с.(Художник и мир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сна в Ханты-Мансийске: 12 фотоснимков – 2005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ды и жанры пластических искусств : Методическое пособие по теме «Виды и жанры пластических искусств»/Авт.- сост. Л. Н. Устенко. – Ханты – Мансийск. : Полиграфист, 2006. – 66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евние промыслы в новом тысячелети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рныхова Е.А. Декоративно-прикладное искусство обско-угорских народов: Учебное пособие. – Йошкар- Ола : 2000. -138 с.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>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рныхова Е.А.  Конспекты  уроков по декоративно – прикладному искусству обско-угорских народов: Учебное пособие. – Йошкар- Ола : 2000. -138 с.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>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варихин С.П.В древнем центре Сибири (о Тобольске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варихин С.П., Княжев В.В. Экология зодчества: О некоторых объективных основах «второй природы» (зодчество Тобольска)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ладимир Игошев. Альбом. / Авт. вступит. ст. и сост. Ю. Мелентьев. – М. : Школьная роман – газета, 1997. – с.240 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грушки обских угров / Ред. А.К. Каксин/ - 6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план Н.И.Народное декоративно-прикладное искусство Крайнего Севера и Дальнего Востока: Книга для уч-ся старших классов. – М.: Просвещение, 1980. – 125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Книжка о скрипке и ее семье, скрипачах, скрипичных мастерах и многом другом для любознательных учеников, ответственных педагогов и всех кому интересно. /под ред.И.В. Комиссаровой.- Сургут: Четыре цвета, 2010.- 32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р Л. Духи земли Ямала: Репродукции карти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бедева, А. В. Петр Ефимович Шешкин. Альбом. – Ханты-Мансийск. : Принт класс, 2011. – 6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 xml:space="preserve">Мастера Югры: фондообразователи музея / ред. А.Д. Каксин,, сост.Е.А. Иваненко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данова Т.А. Орнамент хантов Казымского Приобья: семантика, мифология, генезис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Рандин В.А. Орнаменты: Долганы. Нганасаны. Ненц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рское наследство: древности Западной Сибири из собраний Уральского университета /авт.: Зыков А.И и д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pacing w:val="2"/>
          <w:sz w:val="28"/>
          <w:szCs w:val="28"/>
        </w:rPr>
        <w:t>Шешкин П.Е., Шабалина И.Д. Мансийские орнаменты /отв.ред. Е.И. Ро</w:t>
      </w:r>
      <w:r>
        <w:rPr>
          <w:sz w:val="28"/>
          <w:szCs w:val="28"/>
        </w:rPr>
        <w:t>мбандее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стер из Ломбовожа: Каталог – альбом посвящается 70-летию со д.р. П.Е. Шешки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Геннадий Райшев: диалог со зрителем. Беседы в мастерской художника. Ч.1. Экспозиция «Страна Югория». / Авт.- сост. Л.Г.Лазарева.– Ханты-Мансийск: Полиграфист, 2001. – 98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ннадий Райшев: диалог со зрителем. Беседы в мастерской художника. Ч.2. Экспозиция «Грани творчества». Экспозиция «Зеленая Вселенная» / Авт.- сост. Л.Г.Лазарева. – Ханты-Мансийск: Полиграфист, 2001. – 116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еннадий Райшев: Живопись. Графика. – М.: Наше наследие, 1998.- 144с. –</w:t>
      </w:r>
      <w:r>
        <w:rPr>
          <w:spacing w:val="2"/>
          <w:sz w:val="28"/>
          <w:szCs w:val="28"/>
        </w:rPr>
        <w:t>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Геннадий Райшев: Хантыйские легенды: Альбом /сост. Г.Голынец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йшев Г.С. Отчего мучается художник: вопросы творчест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Митрофан Алексеевич Тебетев: каталог – альбом: 25-летию авторских выставок посвящается /авт.-сост. А.А.Вал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Из окопов к мольбертам. Этюды о тюменских художниках- участниках В.О.войны: фотоальбом /авт. вступ.ст., составитель А.А.Вал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едорова Н.Н. Константин Панков: 1920-1930-ые год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ртреты обских угров (из семейных фотоархивов обских и нижне -сосьвинских манси и хантов)/сост. и авт. предисл.  Р. К. Бардина. – Новосибирск: Изд-во Ин-та археологии и этнографии СО РАН, 2014. – 256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исунки из стойбища: Художник Альфия Мухаметов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аранпауль – 2000: Набор фотографий А.Пашу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Сосьва – 2000: Набор фотографий  Е. Новьюхов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сбора и обработки природного материала /Сост.: Т.Г.Николаева, Г.И.Егорова, У.А.Данило, Н.Л.Лыткина. – Ханты-Мансийск: Полиграфист, 2006. – 16с.: ил. –</w:t>
      </w:r>
      <w:r>
        <w:rPr>
          <w:spacing w:val="2"/>
          <w:sz w:val="28"/>
          <w:szCs w:val="28"/>
        </w:rPr>
        <w:t>[2экз. 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арносова В.В. Березово: история и современность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ыткина (Миляева) Л.Г. Социально-демографический анализ семейного фольклорно – этнографического ансамбля «Ешак най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ибирский исполин: Фотоальбом /автор-составитель Е.Г.Ананье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«Югра в моем сердце навсегда…»:Фотоальбом /авт.-сост. Н.И.Вах.; пер. на хант. Р.Г.Решетникова; пер.на манс. И.С.Мерова. – Ханты-Мансийск: Принт - Класс, 2011.- 108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Ханты, Манси. Кто мы?: Фото альбом /ред. Ю.Шесталов; сост. В Лахно, О. Фидорович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Шесталов В.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 Ручей.: Сборник песен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дгар Саар. Фотоальбом хантов в национальной одежде [тегинцы и пугорские]. – Тарту [Эстонский национальный музей]: 2008. – 267с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88.   Психолог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обова, В.А. Эмоциональные и ментальные особенности коренных этносов Севера. : Монография – Ханты-Мансийск: Печатное дело, 2010. – 222 с. -  </w:t>
      </w:r>
      <w:r>
        <w:rPr>
          <w:spacing w:val="2"/>
          <w:sz w:val="28"/>
          <w:szCs w:val="28"/>
        </w:rPr>
        <w:t>[6 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Лобова, В.А. Этнопсихологическое сопровождение подростков : методическое пособие. -  Ханты – Мансийск : Доминус, 2011. – 117с.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1.   Отраслевые библиографические пособ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бородов В.К., Пуртова Т.В. Ученые и краеведы Югры: Библиографический словарь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лдина Т.В. Библиографический указатель по фольклору хантов(1880-1999) – Томск: Изд-во Томского университета, 2000. – 128с. + 1 экз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лендарь знаменательных дат Тюменской области на 1993г. 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апина Маина Афанасьевна: Библиографический указатель научных трудов и публикаций. Вып.2,доп. /сост.С.П. Брендеева (при участии М.В. Тарлиной); ред. Т.В. Волдина; рец. Р.Г, Решетникова, - Ханты-Мансийск : Принт - Класс, 2011. -  48с. -  [2экз.]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полотне холодного простора…» : Населенные пункты Ханты-Мансийского автономного округа в художественной литературе: Библиографический указатель /сост. Временная творческая группа сотрудников окружной библиотеки; Ред.: Н.Вторушина, Т.Пуртова; Ответ. за выпуск: С.Волженнинина. -  Ханты - Мансийск: Полиграфист, 2004. – 84с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емысова Е.А. : Библиографический указатель трудов, публикаций и литературы о жизни и деятельности /сост.Величко Н.И., Пуртова Т.В.</w:t>
      </w:r>
      <w:r>
        <w:rPr>
          <w:spacing w:val="2"/>
          <w:sz w:val="28"/>
          <w:szCs w:val="28"/>
        </w:rPr>
        <w:t xml:space="preserve"> – 2001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грызко В.В. Писатели и литераторы малочисленных народов Севера и Дальнего Востока, Биобиблиографический справочник в 2-х ч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исатели Югры. Биобиблиографический указатель./Отв. за вып. Н. И. Коняев. – Екатеринбург; Сократ, 2004. – 352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Родом из детства: жизнь и творчество Р. Г. Решетниковой: Библиографический указатель трудов и публикаций/сост. С.П.Берендеева; ред. С.А.Герасимова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мбандеева Евдокия Ивановна: Библиографический указатель научных трудов и литературы о жизни и деятельности. 2-ое изд. исп. и доп. /Сост. Т.В.Пуртова; авт. вступ. ст.М.Мадьярова; отв. ред С.В.Конева. – Ханты – Мансийск: ГУИПП Полиграфист, 2003. – 36с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>Соловар В.Н. Библиографический справочник по хантыйскому языку. – М.: ИКАР, 2004. – 84с.</w:t>
      </w:r>
      <w:r>
        <w:rPr>
          <w:spacing w:val="2"/>
          <w:sz w:val="28"/>
          <w:szCs w:val="28"/>
        </w:rPr>
        <w:t xml:space="preserve"> [2экз.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Так это было на земле…» : Каталог выставки./ сост. С. П. Берендеева (при участии Е. П. Степановой, Н. М. Постика); ред. С.А. Герасимова ; рец. С. А. Попова. – Ханты – Мансийск : Печатное дело, 2010. – 60 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ые обско-угорских народов: Биобиблиографический справочник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льклор манси : Библиографический указатель (1798-2006) /сост.Е.М. Кашлатова, С.П. Берендеева, Е.П. Степанова; Рец.; Е.А. Игушев, С.А.Попова. – Ханты – Мансийск : ИИЦ ЮГУ, 2010. – 150с. </w:t>
      </w:r>
      <w:r>
        <w:rPr>
          <w:sz w:val="28"/>
          <w:szCs w:val="28"/>
          <w:lang w:val="en-US"/>
        </w:rPr>
        <w:t>[3</w:t>
      </w:r>
      <w:r>
        <w:rPr>
          <w:sz w:val="28"/>
          <w:szCs w:val="28"/>
        </w:rPr>
        <w:t>экз.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горские краеведы : Материалы к биобиблиографическому словарю /сост. Белобородов В.К., Пуртова Т.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92.  Справочные издан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льминов Е. А. Календарь праздников Ханты  : по предмету «Основы религиозных культур и светской этики». – Мансийского автономного округ – Югры на 2013 – 2015 гг. – Ханты – Мансийск : 2013. – 62 с. : ил. </w:t>
      </w:r>
    </w:p>
    <w:p>
      <w:pPr>
        <w:pStyle w:val="Normal"/>
        <w:spacing w:lineRule="auto" w:line="276"/>
        <w:ind w:left="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нно – угорские народы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апешт и его окрестности: Талант гостеприимства - Венгр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еткина Лидия. Жизнь, расшитая на холсте: Костюмы сернурских мари./сост.В.Глушкова. – Йошкар-Ола: 2010. – 64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одного края притяжения…: К 85-летию Моркинского района. – Йошкар-ола: 2009. – 16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Я живу в Мордовии/авт.- составитель Ю.А.Мишанин – Саранск: 2006. -  22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инляндия. Страна тысячи озер / авт.-сост. Стефания Беллони. - 2003 (?) – 96с.(Фотоальбом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Финно-угорский триптих: Каталог выставки (на удмуртском, мокщанском, эрзянском, марийском, русском языках). -/ред. Е.П.Шемякина. – Ижевск: 2010. – 95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нчо вел мут-сем поянлык:  Стихи на марийском языке /сост. Р.С.Никитина, Л.И.Аксюбина, Э.Н.Ефремова, М.А.Павлова, Л.Г.Ямнеева. – Йошкар-ола: 2010. – 80с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нциклопедия Марий Эл.- Йошкар-Ола, 2009. – 8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октября  2020г.      Библиотекарь школы:                Миляхова И. К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H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1:00Z</dcterms:created>
  <dc:creator>pupil</dc:creator>
  <dc:description/>
  <cp:keywords/>
  <dc:language>en-US</dc:language>
  <cp:lastModifiedBy>библ</cp:lastModifiedBy>
  <dcterms:modified xsi:type="dcterms:W3CDTF">2020-11-16T05:45:00Z</dcterms:modified>
  <cp:revision>1362</cp:revision>
  <dc:subject/>
  <dc:title/>
</cp:coreProperties>
</file>