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righ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ind w:left="5760" w:righ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</w:t>
      </w:r>
    </w:p>
    <w:p>
      <w:pPr>
        <w:pStyle w:val="Normal"/>
        <w:spacing w:lineRule="auto" w:line="240"/>
        <w:ind w:left="5760" w:right="-22" w:hanging="0"/>
        <w:jc w:val="center"/>
        <w:rPr/>
      </w:pPr>
      <w:r>
        <w:rPr>
          <w:b/>
          <w:bCs/>
          <w:color w:val="000000"/>
          <w:sz w:val="24"/>
          <w:szCs w:val="24"/>
        </w:rPr>
        <w:t>МАОУ Тегинской школы</w:t>
      </w:r>
    </w:p>
    <w:p>
      <w:pPr>
        <w:pStyle w:val="Normal"/>
        <w:spacing w:lineRule="auto" w:line="240"/>
        <w:ind w:left="5760" w:righ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 С.Л. Токушева</w:t>
      </w:r>
    </w:p>
    <w:p>
      <w:pPr>
        <w:pStyle w:val="Normal"/>
        <w:spacing w:lineRule="auto" w:line="240"/>
        <w:ind w:left="5760" w:righ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22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 xml:space="preserve">Правила пользования библиотекой </w:t>
      </w:r>
    </w:p>
    <w:p>
      <w:pPr>
        <w:pStyle w:val="Normal"/>
        <w:spacing w:lineRule="auto" w:line="240"/>
        <w:ind w:right="-2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МАОУ Тегинской средней общеобразовательной школы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1. Настоящие правила регламентируют порядок пользования библиотечно-информационными ресурсами библиотеки МАОУ  Тегинской средней общеобразовательной школы (далее Школы)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2. Обеспечение общеобразовательного учреждения библиотечно-информационными ресурсами осуществляется за счёт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едерального и местного бюджета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редств, выделяемой субвенцией на общее образование, выделенных ОУ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3. Право свободного и бесплатного пользования библиотекой имеют учащиеся и сотрудники школы. Библиотека обслуживает также родителей учащихся и другие категории пользователей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4. Библиотека предоставляет возможность пользоваться фондами информационных ресурсов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книжным фондом (учебной,методической,художественной,научно-популярной,справочной литературой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ндом периодических изданий (журналы, газеты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ндом компакт-дисков, аудио- и видеозаписей, компьютерными базами данных, средствами Интернета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м аппаратом ( каталоги, картотеки)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4. Библиотека обслуживает пользователей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 на абонементе (выдача книг на дом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 межбиблиотечному абонементу (МБА) - получение литературы во временное пользование из других библиотек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5. Режим работы библиотеки  утвержден директором школы и соответствует режиму работы школы. </w:t>
      </w:r>
    </w:p>
    <w:p>
      <w:pPr>
        <w:pStyle w:val="Normal"/>
        <w:spacing w:lineRule="auto" w:line="276"/>
        <w:ind w:left="-567" w:right="-2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ользователи библиотеки имеют право: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 пользование на абонементе печатные издания и продлять срок пользования документами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 (исключение: справки по</w:t>
        <w:softHyphen/>
        <w:t>вышенной сложности)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библиотекой создавать клубы, кружки по интересам, об</w:t>
        <w:softHyphen/>
        <w:t>щества друзей библиотеки, чтения, книги;</w:t>
      </w:r>
    </w:p>
    <w:p>
      <w:pPr>
        <w:pStyle w:val="Normal"/>
        <w:spacing w:lineRule="auto" w:line="240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конфликтной ситуации с библиотекой обращаться к директо</w:t>
        <w:softHyphen/>
        <w:t>ру общеобразовательного учреждения.</w:t>
      </w:r>
    </w:p>
    <w:p>
      <w:pPr>
        <w:pStyle w:val="Style15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ользователи библиотеки обязаны: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льзования библиотекой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произведениям печати (не вырывать, не заги</w:t>
        <w:softHyphen/>
        <w:t>бать страниц, не делать в книгах подчеркиваний, пометок, копирования), иным документам на различных носителях, оборудованию, инвентарю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рядок расстановки изданий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76"/>
        <w:ind w:left="-567" w:right="-22" w:firstLine="720"/>
        <w:jc w:val="both"/>
        <w:rPr/>
      </w:pPr>
      <w:r>
        <w:rPr>
          <w:color w:val="000000"/>
          <w:sz w:val="28"/>
          <w:szCs w:val="28"/>
        </w:rPr>
        <w:t>- пользоваться ценными и справочными изданиями, книгами по МБА только в помещении библиотеки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spacing w:lineRule="auto" w:line="276"/>
        <w:ind w:left="-567"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в библиотеке тишину и порядок, не вносить большие портфели и сумки в помещение библиотеки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 Ответственность за обнаруженные дефек</w:t>
        <w:softHyphen/>
        <w:t>ты в сдаваемых документах несет последний пользователь;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color w:val="000000"/>
          <w:sz w:val="28"/>
          <w:szCs w:val="28"/>
        </w:rPr>
        <w:t>- расписываться в читательском формуляре за каждый полученный документ (исключение: учащиеся 1-4 классов)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color w:val="000000"/>
          <w:sz w:val="28"/>
          <w:szCs w:val="28"/>
        </w:rPr>
        <w:t>- пользователи, ответственные за утрату или порчу документов библио</w:t>
        <w:softHyphen/>
        <w:t>теки, или их родители (законные представители обучающегося) обязаны заменить их равноценными, при невозможности замены - возместить ре</w:t>
        <w:softHyphen/>
        <w:t>альную рыночную стоимость документов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ечении срока обучения или работы в общеобразовательном учреждении пользователи обязаны полностью рассчитаться с библиотекой. Личное дело учащегося и обходной лист работника без соответствующей пометки библиотеки не выдаются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Библиотека имеет право: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режим работы библиотеки по согласованию с директо</w:t>
        <w:softHyphen/>
        <w:t>ром общеобразовательного учреждения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применять размеры компенсаций за ущерб, причинен</w:t>
        <w:softHyphen/>
        <w:t>ный пользователем библиотеке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штрафные санкции за превышение сроков пользования документами библиотеки; лишать права пользования библиотекой на срок, равный задолженности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орядок выдачи документов библиотеки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Библиотека обязана: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color w:val="000000"/>
          <w:sz w:val="28"/>
          <w:szCs w:val="28"/>
        </w:rPr>
        <w:t>- информировать пользовате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сех</w:t>
      </w:r>
      <w:r>
        <w:rPr>
          <w:color w:val="000000"/>
          <w:sz w:val="28"/>
          <w:szCs w:val="28"/>
        </w:rPr>
        <w:t xml:space="preserve"> видах предоставляемых библио</w:t>
        <w:softHyphen/>
        <w:t>текой услуг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читателям возможность пользоваться информационными ресурсами библиотеки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информационно-библиографическое и библиотеч</w:t>
        <w:softHyphen/>
        <w:t>ное обслуживание пользователей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пользователей с основами информационной культуры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поддерживать комфортные условия обслуживания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читательскую задолженность, принимать оперативные меры к ее ликвидации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конфиденциальность данных о пользователях библиоте</w:t>
        <w:softHyphen/>
        <w:t>ки, их читательских запросах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ежим работы в соответствии с потребностями общеобра</w:t>
        <w:softHyphen/>
        <w:t>зовательного учрежде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одить в начале учебного года ежегодную перерегистрацию пользователей;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орядок пользования библиотекой: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обучающихся общеобразовательного учреждения в библиотеку производится по списку класса в индивидуальном порядке, а педагогов, сотрудников, родителей (законных представителей обучающихся) и сторонних пользователей - по паспорту;</w:t>
      </w:r>
    </w:p>
    <w:p>
      <w:pPr>
        <w:pStyle w:val="Normal"/>
        <w:spacing w:lineRule="auto" w:line="276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м, подтверждающим право пользования библиотекой, яв</w:t>
        <w:softHyphen/>
        <w:t>ляется читательский формуляр. Пользователь обязан засвидетельствовать подписью на читательском формуляре ознакомление с правилами пользо</w:t>
        <w:softHyphen/>
        <w:t>вания и обязательство их выполнять;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8"/>
          <w:szCs w:val="28"/>
        </w:rPr>
        <w:t>- 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рядок пользования абонементом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ики выдаются в начале учебного года  учителям – предметникам        ( 5-11  классы), для учащихся начальной, основной школы учебники получает классный руководитель; факт выдачи фиксируется в «Журнале  выдачи учебников» -  учебный год;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8"/>
          <w:szCs w:val="28"/>
        </w:rPr>
        <w:t>- научно-популярная, познавательная, художественная – 1 месяц, пе</w:t>
        <w:softHyphen/>
        <w:t>риодические издания, издания повышенного спроса – 15 дней, детская (1-2кл.) – 10 дней;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дкие и ценные издания на дом не выдаются;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рядок пользования читальным залом: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кументов, с которыми работает пользователь в читаль</w:t>
        <w:softHyphen/>
        <w:t>ном зале, не ограничив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2:00Z</dcterms:created>
  <dc:creator>pupil</dc:creator>
  <dc:description/>
  <cp:keywords/>
  <dc:language>en-US</dc:language>
  <cp:lastModifiedBy>библ</cp:lastModifiedBy>
  <cp:lastPrinted>2020-02-23T12:11:00Z</cp:lastPrinted>
  <dcterms:modified xsi:type="dcterms:W3CDTF">2020-02-23T07:12:00Z</dcterms:modified>
  <cp:revision>26</cp:revision>
  <dc:subject/>
  <dc:title/>
</cp:coreProperties>
</file>