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0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риказу Комитет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4 октября 2020г. № 248 - о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проведения муниципального этапа всероссийской олимпиа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кольников по каждому общеобразовательному предмету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0-2021 учебном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38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ноя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ноя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ноя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ноя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нцуз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ноя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ноя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 (МХ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ноя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ноя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ноября 2020 года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ноя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 24 ноя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ноя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 27 ноя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ноя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дека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, 04 дека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дека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дека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-10 дека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декабря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 (дистанционная фор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декабря 2020 год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мечание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начала каждого конкурсного дня – 10.00 часов по местному времени;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всем предметам, кроме информатики, олимпиадные состязания проводятся в очной форме;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лимпиада по информатике проводится на сайте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olymp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riit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  <w:r>
        <w:rPr>
          <w:rFonts w:cs="Times New Roman CYR" w:ascii="Times New Roman CYR" w:hAnsi="Times New Roman CYR"/>
        </w:rPr>
        <w:t xml:space="preserve"> ;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лимпиадные состязания по основам безопасности жизнедеятельности, физической культуре, технологии, химии рекомендуется проводить в 2 дня в соответствии с требованиями по проведению муниципального этапа  всероссийской олимпиады школьников по соответствующему предмет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567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ат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Электронная подпись Знак"/>
    <w:qFormat/>
    <w:rPr>
      <w:rFonts w:eastAsia="Times New Roman"/>
    </w:rPr>
  </w:style>
  <w:style w:type="character" w:styleId="11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w w:val="9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44" w:after="288"/>
    </w:pPr>
    <w:rPr/>
  </w:style>
  <w:style w:type="paragraph" w:styleId="Style28">
    <w:name w:val="Дата"/>
    <w:basedOn w:val="Normal"/>
    <w:qFormat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Электронная подпись"/>
    <w:basedOn w:val="Normal"/>
    <w:qFormat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</w:rPr>
  </w:style>
  <w:style w:type="paragraph" w:styleId="24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uri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2:00Z</dcterms:created>
  <dc:creator>ACER</dc:creator>
  <dc:description/>
  <cp:keywords/>
  <dc:language>en-US</dc:language>
  <cp:lastModifiedBy>Теги</cp:lastModifiedBy>
  <cp:lastPrinted>2020-10-16T12:09:00Z</cp:lastPrinted>
  <dcterms:modified xsi:type="dcterms:W3CDTF">2020-10-21T07:39:00Z</dcterms:modified>
  <cp:revision>663</cp:revision>
  <dc:subject/>
  <dc:title>Проект</dc:title>
</cp:coreProperties>
</file>