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21"/>
        <w:spacing w:before="120" w:after="0"/>
        <w:ind w:left="180" w:right="150" w:firstLine="540"/>
        <w:rPr>
          <w:sz w:val="32"/>
        </w:rPr>
      </w:pPr>
      <w:r>
        <w:rPr>
          <w:sz w:val="32"/>
        </w:rPr>
        <w:t xml:space="preserve">Научно-технический прогресс, условия современного производства приводят к расширению контактов человека с различными источниками электромагнитного излучения. Все более широкое распространение находят такие источники, как телевизионные станции, радиостанции, высоковольтные линии электропередач, сотовые телефоны, бытовая техника, видеодисплейные терминалы и персональные компьютеры. При работе человека с персональным компьютером на организм оказывают воздействие неблагоприятные факторы, особенно биологически активные физические (электромагнитные поля, аэроионы, шум и т.д.) [1]. В связи с тем, что использование компьютера получило повсеместное распространение и широко внедряется в учебный процесс, возникла необходимость изучения влияния различных факторов, возникающих при работе компьютера, на здоровье школьников. Организм школьника находится в состоянии развития и нейроэндокринных перестроек и подвержен влиянию любых неблагоприятных факторов, которые вызывают адаптационные изменения в организме. </w:t>
      </w:r>
    </w:p>
    <w:p>
      <w:pPr>
        <w:pStyle w:val="21"/>
        <w:spacing w:before="240" w:after="0"/>
        <w:ind w:left="181" w:right="147" w:firstLine="539"/>
        <w:rPr>
          <w:sz w:val="32"/>
        </w:rPr>
      </w:pPr>
      <w:r>
        <w:rPr>
          <w:sz w:val="32"/>
        </w:rPr>
        <w:t xml:space="preserve">Целью исследования было определение степени влияния работы компьютера на школьников. В качестве объекта изучения содержания различных гормонов использовалась слюна, так как известно, что содержание гормонов в крови и слюне взаимосвязано [2]. </w:t>
      </w:r>
    </w:p>
    <w:p>
      <w:pPr>
        <w:pStyle w:val="21"/>
        <w:spacing w:before="240" w:after="0"/>
        <w:ind w:left="181" w:right="147" w:firstLine="539"/>
        <w:rPr>
          <w:sz w:val="32"/>
        </w:rPr>
      </w:pPr>
      <w:r>
        <w:rPr>
          <w:sz w:val="32"/>
        </w:rPr>
        <w:t xml:space="preserve">В эксперименте участвовали ученики 10-го класса школы пос. Ново-Семейкино Самарской области. Исследование проводили одновременно на уроках химии, где компьютер не использовался, и информатики, во время которого учащиеся использовали монитор стандарта ТСО 99. </w:t>
      </w:r>
    </w:p>
    <w:p>
      <w:pPr>
        <w:pStyle w:val="21"/>
        <w:spacing w:before="240" w:after="0"/>
        <w:ind w:left="181" w:right="147" w:firstLine="539"/>
        <w:rPr>
          <w:sz w:val="32"/>
        </w:rPr>
      </w:pPr>
      <w:r>
        <w:rPr>
          <w:sz w:val="32"/>
        </w:rPr>
        <w:t xml:space="preserve">За день до исследования было проведено анкетирование школьников. У них измеряли артериальное давление и частоту сердечных сокращений (ЧСС) сердца, а также брали образцы слюны. Те же процедуры, только в обратном порядке, проводили после уроков. В слюне определяли наличие     11-оксикортикостероидов    (11-ОКС)     (Пат.  2190852   РФ),    гистамина    и   серотонина </w:t>
      </w:r>
    </w:p>
    <w:p>
      <w:pPr>
        <w:pStyle w:val="21"/>
        <w:spacing w:before="240" w:after="0"/>
        <w:ind w:left="181" w:right="147" w:hanging="0"/>
        <w:rPr>
          <w:sz w:val="32"/>
        </w:rPr>
      </w:pPr>
      <w:r>
        <w:rPr>
          <w:sz w:val="32"/>
        </w:rPr>
      </w:r>
    </w:p>
    <w:p>
      <w:pPr>
        <w:pStyle w:val="21"/>
        <w:spacing w:before="240" w:after="0"/>
        <w:ind w:left="181" w:right="147" w:hanging="0"/>
        <w:rPr>
          <w:sz w:val="32"/>
        </w:rPr>
      </w:pPr>
      <w:r>
        <w:rPr>
          <w:sz w:val="32"/>
        </w:rPr>
        <w:t xml:space="preserve">(Пат. 2244307 РФ). Статистическую обработку полученных данных проводили стандартным способом с помощью t-критерия Стьюдента, используя метод парных сравнений. Статистически значимыми принимали различия с уровнем </w:t>
      </w:r>
      <w:r>
        <w:rPr>
          <w:i/>
          <w:sz w:val="32"/>
        </w:rPr>
        <w:t xml:space="preserve">Р </w:t>
      </w:r>
      <w:r>
        <w:rPr>
          <w:sz w:val="32"/>
        </w:rPr>
        <w:t>&lt; 0,05 [3].</w:t>
      </w:r>
    </w:p>
    <w:p>
      <w:pPr>
        <w:pStyle w:val="21"/>
        <w:spacing w:before="240" w:after="0"/>
        <w:ind w:left="181" w:right="147" w:firstLine="539"/>
        <w:rPr/>
      </w:pPr>
      <w:r>
        <w:rPr>
          <w:sz w:val="32"/>
        </w:rPr>
        <w:t xml:space="preserve">В результате исследований значительных изменений рассматриваемых показателей у школьников после урока химии обнаружено не было (см. таблицу). При работе за компьютером на уроке информатики у школьников достоверно увеличилось ЧСС на 11 %, понизилось систолическое давление на 8, повысилось диастолическое на 6, в результате чего уменьшилось пульсовое давление на 40 %. Таким образом, работа за компьютером школьников сопровождалась неблагоприятной перестройкой регуляции гемодинамики, проявляющейся выраженным нарушением регуляции сосудистого тонуса и прежде всего тонуса пре- капилляров [4]. </w:t>
      </w:r>
    </w:p>
    <w:p>
      <w:pPr>
        <w:pStyle w:val="21"/>
        <w:spacing w:before="240" w:after="0"/>
        <w:ind w:left="181" w:right="147" w:firstLine="539"/>
        <w:rPr/>
      </w:pPr>
      <w:r>
        <w:rPr>
          <w:sz w:val="32"/>
        </w:rPr>
        <w:t xml:space="preserve">Прямое отношение к процессам адаптации и регуляции артериального давления имеют изменения уровня гормонов в крови, а также в слюне. У школьников, работающих за компьютером, достоверно уменьшилось содержание 11-оксикортикостероидов в слюне на 63 %, что свидетельствует об адсорбции его тканями-мишенями. После работы за компьютером повысилось содержание гистамина в слюне на 44 %. Известно, что при воздействии электромагнитного поля концентрация гистамина в крови повышается [5]. Значительных изменений в содержании серотонина в слюне школьников не наблюдалось. </w:t>
      </w:r>
    </w:p>
    <w:p>
      <w:pPr>
        <w:pStyle w:val="21"/>
        <w:spacing w:before="240" w:after="0"/>
        <w:ind w:left="181" w:right="147" w:firstLine="539"/>
        <w:rPr>
          <w:sz w:val="32"/>
        </w:rPr>
      </w:pPr>
      <w:r>
        <w:rPr>
          <w:sz w:val="32"/>
        </w:rPr>
        <w:t xml:space="preserve">Полученные результаты свидетельствуют, что электромагнитные факторы, источником которых является видеодисплейный терминал компьютера, оказывают влияние на детский организм. </w:t>
      </w:r>
    </w:p>
    <w:p>
      <w:pPr>
        <w:pStyle w:val="21"/>
        <w:spacing w:before="120" w:after="0"/>
        <w:ind w:left="180" w:right="150" w:firstLine="540"/>
        <w:rPr>
          <w:sz w:val="32"/>
        </w:rPr>
      </w:pPr>
      <w:r>
        <w:rPr>
          <w:sz w:val="32"/>
        </w:rPr>
      </w:r>
    </w:p>
    <w:p>
      <w:pPr>
        <w:pStyle w:val="21"/>
        <w:spacing w:before="120" w:after="0"/>
        <w:ind w:left="180" w:right="150" w:firstLine="540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Влияние видеодисплейного терминала компьютера на физиологические</w:t>
      </w:r>
    </w:p>
    <w:p>
      <w:pPr>
        <w:pStyle w:val="Heading1"/>
        <w:spacing w:before="120" w:after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и биохимические показатели у школьников</w:t>
      </w:r>
    </w:p>
    <w:p>
      <w:pPr>
        <w:pStyle w:val="21"/>
        <w:ind w:left="180" w:right="150" w:firstLine="5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255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91"/>
        <w:gridCol w:w="2292"/>
        <w:gridCol w:w="2274"/>
        <w:gridCol w:w="2275"/>
      </w:tblGrid>
      <w:tr>
        <w:trPr>
          <w:trHeight w:val="5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32"/>
              </w:rPr>
              <w:t>Показатель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32"/>
              </w:rPr>
              <w:t>Урок химии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32"/>
              </w:rPr>
              <w:t>Урок информатики</w:t>
            </w:r>
          </w:p>
        </w:tc>
      </w:tr>
      <w:tr>
        <w:trPr>
          <w:trHeight w:val="5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snapToGrid w:val="false"/>
              <w:ind w:right="15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32"/>
              </w:rPr>
              <w:t>До 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32"/>
              </w:rPr>
              <w:t>После уро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32"/>
              </w:rPr>
              <w:t>До уро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32"/>
              </w:rPr>
              <w:t>После урока</w:t>
            </w:r>
          </w:p>
        </w:tc>
      </w:tr>
      <w:tr>
        <w:trPr>
          <w:trHeight w:val="7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left"/>
              <w:rPr>
                <w:sz w:val="22"/>
                <w:szCs w:val="22"/>
              </w:rPr>
            </w:pPr>
            <w:r>
              <w:rPr>
                <w:sz w:val="32"/>
              </w:rPr>
              <w:t>ЧСС, кол.уд./ми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</w:rPr>
              <w:t>82,7 ±3,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</w:rPr>
              <w:t>82,3 ±3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</w:rPr>
              <w:t>83,0 + 3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</w:rPr>
              <w:t>92,0 ±3,1</w:t>
            </w:r>
          </w:p>
        </w:tc>
      </w:tr>
      <w:tr>
        <w:trPr>
          <w:trHeight w:val="74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lef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32"/>
              </w:rPr>
              <w:t>Давление, мм рт.ст.: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snapToGrid w:val="false"/>
              <w:ind w:right="15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snapToGrid w:val="false"/>
              <w:ind w:right="15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snapToGrid w:val="false"/>
              <w:ind w:right="15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snapToGrid w:val="false"/>
              <w:ind w:right="15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left="432" w:right="150" w:hanging="0"/>
              <w:jc w:val="lef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32"/>
              </w:rPr>
              <w:t>систолическое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32"/>
              </w:rPr>
              <w:t>117,5 ±5,4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32"/>
              </w:rPr>
              <w:t>115,5 ±3,7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32"/>
              </w:rPr>
              <w:t>112,8 ± 1,8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32"/>
              </w:rPr>
              <w:t>104,0 ±3,6</w:t>
            </w:r>
          </w:p>
        </w:tc>
      </w:tr>
      <w:tr>
        <w:trPr>
          <w:trHeight w:val="74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left="432" w:right="150" w:hanging="0"/>
              <w:jc w:val="left"/>
              <w:rPr>
                <w:sz w:val="22"/>
                <w:szCs w:val="22"/>
              </w:rPr>
            </w:pPr>
            <w:r>
              <w:rPr>
                <w:sz w:val="32"/>
              </w:rPr>
              <w:t>диастолическое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</w:rPr>
              <w:t>68,2 + 4,8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</w:rPr>
              <w:t>67,2 ±3,8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</w:rPr>
              <w:t>68,4 ± 1,4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</w:rPr>
              <w:t>72,3 ±1,6</w:t>
            </w:r>
          </w:p>
        </w:tc>
      </w:tr>
      <w:tr>
        <w:trPr>
          <w:trHeight w:val="74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left="432" w:right="150" w:hanging="0"/>
              <w:jc w:val="lef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32"/>
              </w:rPr>
              <w:t>пульсовое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32"/>
              </w:rPr>
              <w:t>49,3 ±3,0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32"/>
              </w:rPr>
              <w:t>48,3 ± 3,7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32"/>
              </w:rPr>
              <w:t>44,4 ± 1,4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32"/>
              </w:rPr>
              <w:t>31,7 ±3,0</w:t>
            </w:r>
          </w:p>
        </w:tc>
      </w:tr>
      <w:tr>
        <w:trPr>
          <w:trHeight w:val="74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left"/>
              <w:rPr>
                <w:sz w:val="32"/>
              </w:rPr>
            </w:pPr>
            <w:r>
              <w:rPr>
                <w:sz w:val="32"/>
              </w:rPr>
              <w:t>Содержание</w:t>
            </w:r>
          </w:p>
          <w:p>
            <w:pPr>
              <w:pStyle w:val="21"/>
              <w:shd w:fill="auto" w:val="clear"/>
              <w:ind w:right="150" w:hanging="0"/>
              <w:jc w:val="left"/>
              <w:rPr>
                <w:sz w:val="22"/>
                <w:szCs w:val="22"/>
              </w:rPr>
            </w:pPr>
            <w:r>
              <w:rPr>
                <w:sz w:val="32"/>
              </w:rPr>
              <w:t>в слюне, мкг/мл: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snapToGrid w:val="false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snapToGrid w:val="false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snapToGrid w:val="false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snapToGrid w:val="false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left="432" w:right="150" w:hanging="0"/>
              <w:jc w:val="left"/>
              <w:rPr>
                <w:sz w:val="22"/>
                <w:szCs w:val="22"/>
              </w:rPr>
            </w:pPr>
            <w:r>
              <w:rPr>
                <w:sz w:val="32"/>
              </w:rPr>
              <w:t>11-ОКС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</w:rPr>
              <w:t>0,134 + 0,023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</w:rPr>
              <w:t>0,138 ±0,025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</w:rPr>
              <w:t>0,153 ± 0,016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</w:rPr>
              <w:t>0,094 ±0,025</w:t>
            </w:r>
          </w:p>
        </w:tc>
      </w:tr>
      <w:tr>
        <w:trPr>
          <w:trHeight w:val="74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left="432" w:right="150" w:hanging="0"/>
              <w:jc w:val="left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гистамина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0,190 + 0,040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0,202 ± 0,049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0,149 ±0,029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0,215 ±0,040</w:t>
            </w:r>
          </w:p>
        </w:tc>
      </w:tr>
      <w:tr>
        <w:trPr>
          <w:trHeight w:val="7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left="432" w:right="150" w:hanging="0"/>
              <w:jc w:val="left"/>
              <w:rPr>
                <w:sz w:val="32"/>
              </w:rPr>
            </w:pPr>
            <w:r>
              <w:rPr>
                <w:sz w:val="32"/>
              </w:rPr>
              <w:t>серотонина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0,187 + 0,04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0,232 ± 0,067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0,261 ± 0,02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1"/>
              <w:shd w:fill="auto" w:val="clear"/>
              <w:ind w:right="150" w:hanging="0"/>
              <w:jc w:val="center"/>
              <w:rPr>
                <w:sz w:val="32"/>
              </w:rPr>
            </w:pPr>
            <w:r>
              <w:rPr>
                <w:sz w:val="32"/>
              </w:rPr>
              <w:t>0,365 ±0,070</w:t>
            </w:r>
          </w:p>
        </w:tc>
      </w:tr>
    </w:tbl>
    <w:p>
      <w:pPr>
        <w:pStyle w:val="21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47" w:right="1247" w:gutter="0" w:header="0" w:top="1418" w:footer="0" w:bottom="1134"/>
      <w:pgBorders w:display="allPages" w:offsetFrom="text">
        <w:top w:val="thickThinMediumGap" w:sz="24" w:space="1" w:color="3B76B4"/>
        <w:left w:val="thickThinMediumGap" w:sz="24" w:space="4" w:color="3B76B4"/>
        <w:bottom w:val="thickThinMediumGap" w:sz="24" w:space="1" w:color="3B76B4"/>
        <w:right w:val="thickThinMediumGap" w:sz="24" w:space="4" w:color="3B76B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color w:val="000000"/>
      <w:sz w:val="44"/>
      <w:szCs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74"/>
      <w:ind w:left="10" w:hanging="0"/>
      <w:jc w:val="both"/>
      <w:outlineLvl w:val="3"/>
    </w:pPr>
    <w:rPr>
      <w:b/>
      <w:bCs/>
      <w:color w:val="000000"/>
      <w:spacing w:val="-11"/>
      <w:w w:val="117"/>
      <w:sz w:val="40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30"/>
      <w:jc w:val="center"/>
      <w:outlineLvl w:val="4"/>
    </w:pPr>
    <w:rPr>
      <w:b/>
      <w:color w:val="000000"/>
      <w:sz w:val="36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</w:pPr>
    <w:rPr>
      <w:color w:val="000000"/>
      <w:szCs w:val="23"/>
    </w:rPr>
  </w:style>
  <w:style w:type="paragraph" w:styleId="TextBodyIndent">
    <w:name w:val="Body Text Indent"/>
    <w:basedOn w:val="Normal"/>
    <w:pPr>
      <w:ind w:firstLine="709"/>
    </w:pPr>
    <w:rPr>
      <w:color w:val="000000"/>
      <w:szCs w:val="23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zCs w:val="23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rFonts w:ascii="Arial" w:hAnsi="Arial" w:cs="Arial"/>
      <w:b/>
      <w:bCs/>
      <w:color w:val="000000"/>
      <w:spacing w:val="-6"/>
      <w:sz w:val="56"/>
      <w:szCs w:val="23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/>
      <w:ind w:firstLine="708"/>
    </w:pPr>
    <w:rPr>
      <w:color w:val="000000"/>
      <w:szCs w:val="23"/>
    </w:rPr>
  </w:style>
  <w:style w:type="paragraph" w:styleId="Style10">
    <w:name w:val="Цитата"/>
    <w:basedOn w:val="Normal"/>
    <w:qFormat/>
    <w:pPr>
      <w:shd w:fill="FFFFFF" w:val="clear"/>
      <w:spacing w:lineRule="auto" w:line="360"/>
      <w:ind w:left="540" w:right="484" w:hanging="0"/>
      <w:jc w:val="both"/>
    </w:pPr>
    <w:rPr>
      <w:rFonts w:ascii="Arial" w:hAnsi="Arial" w:cs="Arial"/>
      <w:b/>
      <w:i/>
      <w:color w:val="000000"/>
      <w:sz w:val="36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20:00Z</dcterms:created>
  <dc:creator>Hacker</dc:creator>
  <dc:description/>
  <dc:language>en-US</dc:language>
  <cp:lastModifiedBy>Алена</cp:lastModifiedBy>
  <cp:lastPrinted>2004-03-10T12:38:00Z</cp:lastPrinted>
  <dcterms:modified xsi:type="dcterms:W3CDTF">2005-09-28T06:31:00Z</dcterms:modified>
  <cp:revision>6</cp:revision>
  <dc:subject/>
  <dc:title>ОПОВЕЩЕНИЕ НАСЕЛЕНИЯ </dc:title>
</cp:coreProperties>
</file>