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  <w:t>Директор МАОУ «Тегинская СОШ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  <w:t xml:space="preserve">_______________ С.Л. Токушев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/>
        <w:t>Приказ от 02.09.2019. № 165-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редоставлении  питания обучающимся МАОУ «Тегинская СОШ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Березовского района, средств родителей (законных представителей)</w:t>
      </w:r>
    </w:p>
    <w:p>
      <w:pPr>
        <w:pStyle w:val="Style19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разработано в соответствии со статьей  37 Федерального закона от 29 декабря 2012 года № 273-ФЗ «Об образовании в Российской Федерации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осударственного санитарного врача Российской Федерации от 23 июля 2008  № 45, постановлением администрации Березовского района  от 30.04.2019 № 518 «Об обеспечении питанием обучающихся  муниципальных  общеобразовательных учреждений Березовского района за счет средств бюджета Березовского района, средств родителей (законных представителей)»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питанием осуществляется на основании заявления одного из родителей (законных представителей) обучающегося по форме, установленной локальным правовым актом общеобразовательного учреждения согласно приложению 1 к настоящему полож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Финансовое обеспечение питания обучающихся осуществляется за счет средств бюджета Березовского района в размере 44 рубля в день на одного обучающегося и средств родителей (законных представителей) обучающегося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3.В общеобразовательном учреждении  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бучающимся  общеобразовательного  учреждения  завтрак  в учебное время  в размере 44 рублей в день на одного обучающегося за счет средств бюджета Березовского район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итание обучающихся за счет средств родителей (законных представителей)  организовано на основании заключенного договора  с родителями согласно приложению 2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организации пит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Обучающиеся общеобразовательного учреждения питаются по классам согласно графику, утвержденному руководителем общеобразовательного учреждения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2. Ответственность за организацию питания возлагается на организатора пит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3. Ответственный за организацию питания и классные руководители  ведут ежедневный учет (ведение табеля посещаемости)  количества фактически полученного обучающимися  питания по класса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4. Классные руководители или учителя, сопровождающие обучающихся в столовую, несут ответственность за отпуск питания обучающимся согласно утвержденному списку и журналу посещаем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лассные руководители контролируют оплату платного питания родителями (законными представителями) обучающего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6. Заявка на количество питающихся ежедневно предоставляется в столовую накануне и уточняется в день питания не позднее 1-го уро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меститель директора по воспитательной работе несет ответственность за организацию дежурства учителей и обучающихся в школьной столов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8. Проверка качества поступающего сырья, технологии приготовления и качества пищи осуществляется ежедневно медицинским работником  общеобразовательного учреждения, а также бракеражной комиссией, в состав которой входят кроме медицинского работника, работник пищеблока и представитель администрации общеобразовательного учреждения. Результаты проверки заносятся в бракеражный журна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нтроль за организацией  питания возлагается на ответственного за организацию питания, классных руководителей. Руководитель общеобразовательного учреждения несет персональную ответственность за организацию питания обучающих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1:00Z</dcterms:created>
  <dc:creator>LomakovaOD</dc:creator>
  <dc:description/>
  <cp:keywords/>
  <dc:language>en-US</dc:language>
  <cp:lastModifiedBy>Светлана</cp:lastModifiedBy>
  <cp:lastPrinted>2019-05-30T14:21:00Z</cp:lastPrinted>
  <dcterms:modified xsi:type="dcterms:W3CDTF">2019-11-20T04:56:00Z</dcterms:modified>
  <cp:revision>43</cp:revision>
  <dc:subject/>
  <dc:title/>
</cp:coreProperties>
</file>