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приказу Комитет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Берез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3.09.2020г. № 227-од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 этапа всероссийской олимпиады школьников </w:t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</w:rPr>
        <w:t>в 2020-2021учебном году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4"/>
        <w:gridCol w:w="3249"/>
        <w:gridCol w:w="2544"/>
      </w:tblGrid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ы)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 (четверг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-1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 (пятниц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 9, 10, 11</w:t>
            </w:r>
          </w:p>
        </w:tc>
      </w:tr>
      <w:tr>
        <w:trPr>
          <w:trHeight w:val="4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0 (вторни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 10-11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020 (среда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 10-11</w:t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 (четверг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7-8, 9, 10-11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0 (пятница)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 (понедельни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0 (вторни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, 7, 8, 9, 10, 11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 (сред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, 10, 11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 (четверг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8, 9, 10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 (пятница)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 (понедельни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 (вторни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, 10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 (сред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, 10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0 (четверг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, 10-1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 (пятниц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7, 8, 9, 10-1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 (понедельник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 5, 6, 7, 8, 9, 10, 11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 (вторник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8, 9, 10-11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 (среда)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 (четверг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 (пятниц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8, 9, 10,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0 (суббот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4" w:gutter="0" w:header="0" w:top="426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w w:val="9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Дат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Электронная подпись Знак"/>
    <w:qFormat/>
    <w:rPr>
      <w:rFonts w:eastAsia="Times New Roman"/>
    </w:rPr>
  </w:style>
  <w:style w:type="character" w:styleId="11">
    <w:name w:val="Электронная подпись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8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w w:val="9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44" w:after="288"/>
    </w:pPr>
    <w:rPr/>
  </w:style>
  <w:style w:type="paragraph" w:styleId="Style28">
    <w:name w:val="Дата"/>
    <w:basedOn w:val="Normal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Электронная подпись"/>
    <w:basedOn w:val="Normal"/>
    <w:qFormat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708" w:firstLine="709"/>
      <w:jc w:val="both"/>
    </w:pPr>
    <w:rPr>
      <w:w w:val="90"/>
      <w:sz w:val="28"/>
    </w:rPr>
  </w:style>
  <w:style w:type="paragraph" w:styleId="24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34">
    <w:name w:val="Основной текст 3"/>
    <w:basedOn w:val="Normal"/>
    <w:qFormat/>
    <w:pPr/>
    <w:rPr>
      <w:szCs w:val="20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CER</dc:creator>
  <dc:description/>
  <cp:keywords/>
  <dc:language>en-US</dc:language>
  <cp:lastModifiedBy>Теги</cp:lastModifiedBy>
  <cp:lastPrinted>2020-09-23T14:40:00Z</cp:lastPrinted>
  <dcterms:modified xsi:type="dcterms:W3CDTF">2020-10-03T08:17:00Z</dcterms:modified>
  <cp:revision>1312</cp:revision>
  <dc:subject/>
  <dc:title>Проект</dc:title>
</cp:coreProperties>
</file>