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у Центра русского народного творчества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вшего муниципального служащего о даче согласие на  замещение должности в коммерческой (некоммерческой)  организации или выполнении работ на условиях гражданско-правового договора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адре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согласие  на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 место работы и  характер выполняемой работы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User</cp:lastModifiedBy>
  <dcterms:modified xsi:type="dcterms:W3CDTF">2023-08-02T05:44:00Z</dcterms:modified>
  <cp:revision>3</cp:revision>
  <dc:subject/>
  <dc:title/>
</cp:coreProperties>
</file>