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нкурсе букетов и цветочных композиций</w:t>
        <w:br/>
      </w:r>
      <w:r>
        <w:rPr>
          <w:b/>
          <w:bCs/>
          <w:sz w:val="28"/>
          <w:szCs w:val="28"/>
        </w:rPr>
        <w:t>«Этой ярмарки краски»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1.Цель конкурса:</w:t>
      </w:r>
      <w:r>
        <w:rPr>
          <w:sz w:val="28"/>
          <w:szCs w:val="28"/>
        </w:rPr>
        <w:t xml:space="preserve"> создание условий для реализации творческих способностей  в области флористи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конкурс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монстрация творческого потенц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эстетического воспитания стремление к прекрасному, к родному краю.</w:t>
      </w:r>
    </w:p>
    <w:p>
      <w:pPr>
        <w:pStyle w:val="Style15"/>
        <w:spacing w:before="0" w:after="0"/>
        <w:rPr/>
      </w:pPr>
      <w:r>
        <w:rPr>
          <w:b/>
          <w:bCs/>
          <w:color w:val="333333"/>
          <w:sz w:val="28"/>
          <w:szCs w:val="28"/>
        </w:rPr>
        <w:t>3.Номинации конкурса</w:t>
      </w:r>
      <w:r>
        <w:rPr>
          <w:color w:val="333333"/>
          <w:sz w:val="28"/>
          <w:szCs w:val="28"/>
        </w:rPr>
        <w:t xml:space="preserve">: «Есть на свете цветок» (необычные цветы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-«Палитра» (самый красочный букет)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-«Большие хорошо, а маленькие не хуже» (самый большой и самый маленький букет),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-«Букет буренки» (букет из трав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учшая цветочная компози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Оригинальный бук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Веселый бук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Красивый бук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 будет проходить во время проведения сельскохозяйственной ярмарки «День картошки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Порядок и условия проведения конкурс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кеты и цветочные  композиции  принимаются   </w:t>
      </w:r>
      <w:r>
        <w:rPr>
          <w:b/>
          <w:bCs/>
          <w:sz w:val="28"/>
          <w:szCs w:val="28"/>
        </w:rPr>
        <w:t>16 сентября  2017 год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укеты и композиции изготовить из живых полевых и садовых цветов, можно использовать овощи. На конкурс принимаются работы, выполненные в любой технике, оформляется в произвольной форме, в соответствии с фантазией автор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укеты и композиции (если это необходимо) должны быть в вазах, корзинках и т.д., а также содержать   название, информацию об авторе (фамилия, имя, возраст) или коллектив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требования к конкурсным работа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игинальность художественного замыс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армонич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ответствие формы и назв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ость решения компози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 конкурс не принимаются работы без вазы, где должен стоять букет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Сроки и место проведения конкурс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и праздник проводи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 сентября 2017 года на городской площад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конкурсных работ с 08:15 до 10-45 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и награждение победителей и призеров состоится на сельскохозяйственной ярмарки «День карт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4:00Z</dcterms:created>
  <dc:creator>User</dc:creator>
  <dc:description/>
  <cp:keywords/>
  <dc:language>en-US</dc:language>
  <cp:lastModifiedBy>User</cp:lastModifiedBy>
  <dcterms:modified xsi:type="dcterms:W3CDTF">2017-07-14T05:23:00Z</dcterms:modified>
  <cp:revision>3</cp:revision>
  <dc:subject/>
  <dc:title>Положение</dc:title>
</cp:coreProperties>
</file>