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конкурсе-дегустации на лучшее кулинарное блюдо из картофеля </w:t>
      </w:r>
      <w:r>
        <w:rPr>
          <w:rFonts w:cs="Times New Roman" w:ascii="Times New Roman" w:hAnsi="Times New Roman"/>
          <w:b/>
          <w:bCs/>
          <w:sz w:val="24"/>
          <w:szCs w:val="24"/>
        </w:rPr>
        <w:t>«Ударим картофелем по аппетиту!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водимом в рамках районной Посадской ярмарки  «День картошки».</w:t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щие положения. Цели и зада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Конкурс-дегустация на лучшее кулинарное блюдо из картофеля проводится в рамках районной Посадской ярмар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День картошки!», которая состоится 16 сентября 2017 года в г.Гаврилов Посад, пл.Советск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2. Цели и задачи смотра-конкур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здорового образа жизн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радиций здорового пит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многообразия блюд из картоф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пыта лучших образцов кулинарного искус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мен знаниями по рецептуре блюд из картоф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Учредители, организаторы и участники смотра-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 Учредителями конкурса-дегустации является администрация Гаврилово-Посадского муниципального района. Организатором конкурса-дегустации выступает Управление координации комплекса социальных вопросов администрации Гаврилово-Посадского муниципального района, районный Дом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В конкурса-дегустации вправе принимать участие физические и юридические лица, индивидуальные предприниматели, предприятия различных форм собственности, общественные организации и объединения, расположенные на территории Гаврилово-Посад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Заявки на участие в смотре-конкурсе направ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 6 сентября 2016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йонный Дом культуры , г.Гаврилов Посад, пл.Советская, д.9, эл.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gprcko@mail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факс 8 (49355) 2-14-4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ке указываютс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.И.О. участника, возраст (наименование организации, предприятия), название и рецепт представляемого блюда с указанием состава ингредиентов, контактная информация (адрес, телефон, электронная почта)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Условия и время проведения конкурс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Конкурс-дегустация проводится 16 сентября 2017 года с 12.00 в г.Гаврилов Посад, пл.Советская (на площади перед Домом культуры). Показ кулинарных изделий осуществляется на тематически оформленных столах. Участники самостоятельно доставляют и оформляют изделия, представленные на конкурс-дегустацию. Наличие таблички с названием блюда и данными об авторе обяза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оведении конкурса учитываются следующие критер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стетичность, высокохудожественное оформле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ппетит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кусовые ка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гинальность замысла издел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о внутреннего содержания на срез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зентация изделия (история происхождения блюда, состав изделия, творческий подход).</w:t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Подведение итогов и награждение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одведение итогов конкурса-дегустации осуществляется после ознакомления с представленными конкурсными работами конкурсной комиссией и организаторами праздника. Конкурсная комиссия имеет право выделять номинации и присуждать поощрительные призы.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Победители конкурса-дегустации награждаются дипломами и памятными подарками во время проведения  Посадской ярмарки "День картошки».</w:t>
      </w:r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Название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rck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09:00Z</dcterms:created>
  <dc:creator>user</dc:creator>
  <dc:description/>
  <cp:keywords/>
  <dc:language>en-US</dc:language>
  <cp:lastModifiedBy>Директор</cp:lastModifiedBy>
  <cp:lastPrinted>2015-09-16T15:06:00Z</cp:lastPrinted>
  <dcterms:modified xsi:type="dcterms:W3CDTF">2017-08-17T07:32:00Z</dcterms:modified>
  <cp:revision>8</cp:revision>
  <dc:subject/>
  <dc:title>ПОЛОЖЕНИЕ</dc:title>
</cp:coreProperties>
</file>