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пециальная (коррекционная) общеобразовательная школа для обучающихся с ограниченными возможностями здоровья (нарушение интеллекта) № 7 г. Челябинска»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6pt" to="509.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454084, г. Челябинск, ул. Береговая, 99. Телефон / факс: (351) 266-28-19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mscou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mbskou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8"/>
          <w:szCs w:val="18"/>
        </w:rPr>
      </w:pPr>
      <w:r>
        <w:rPr>
          <w:rFonts w:cs="Times New Roman" w:ascii="Times New Roman" w:hAnsi="Times New Roman"/>
          <w:spacing w:val="0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/>
          <w:b/>
          <w:spacing w:val="0"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 xml:space="preserve">20.05.2021 г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0"/>
          <w:sz w:val="32"/>
        </w:rPr>
        <w:t>№ 107-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0"/>
          <w:sz w:val="20"/>
        </w:rPr>
        <w:t xml:space="preserve">«Об утверждении Положения 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и состава конфликтной комиссии»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Положения о государственной (итоговой) аттестации Муниципального бюджетного общеобразовательного учреждения «Специальной (коррекционной) общеобразовательной школе для обучающихся с ограниченными возможностями здоровья (нарушение интеллекта) № 7 г. Челябинска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Утвердить состав конфликтной комиссии МБОУ «С(К)ОШ № 7 г. Челябинска» (приложение)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Утвердить Положение о конфликтной комиссии МБОУ «С(К)ОШ № 7 г. Челябинска»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Cs w:val="28"/>
        </w:rPr>
        <w:t>3.Утвердить сроки работы конфликтной комиссии с 21.06.2021 г. по 30.06.2021 г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Утвердить место работы конфликтной комиссии: ул. Береговая, 99; МБОУ «С(К)ОШ № 7 г. Челябинска»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Cs w:val="28"/>
        </w:rPr>
        <w:t>5.Заместителю директора по УВР Алёшкину А.А. довести до сведения всех участников образовательного процесса состав конфликтной комиссии, сроки, место и порядок ее работы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Контроль исполнения приказа оставляю за собой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иректор МБОУ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С(К)ОШ № 7 г. Челябинска» __________________________ С.А. Штепа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приказом ознакомлена:</w:t>
        <w:tab/>
        <w:t>______________ Алёшкин А.А.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Приложение к приказу 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МБОУ «С(К)ОШ № 7 г. Челябинска» 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-а от 16.05.2017 г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конфликтной комиссии МБОУ «С(К)ОШ  № 7 г. Челябинска»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>– Штепа Светлана Анатольевна, директор МБОУ «С(К)ОШ № 7 г. Челябинска»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 xml:space="preserve"> – Алёшкин Алексей Александрович, заместитель директора по УВР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8"/>
        </w:rPr>
        <w:t>Члены комиссии:</w:t>
      </w:r>
      <w:r>
        <w:rPr>
          <w:szCs w:val="28"/>
        </w:rPr>
        <w:tab/>
        <w:t>Калинина Людмила Адольфовна – социальный педагог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ab/>
        <w:tab/>
        <w:tab/>
        <w:tab/>
        <w:t xml:space="preserve">Халабова Галина Ивановна – руководитель МО, </w:t>
      </w:r>
    </w:p>
    <w:p>
      <w:pPr>
        <w:pStyle w:val="TextBodyIndent"/>
        <w:spacing w:lineRule="auto" w:line="360"/>
        <w:ind w:left="2029" w:firstLine="851"/>
        <w:jc w:val="both"/>
        <w:rPr/>
      </w:pPr>
      <w:r>
        <w:rPr>
          <w:szCs w:val="28"/>
        </w:rPr>
        <w:t>учитель технологии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ab/>
        <w:tab/>
        <w:tab/>
        <w:tab/>
        <w:t xml:space="preserve">Брюханова Татьяна Викторовна – председатель ПК,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>учитель начальных классов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>Думцева Елена Геннадьевна – педагог-психолог</w:t>
      </w:r>
    </w:p>
    <w:sectPr>
      <w:type w:val="nextPage"/>
      <w:pgSz w:w="12240" w:h="15840"/>
      <w:pgMar w:left="1134" w:right="104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pacing w:val="3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pacing w:val="38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mailto:mbskou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6:00Z</dcterms:created>
  <dc:creator>Бух</dc:creator>
  <dc:description/>
  <cp:keywords/>
  <dc:language>en-US</dc:language>
  <cp:lastModifiedBy>Наталья</cp:lastModifiedBy>
  <cp:lastPrinted>2022-01-21T09:05:00Z</cp:lastPrinted>
  <dcterms:modified xsi:type="dcterms:W3CDTF">2022-01-21T04:06:00Z</dcterms:modified>
  <cp:revision>2</cp:revision>
  <dc:subject/>
  <dc:title>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</dc:title>
</cp:coreProperties>
</file>