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/>
        <w:tab/>
      </w:r>
      <w:r>
        <w:rPr>
          <w:lang w:val="ru-RU"/>
        </w:rPr>
        <w:t>Муниципальное дошкольное образовательное учреждение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 xml:space="preserve">                   Детский сад №1 "Солнышко"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>КОНСУЛЬТАЦИЯ ДЛЯ ВОСПИТАТЕЛЕЙ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 xml:space="preserve">           на тему </w:t>
      </w:r>
      <w:r>
        <w:rPr>
          <w:sz w:val="28"/>
          <w:szCs w:val="28"/>
          <w:lang w:val="ru-RU"/>
        </w:rPr>
        <w:t>"Музыка на занятиях по развитию речи"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  <w:tab/>
        <w:tab/>
        <w:t>Выполнил: Коробченко И.В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  <w:tab/>
        <w:tab/>
        <w:t>музыкальный руководитель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  <w:t>г.Гусиноозерск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  <w:t xml:space="preserve">     2020г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ab/>
        <w:t xml:space="preserve">   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ab/>
        <w:t>У музыки и речи существует немало общих основ, даже общностей. Одна из них( пожалуй,  самая основная) заключается в том, что и музыкальное искусство, и речь имеют общее начало - звук. А сам звук всегда являлся и является выражением какого-то смысла, какой-то идеи. Еще до появления привычных для нас слов, и уж тем более предложений и текстов, звук был единственно возможным средством общения между людьми. И музыкальное произведение, и человеческая речь - это  возможность общения с окружающим миром, это своего рода тексты, которые требуют определенного прочтения, раскодирования и усвоения. Обратите внимание, что и речь, и музыка имеют свой особый письменный код - азбуку и ноты, с помощью которых сохраняются тексты и партитуры. Речь, в особенности  ее письменные формы, превратившиеся в произведения литературного искусства, становятся содержанием музыки, но и музыка становится содержанием речи, общения, обюмена чем-то сакральным, личным, глубоким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Музыка и музыкально-худоэжественная деятельность - это то, что дети больше всего любят. Спросите дошкольника, что ему нравится делать в детском саду и дома? Ответ не заставит себя ждать: дети любят петь, танцевать, играть. Используя эту привязанность детей к музыке, возможно повысить качество любого занятия, сделать его более привлекательным для ребенка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Музыка - самый эмоциональный вид искусства. Активная природа детских реакций на музыку распространяется и на речь ребенка, он начинает проявлять инициативность и самостоятельность в речевом общении. Характеризуя музыкальное произведение, ребенок использует большое количество качественных прилагательных, каким-то невообразимым образом подбирая их.</w:t>
        <w:tab/>
      </w:r>
    </w:p>
    <w:p>
      <w:pPr>
        <w:pStyle w:val="Standard"/>
        <w:rPr>
          <w:lang w:val="ru-RU"/>
        </w:rPr>
      </w:pPr>
      <w:r>
        <w:rPr>
          <w:lang w:val="ru-RU"/>
        </w:rPr>
        <w:tab/>
        <w:t>Например, ребенок 5-го года жизни, характеризуя произведение "Весело-грустно" Л.Бетховена, употребляет до одиннадцати прилагательных. Произведение в интерпретации ребенка становится не только "веселое и грустное", но и: печальное, тоскливое, одинокое, жалостливое, счастливое, радостное, игристое, хорошее, улыбчивое, смешное, светлое, солнечное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Музыка в руках в руках компетентного, вдумчивого и творчесокго педагога может стать содержание беседы о внутреннем состоянии ребенка и взрослого, о настроении человека, его эмоциональных переживаниях. Например, ребенок приходит в детский сад с плохим настроением. Воспитатель предлагает ему послушать музыку, которая соответствует его состоянию. Совместное слушание музыки и сопостовление ее с собственным настроением содействует улучшению эмоционального самочувствия  ребенка, развитию диалогической речи, обогощению словарного запаса, привычки разговаривать о своем внуреннем мире, своих чувствах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Содержание музыкального произведения - это безграничное содержание беседы, побуждающее ребенка к сочинительству, речевому, литературному творчеству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По мотивам программного произведения "Полет шмеля! дети старшего дошкольного возраста самостоятельно сочиняют сюжетные рассказы, естественным образом сохраняя структкру повествования(от экспозиции до развязки).Например можно сотавить такой рассказ:"Шмель красивый, большой, у него пушистая, мохнатая спинка, полосочки желтые и коричневые. Он торопится, он собирает себе в дорогу цветочный  нектар..."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Слушание музыки и музыкально-исполнительская деятельность детей содействуют становлению звуковой культуры речи. Музыка как искусство интонации естественным образом знакомит ребенка со средствами интонационной выразительности в речи - темпом и ритмом, тембром. Используя соответствующие музыкально-речевые игры в работе с детьми, можно интересно и эффективно решать поставленные задачи. Музыка может стать своего рода ключом, который  "откроет детские уста", вызовет естественное желание у детей поделиться своими чувствами и мыслями, своими музыкальными впечатлениями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Для того, чтобы подобный процесс осуществился, воспитателю необходимо хорошо представлять особенности восприятия детьми музыки и четко понимать коммуникативную задачу, которая ставиться на занятии по развитию речи. Важно помнить, что механизм, побуждающтй детьей к высказыванию, к развитию и обогощению речи, тесно связан с развитием фантазии, творчества. Образность мышления ребенка влечет за собой игру, активизируя все познавательные процессы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Попытанмся обозначить некоторые принципы, понимание которых позволит воспитателю интересно и эффективно использовать музыку на занятиях по развитию речи дошкольников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1. Отбирать музыкальный материал в соответствии с критериями: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эмоциональная четкость, яркость и выразительность музыкального образа и повествования, захватывающая ребенка, вызывающая у него интерес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богатство эмоционально переживаемых оттенков музыкальной интонации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инструментальные произведения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 особое сочетание средств музыкальой выразительности: мелодичя, лад, темпоритмя. форма музыкального произведения и др.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наличие солирующего инструмента (фортепиано, скрипка, рожок, флейта, гобой, любой другой игнструмент), подчеркивающего выразительность мелодии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наличие одного эмоционального состояния и его оттенков в музыкальном произведении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наличие многократной повторяемости мелодии ( в этом случае у ребенка появляется возможность более  точно определить эмоциональное состояние образа, глубже прожить и прочувствовать его)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длительность звучания музыкального произведения: от 1 до 5 минут в младшем и среднем дошкольном возрасте и до 7 - 10 минут в старшем ( чем короче отрывок, тем больше возможности у воспитателя еще раз обратиться к нему, прослушать повторно, что повышает восприимчивость и точностьинтерпретации музыкального образа детьми)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художественность и выразительность исполнения музыкального произведения профессиональным итсполнителем (разными исполнителями);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 качественность аудиозаписи музыкального произведения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2. Важным условием становится подготовленность ребенка к восприятию конкретного музыкального  образа, наличие опыта взаимодействия с предметом, представления о природном явлении, опыт переживания определенного эмоционального состояния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3.В процессе занятия обязательно стремиться к соблюдению алгоритма (пошпговой организации данной деятельности), а именно: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Привлечение детского внимания к слушанию музыки, настрой на восприятие.Первичное слушание детьми музыкального произведения, знакомство с ним, погружение в него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Повторное слушание с последующим элементарным музыкальным анализом, разбором впечатлений и используемых средств музыкальной выразительности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Закрепление представлений о прослушанной музыке в музыкальном опыте ребенка, запоминание произведения, готовность рассуждать о нем, оценивать, активыизация желания послушать его еще раз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*Создание условий для выражения ребенком результатов восприятия музыки в речевой деятельности. Возможно, объединить несколько видов деятельности (например, говорим и рисуем, говорим и двигаемся, говорим и сочиняем)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Целесообразно проводить такую работу один раз в неделю в течение всего учебного года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  <w:tab/>
        <w:t>Помимо занятий колоссальное значение в развитии речи приобретают тематические беседы. Беседа как форма индивидуального взаимодействия воспитателя с ребенком содержит особый педагогический смысл в развитии связной, грамматически правильной речи, обогощении и активизации словаря дошкольника, почскольку эта деятельность строится на примере, образце, подражании для воспитанника.</w:t>
      </w:r>
    </w:p>
    <w:p>
      <w:pPr>
        <w:pStyle w:val="Standard"/>
        <w:shd w:fill="FFFFFF" w:val="clea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12:00Z</dcterms:created>
  <dc:creator>Admin</dc:creator>
  <dc:description/>
  <cp:keywords/>
  <dc:language>en-US</dc:language>
  <cp:lastModifiedBy>Ирина</cp:lastModifiedBy>
  <dcterms:modified xsi:type="dcterms:W3CDTF">2021-03-04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