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drawing>
          <wp:inline distT="0" distB="0" distL="0" distR="0">
            <wp:extent cx="633412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лановые проверки осуществляются в соответствии с утвержденным заведующим ДОУ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-график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При обнаружении в ходе контроля нарушений законодательства Российской Федерации в части организации питания дошкольников, о них со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Вопросы контроля, периодичность и формы предоставления результатов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Оформление и предоставление результатов контроля осуществляется в соответствии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6. Права участников административного контроля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6.1. </w:t>
      </w:r>
      <w:r>
        <w:rPr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6.2. </w:t>
      </w:r>
      <w:r>
        <w:rPr>
          <w:u w:val="single"/>
        </w:rPr>
        <w:t>Проверяемый работник ДОУ имеет право: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</w:rPr>
        <w:t>7. Ответственность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7.1. </w:t>
      </w:r>
      <w:r>
        <w:rPr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за обоснованность выводов по итогам проверки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Документация диет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азделки сырой продукции (мяса, рыб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ализации скоропортящихся проду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Документация медицинской 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аварий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20"/>
        <w:shd w:fill="FFFFFF" w:val="clear"/>
        <w:spacing w:before="0" w:after="0"/>
        <w:ind w:left="480" w:hanging="48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Документация бухгалтера для контроля организации питани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накопительная ведомость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снятия остатков продуктов питания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закладки продуктов питания в котел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муниципальные контракты на поставку продуктов пита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заместителя заведующего по контролю организации питания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кладовщика ДОУ для контроля качества питания: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прихода – расхода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контроля сроков реализации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учета сертификатов;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</w:rPr>
        <w:t>9. Делопроизводство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color w:val="FFFFFF"/>
          <w:sz w:val="8"/>
          <w:szCs w:val="8"/>
        </w:rPr>
        <w:t>Полное положение тут http://ohrana-tryda.com/node/2253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9.2. </w:t>
      </w:r>
      <w:r>
        <w:rPr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вид контроля, основание для проведения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форма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тема и содержание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цель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роки проведения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остав комиссии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результаты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нарушени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 xml:space="preserve">выводы; 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редложения и рекомендации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ющих лиц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емых лиц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9.3. </w:t>
      </w:r>
      <w:r>
        <w:rPr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именование контрол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дата справки по результатам контрол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решение по результатам контрол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устранения недостатков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проведения повторного контроля (при необходимости)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поощрение и взыскание работникам по результатам контроля (при необходимости)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дминистративном контроле организации и качества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ДОУ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повар, 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здоров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чки-схемы, календарные планы, режимные процессы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актические игры.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2:00Z</dcterms:created>
  <dc:creator>Обучонок1</dc:creator>
  <dc:description/>
  <cp:keywords/>
  <dc:language>en-US</dc:language>
  <cp:lastModifiedBy>ДС№1</cp:lastModifiedBy>
  <cp:lastPrinted>2021-01-27T15:04:00Z</cp:lastPrinted>
  <dcterms:modified xsi:type="dcterms:W3CDTF">2021-02-04T02:05:00Z</dcterms:modified>
  <cp:revision>3</cp:revision>
  <dc:subject/>
  <dc:title/>
</cp:coreProperties>
</file>