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drawing>
          <wp:inline distT="0" distB="0" distL="0" distR="0">
            <wp:extent cx="6046470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u w:val="single"/>
        </w:rPr>
        <w:t xml:space="preserve">. </w:t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9"/>
          <w:b/>
          <w:b/>
          <w:bCs/>
          <w:color w:val="000000"/>
        </w:rPr>
      </w:pPr>
      <w:r>
        <w:rPr>
          <w:color w:val="111111"/>
        </w:rPr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1. Общие положения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1.1. Настоящее Положение о Педагогическом совете (далее по тексту – Положение) разработано для муниципального бюджетного дошкольного образовательного учреждения  детский сад </w:t>
      </w:r>
      <w:r>
        <w:rPr/>
        <w:t>№1 «Солнышко»</w:t>
      </w:r>
      <w:r>
        <w:rPr>
          <w:rStyle w:val="C3"/>
          <w:color w:val="000000"/>
        </w:rPr>
        <w:t xml:space="preserve"> общеразвивающего вида (далее по тексту  - Учреждение) в соответствии с Законом № 273 – ФЗ «Об образовании в Российской Федерации», Федеральным государственным образовательным стандартом дошкольного образования (далее по тексту – ФГОС ДО) и Уставом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2. Педагогический совет -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ной деятельности, исполнения требований ФГОС ДО, а также повышения профессионального мастерства педагогических работников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3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4. Решение, принятое Педагогическим советом и не противоречащее действующему законодательству, Уставу Учреждения и его локальным нормативным актам, является обязательным для исполнения всеми педагогическими работниками  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5.Изменения и дополнения в настоящее Положение вносятся на рассмотрение Педагогического совета и принимаются на его  заседании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6. Срок данного Положения  не ограничен. Положение действует до принятия нового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2. Задачи  Педагогического совета Учреждения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2.1. Реализация образовательной деятельности в соответствии с законодательством в области образования, с Федеральным государственным образовательным стандартом дошкольного образования, иными нормативными актами Российской Федерации, уставом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2.2. Определение стратегии, форм и методов работы в образовательном процессе в соответствии с ФГОС ДО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2.3. Внедрение в практику работы Учреждения современных методик и технологий обучения и воспитания детей дошкольного возраста,  инновационного педагогического опы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2.4. Повышение профессионального мастерства и развитие творческой активности педагогических работников Учреждения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3. Компетенция Педагогического совета Учреждения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К компетенции Педагогического совета Учреждения относится: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1. Принятие локальных нормативных актов, содержащие нормы, регулирующие образовательные отношения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2. Обсуждение и принятия локальных нормативных актов Учреждения, касающихся образовательной деятельности, решении вопросов о внесении в них изменений и дополнений.  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3. Обсуждение и принятие годового плана работы, календарного учебного графика, Образовательной программы Учреждения, Программы  развития Учреждения, авторских и рабочих программ педагогов Учреждения. Решение вопросов о внесении в них изменений и дополнений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4. Рассмотрение вопросов организации дополнительных образовательных услуг, в том числе платных.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3.5. Обсуждение и принятие плана работы по аттестации на учебный год.  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6. Рассмотрение вопросов по организации повышения квалификации и профессиональной переподготовки педагогических  работников, развитии их творческой инициативы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7. Подведение итогов  деятельности за учебный год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8. Заслушивание отчетов педагогических и медицинского работника о состоянии здоровья воспитанников, ходе реализации образовательных программ и степени готовности воспитанников  к обучению в школе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9. Заслушивание отчетов по результатам проверок по вопросам образования и оздоровления воспитанников (состояние образовательного процесса, соблюдение санитарно-гигиенического режима, охрана труда и т.д.)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10. Заслушивание публичных докладов (по результатам самообследования)   заведующего Учреждением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11. Утверждение характеристик и принятие решения о награждении, поощрении педагогических работников Учреждения отраслевыми наградами различного уровня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4. Права Педагогического совета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4.1. Педагогический совет имеет право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участвовать в управлении Учрежде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4.2. Каждый член Педагогического совета имеет право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5. Порядок работы Педагогического совета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        </w:t>
      </w:r>
      <w:r>
        <w:rPr>
          <w:rStyle w:val="C3"/>
          <w:color w:val="000000"/>
        </w:rPr>
        <w:t>5.1. В Педагогический совет входят все педагогические работники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2. На заседании Педагогического совета могут быть приглашены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 представители Учредителя (специалисты управления образования)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медицинский персонал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едставители Родительского комитета групп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едставители общественных организаций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 другие работники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Родители (законные представители) воспитанников имеют право присутствовать на заседаниях Педагогического совета Учреждения с его согласия. Приглашенные на заседание Педагогического совета пользуются правом совещательного голос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3. Председателем Педагогического совета является заведующий Учреждением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4. К компетенции Председателя Педагогического  совета относится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определение повестки дня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организация и контроль выполнения решений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5. Педагогический совет избирает из своего состава секретаря сроком на один учебный год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6. Секретарь информирует членов Педагогического совета о предстоящем заседании не менее чем за 7 дней до его проведения, организует подготовку и проведение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7. Педагогический совет созывается  не реже одного раза в квартал в соответствии с планом работы Учреждения на учебный год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8. 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 Процедура голосования определяется Педагогическим советом Учреждения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5.9. Решения Педагогического совета реализуются распоряжениями заведующего Учреждением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6. Ответственность Педагогического совета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6.1. Педагогический совет несет ответственность: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- за выполнение, выполнение не в полном объеме или невыполнение закрепленных за ним задач, функций, решений, принятых на заседании Педагогического совета;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- за соответствие принимаемых решений законодательству РФ, нормативно – правовым актам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7. Делопроизводство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1. Заседания Педагогического совета оформляются протокольно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2. В протоколе фиксируется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дата проведения заседа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количественное присутствие педагогических  работников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иглашенные (ФИО, должность)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овестка дн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ход обсуждения вопросов, направленных на повышение качества образовательной деятельности и реализации государственной политики в области образова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едложения, рекомендации и замечания педагогических  работников и приглашенных лиц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решения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определяются сроки и ответственные за выполнение принятых решений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3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протоколы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4. Протоколы подписываются председателем и секретарем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5. Нумерация протоколов ведется от начала учебного года. Книга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6. Прошитые протоколы Педагогического совета   хранятся в делах Учреждения 3 год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7.  Протоколы  Педагогического совета включаются в номенклатуру дел </w:t>
      </w:r>
      <w:r>
        <w:rPr>
          <w:color w:val="000000"/>
          <w:shd w:fill="FFFFFF" w:val="clear"/>
        </w:rPr>
        <w:t>Учреждения.</w:t>
      </w:r>
    </w:p>
    <w:p>
      <w:pPr>
        <w:pStyle w:val="Style16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4:00Z</dcterms:created>
  <dc:creator>Солнышко</dc:creator>
  <dc:description/>
  <dc:language>en-US</dc:language>
  <cp:lastModifiedBy>ДС№1</cp:lastModifiedBy>
  <cp:lastPrinted>2021-02-08T16:09:00Z</cp:lastPrinted>
  <dcterms:modified xsi:type="dcterms:W3CDTF">2021-02-08T07:14:00Z</dcterms:modified>
  <cp:revision>2</cp:revision>
  <dc:subject/>
  <dc:title/>
</cp:coreProperties>
</file>