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Музыка – воспитание душ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ыне в обществе все чаще и чаще говорят о том, что доброта, сопереживание и сочувствие уходят в прошлое. Маленький ребенок оказывается не защищенным от агрессивного влияния общества, и телевидения и кино…Это не отменяет задачу вырастить человека – это осложняет ее. Мы полагаем, что нужно «очеловечить»  мир, окружающий ребенка, научить его чувствовать состояние близкого человека, сочувствовать ему, радоваться вместе с ним. И начинать формировать такие нравственно ценные качества необходимо с раннего дет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ребенок 2,5 – 3 лет уже ориентирован на восприятие особенностей человеческих взаимоотношений, а дети младшего дошкольного возраста способны проявлять сопереживание, сочувствие, заботу. Как же помочь  детям принять мир добра и красоты, мир , построенный на любви, дружбе, взаимопонимани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3-4 лет не очень хорошо говорят, действия их ограничены,  но эмоций они испытывает порой больше, чем некоторые взрослые. Они действительно  способны не только воспринимать состояние другого человека, но и проявлять заботу, уважение, сочувствие друг к другу, к близким взрослым; при этом способы выражения этих чувств у детей обычно отличаются от привычных, принятых в обществе. Так, например, малыш, утешая маму, может танцевать перед ней или приносить игрушки, слад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енную помощь в  освоении  мира  человеческих чувств, эмоций, переживаний, страстей может оказать музыка. Сила ее заключается в том, что она способна передавать смену настроений, переживаний – динамику эмоционально-психических состояний человека. Детям младшего возраста  можно долго объяснять, что чувствует человек, которому грустно, но достаточно только включить минорную музыку,  и ребенок начинает понимать состояние печали с первых т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зыкальных занятиях в детском саду мы стараемся развивать доброе отношение детей друг к другу, отзывчивость, а также позитивное восприятие себя. Только такой ребенок, который верит в свои силы и знает, что он любим, способен любить дру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же музыкой можно воздействовать на душу ребенка? Воспитывать через музыкальное искусство  нужно целенаправленно. Не стоит ждать, что ребенок послушает музыку  и станет лучше: поймет, как оказать поддержку сверстнику, найдет что сказать, когда близкому человеку плохо. Нужно слушать музыку активно. Можно под звуки музыки танцевать, обыгрывать ее. Например, предложить послушать один из вальсов  Ф.Шопена, в нем несколько частей: медленная мелодия – подбрасывает шарик вверх, быстрая – побегать с шариком по комнате. Так, «Лунный свет» К.Дебюсси ребенок запомнит наверняка, если позволить ему под звучание музыкального произведения посветить свечой на круглую, блестящую лу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ледним исследованиям, классическая музыка благотворно влияет на физиологические процессы нашего организма, способствует развитию памяти, внимания, воображения, развивает духовные и душевные качества личности. Ритмический рисунок классических произведений оказывает положительное влияние на работу сердечно-сосудистой системы, а, значит, на весь организм в целом. У детей, занимающихся плаванием под аккомпанемент классической музыки, улучшаются показатели работоспособности, ребенок лучше засыпает под звуки спокойной классической музы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– это забота о личности растущего маленького человека. Воспитывать – это значит вырабатывать у детей определенные ценностные  отношения, воспитание – это «притяжение» ребенка к истине, доброй воле, красоте духа. И задача взрослых обогощать и углублять потребности и способности детей жить среди люд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45:00Z</dcterms:created>
  <dc:creator>Admin</dc:creator>
  <dc:description/>
  <cp:keywords/>
  <dc:language>en-US</dc:language>
  <cp:lastModifiedBy>Admin</cp:lastModifiedBy>
  <dcterms:modified xsi:type="dcterms:W3CDTF">2013-07-03T09:58:00Z</dcterms:modified>
  <cp:revision>4</cp:revision>
  <dc:subject/>
  <dc:title/>
</cp:coreProperties>
</file>