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я федерального государственного образовательного стандарта дошкольного образования (ФГОС ДО)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ом дошкольном образовательном учреждении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компенсирующего вида № 29 г. Гулькевичи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улькевичский раойн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в</w:t>
      </w:r>
      <w:bookmarkStart w:id="0" w:name="par211"/>
      <w:bookmarkStart w:id="1" w:name="par210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ведения федерального государственного образовательного стандарта (далее – ФГОС) дошкольного образования необходимо проведение ряда мероприятий по следующим направлениям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оздание нормативного обеспечения введения ФГО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оздание финансово-экономического обеспечения введения ФГ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оздание организационного обеспечения введения ФГО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оздание кадрового обеспечения введения ФГО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оздание информационного обеспечения введения ФГО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оздание материально-технического обеспечения введения ФГО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35"/>
        <w:gridCol w:w="1480"/>
        <w:gridCol w:w="1905"/>
        <w:gridCol w:w="3703"/>
        <w:gridCol w:w="257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нормативного обеспечения введения ФГОС дошкольного образования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, локальных актов, регламентирующих введение ФГОС</w:t>
            </w:r>
          </w:p>
          <w:p>
            <w:pPr>
              <w:pStyle w:val="ListParagraph"/>
              <w:spacing w:lineRule="auto" w:line="240" w:before="0" w:after="0"/>
              <w:ind w:left="44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и дополнений в документы, регламентирующих деятельность ДОУ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должностных инструкций работников ДОУ в соответствие с требованиями ФГОС</w:t>
            </w:r>
          </w:p>
          <w:p>
            <w:pPr>
              <w:pStyle w:val="ListParagraph"/>
              <w:spacing w:lineRule="auto" w:line="240" w:before="0" w:after="0"/>
              <w:ind w:left="44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инструкции работников ДОУ детского сада соответствуют требованиям ФГОС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ка  образовательной программы ДОУ, с учетом требований ФГОС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соответствует требованиям ФГО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финансово-экономического обеспечения введения ФГОС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Определение объемов расходов на подготовку и переход на ФГОС ДО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разработаны в соответствии с требованиями ФГО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организационного обеспечения введения ФГОС дошкольного образования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Создание рабочей группы по подготовке введения ФГОС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пределение функционала рабочей групп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Разработка и утверждение плана – графика введения ФГОС в ДОУ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мероприятий, обеспечивающих внедрение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ФГОС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 Проведение инструктивно – методических совещаний  и обучающих семинаров по вопросам введения ФГОС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, 2014 – 2015г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рофессиональных затруднений и уточнение смысловых понят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 Оценка готовности учреждения и педагогического коллектива  к введению ФГО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ки  готовности ДОУ в соответствии ФГО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Консультация «Требования к условиям реализации образовательного процесса при введении ФГОС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ебований к условиям организации ОП в МБ ДОУ детском саду № 29 при введении ФГОС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 Планирование необходимого ресурсного обеспечения образовательного процесса в ДОУ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есурсного обеспечения образовательного процесса в ДОУ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 Разработка модели взаимодействия ДОУ с социальными партнёрам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еализации взаимодействия МБ ДОУ детского сада № 29 с социальными партнёрами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 Формирование внутренней системы оценки качества дошкольного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ценки  качества ДО в ДОУ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Организация работы по разработке образовательной программы ДО в соответствии с ФГО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4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рабочая групп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ОП Д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 Обсуждение и утверждение Основной общеобразовательной программы ДО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4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рабочая групп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ОП Д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 Разработка и утверждение планов воспитательно – образовательной работы педагогических работников на 2014- 2015 учебный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4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ов воспитательно –образовательной работ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 Организация индивидуального консультирования педагогов по вопросам психолого- педагогического сопровождения введения ФГО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, 2014 – 2015г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 ДОУ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озможных психологических рисков и способов их профилактики, расширение и обновление психодиагоностического инструментария на основе запросов и современных достижений психологической нау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 Мониторинг введения ФГО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материал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 Проведение педагогического совета «Анализ готовности ДОУ к внедрению ФГОС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дагогического совет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 Анализ результатов освоения ОП. Определение её соответствия с требованиями ФГОС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необходимых изменений модели образовательной системы ДОУ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кадрового обеспечения введения ФГОС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Внесение изменений в план-график повышения квалификации педагогических и руководящих работников ДОУ в связи с введением ФГОС Д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ая подготовка педагогических и руководящих кадров к введению ФГОС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Создание и корректировка плана научно-методических семинаров и вебинаров с ориентацией на проблемы введения ФГОС Д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ьн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рофессиональных затруднений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должностных инструкций работников ДОУ в соответствие с требованиями ФГОС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4 –Январь 201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инструкции работников ДОУ соответствуют требованиям ФГОС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информационного обеспечения введения ФГОС ДО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Родительское собрание «Содержание ФГОС. Требования Стандарт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ознакомлены с содержанием ФГОС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Информирование родительской общественности и социума о подготовке к внедрению ФГОС и результаты внедрения через СМИ, сайт, информационные стенд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Воспитател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нформации о внедрении ФГО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Открытые просмотры, взаимопосещения педагогами НОД, режимных моментов и др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14 –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материально-технического обеспечения введения ФГОС ДО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 Разработка локальных актов, устанавливающих требования к объектам инфраструктуры ДОУ </w:t>
            </w:r>
            <w:bookmarkStart w:id="2" w:name="_GoBack"/>
            <w:bookmarkEnd w:id="2"/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хоз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оложения о закупках, о комиссии (контрактной службе)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 Обеспечение обновления ДОУ в соответствии с с требованиями ФГОС к минимальной оснащенности учебного процесс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еобходимых изменений в оснащенности ДОУ с учетом требований ФГО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44" w:hanging="44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44" w:hanging="44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49:00Z</dcterms:created>
  <dc:creator>Admin</dc:creator>
  <dc:description/>
  <cp:keywords/>
  <dc:language>en-US</dc:language>
  <cp:lastModifiedBy>Admin</cp:lastModifiedBy>
  <cp:lastPrinted>2014-11-21T13:23:00Z</cp:lastPrinted>
  <dcterms:modified xsi:type="dcterms:W3CDTF">2014-11-21T10:26:00Z</dcterms:modified>
  <cp:revision>6</cp:revision>
  <dc:subject/>
  <dc:title/>
</cp:coreProperties>
</file>