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1c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rStyle w:val="C10"/>
          <w:bCs/>
          <w:color w:val="000000"/>
        </w:rPr>
        <w:t>Муниципальное бюджетное общеобразовательное учреждение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«Чесноковская средняя общеобразовательная школа» </w:t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both"/>
        <w:rPr/>
      </w:pPr>
      <w:r>
        <w:rPr>
          <w:rStyle w:val="C10"/>
          <w:bCs/>
          <w:color w:val="000000"/>
        </w:rPr>
        <w:t xml:space="preserve">Рассмотрено и рекомендовано:                                                       Утверждаю: </w:t>
      </w:r>
    </w:p>
    <w:p>
      <w:pPr>
        <w:pStyle w:val="C31c8"/>
        <w:shd w:fill="FFFFFF" w:val="clear"/>
        <w:spacing w:before="0" w:after="0"/>
        <w:jc w:val="both"/>
        <w:rPr/>
      </w:pPr>
      <w:r>
        <w:rPr>
          <w:rStyle w:val="C10"/>
          <w:bCs/>
          <w:color w:val="000000"/>
        </w:rPr>
        <w:t xml:space="preserve">к утверждению                                                                                  директор школы </w:t>
      </w:r>
    </w:p>
    <w:p>
      <w:pPr>
        <w:pStyle w:val="C31c8"/>
        <w:shd w:fill="FFFFFF" w:val="clear"/>
        <w:spacing w:before="0" w:after="0"/>
        <w:jc w:val="both"/>
        <w:rPr/>
      </w:pPr>
      <w:r>
        <w:rPr>
          <w:rStyle w:val="C10"/>
          <w:bCs/>
          <w:color w:val="000000"/>
        </w:rPr>
        <w:t xml:space="preserve">педагогическим советом                                                                  _____ С.П.Щербакова </w:t>
      </w:r>
    </w:p>
    <w:p>
      <w:pPr>
        <w:pStyle w:val="C31c8"/>
        <w:shd w:fill="FFFFFF" w:val="clear"/>
        <w:spacing w:before="0" w:after="0"/>
        <w:jc w:val="both"/>
        <w:rPr/>
      </w:pPr>
      <w:r>
        <w:rPr>
          <w:rStyle w:val="C10"/>
          <w:bCs/>
          <w:color w:val="000000"/>
        </w:rPr>
        <w:t>протокол №___от___________                                                        приказ №___от_______</w:t>
      </w:r>
    </w:p>
    <w:p>
      <w:pPr>
        <w:pStyle w:val="C31c8"/>
        <w:shd w:fill="FFFFFF" w:val="clear"/>
        <w:spacing w:before="0" w:after="0"/>
        <w:jc w:val="both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both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both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both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both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both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Рабочая программа учебного предмета 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«Технология» 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для 8 класса </w:t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срок реализации: 2020 – 2021 учебный год </w:t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/>
      </w:pPr>
      <w:r>
        <w:rPr>
          <w:rStyle w:val="C10"/>
          <w:bCs/>
          <w:color w:val="000000"/>
        </w:rPr>
        <w:t xml:space="preserve">Составитель: учитель технологии </w:t>
      </w:r>
    </w:p>
    <w:p>
      <w:pPr>
        <w:pStyle w:val="C31c8"/>
        <w:shd w:fill="FFFFFF" w:val="clear"/>
        <w:spacing w:before="0" w:after="0"/>
        <w:jc w:val="right"/>
        <w:rPr/>
      </w:pPr>
      <w:r>
        <w:rPr>
          <w:rStyle w:val="C10"/>
          <w:bCs/>
          <w:color w:val="000000"/>
        </w:rPr>
        <w:t xml:space="preserve">Павельчук Владимир Николаевич </w:t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right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</w:rPr>
        <w:t xml:space="preserve">С.Чесноково </w:t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>
          <w:rStyle w:val="C10"/>
          <w:bCs/>
          <w:color w:val="000000"/>
        </w:rPr>
        <w:t xml:space="preserve">2020 год </w:t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C31c8"/>
        <w:shd w:fill="FFFFFF" w:val="clear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стоящая рабочая программа по технологии. индустриальные технологии для 5-8 классов составлена на основ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новной образовательной программы основного общего образован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униципального бюджетного образовательного учреждения «Чесноковская СОШ»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Учебного плана муниципального бюджетного образовательного учреждения 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соответствует федеральному государственному образовательному стандарту основного общего образования – 2010 г (</w:t>
      </w:r>
      <w:r>
        <w:rPr>
          <w:color w:val="000000"/>
          <w:u w:val="single"/>
        </w:rPr>
        <w:t>авторы:</w:t>
      </w:r>
      <w:r>
        <w:rPr>
          <w:color w:val="000000"/>
        </w:rPr>
        <w:t> Тищенко А.Т.; Синица Н.В.; Симоненко В.Д.;), по направлению «Технология. Индустриальные технологии.», рекомендованной Министерством образования и науки РФ, в соответствии с федеральными компонентами, учетом учебных программ (планов) образовательного учреждения МБОУ «Чесноковская СОШ», учебника «Технология. Индустриальные технологии». Включает название разделов и тем, вид деятельности учащихся, планируемые результаты (предметные, метапредметные, личностные).</w:t>
      </w:r>
    </w:p>
    <w:p>
      <w:pPr>
        <w:pStyle w:val="C8"/>
        <w:shd w:fill="FFFFFF" w:val="clear"/>
        <w:spacing w:before="0" w:after="0"/>
        <w:rPr>
          <w:rStyle w:val="C10"/>
          <w:b/>
          <w:b/>
          <w:bCs/>
          <w:color w:val="000000"/>
        </w:rPr>
      </w:pPr>
      <w:r>
        <w:rPr>
          <w:color w:val="000000"/>
        </w:rPr>
        <w:t>Учебный предмет «Технология» является необходимым компонентом общего образования обучающихся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</w:t>
      </w:r>
      <w:r>
        <w:rPr>
          <w:rStyle w:val="C10"/>
          <w:b/>
          <w:bCs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b/>
          <w:bCs/>
          <w:color w:val="000000"/>
        </w:rPr>
        <w:t>ЦЕЛЬ ОБУЧЕНИЯ:</w:t>
      </w:r>
      <w:r>
        <w:rPr>
          <w:rStyle w:val="C15"/>
          <w:color w:val="000000"/>
        </w:rPr>
        <w:t>•       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•        </w:t>
      </w:r>
      <w:r>
        <w:rPr>
          <w:color w:val="000000"/>
          <w:shd w:fill="FFFFFF" w:val="clear"/>
        </w:rPr>
        <w:t>Главной целью современного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. Главной целью образовательной области «Технология» является подготовка обучающихся к самостоятельной трудовой жизни в условиях рыночной экономики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 xml:space="preserve">ЗАДАЧИ ОБУЧЕНИЯ: </w:t>
      </w:r>
      <w:r>
        <w:rPr>
          <w:rStyle w:val="C15"/>
          <w:color w:val="000000"/>
        </w:rPr>
        <w:t>•        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•        </w:t>
      </w:r>
      <w:r>
        <w:rPr>
          <w:rStyle w:val="C15"/>
          <w:color w:val="000000"/>
        </w:rPr>
        <w:t>приобретение опыта созидательной и творческой деятельности, опыта позн-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C8"/>
        <w:shd w:fill="FFFFFF" w:val="clear"/>
        <w:spacing w:before="0" w:after="0"/>
        <w:rPr/>
      </w:pPr>
      <w:r>
        <w:rPr>
          <w:rStyle w:val="C15"/>
          <w:color w:val="000000"/>
        </w:rPr>
        <w:t xml:space="preserve"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  </w:t>
      </w:r>
    </w:p>
    <w:p>
      <w:pPr>
        <w:pStyle w:val="C39"/>
        <w:shd w:fill="FFFFFF" w:val="clear"/>
        <w:spacing w:before="0" w:after="0"/>
        <w:ind w:firstLine="454"/>
        <w:rPr>
          <w:color w:val="000000"/>
        </w:rPr>
      </w:pPr>
      <w:r>
        <w:rPr>
          <w:rStyle w:val="C9"/>
          <w:b/>
          <w:bCs/>
          <w:color w:val="000000"/>
        </w:rPr>
        <w:t> </w:t>
      </w:r>
      <w:r>
        <w:rPr>
          <w:rStyle w:val="C9"/>
          <w:b/>
          <w:bCs/>
          <w:color w:val="000000"/>
        </w:rPr>
        <w:t>ОБЩАЯ ХАРАКТЕРИСТИКА ПРЕДМЕТА ТЕХНОЛОГИЯ.</w:t>
      </w:r>
    </w:p>
    <w:p>
      <w:pPr>
        <w:pStyle w:val="C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7"/>
          <w:color w:val="00000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феры.</w:t>
      </w:r>
    </w:p>
    <w:p>
      <w:pPr>
        <w:pStyle w:val="C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7"/>
          <w:color w:val="000000"/>
        </w:rPr>
        <w:t>В программе два основных направления технологии: «Индустриальные технологии», «Технологии ведения дома» и «Сельскохозяйственные технологии». Допускается построение комбинированной программы при различном сочетании разделов и тем  указанных направлений с сохранением объема времени, отводимого на их изучения.</w:t>
      </w:r>
    </w:p>
    <w:p>
      <w:pPr>
        <w:pStyle w:val="C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rStyle w:val="C7"/>
          <w:color w:val="000000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Культура, экономика и эстетика труда.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Получение, обработка, хранение и использование технической и технологической информации,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Основы черчения, графики, дизайна,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Элементы экономики и предпринимательства,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Знакомство с миром профессий,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Влияние технологических процессов на окружающую среду и здоровье человека,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Творческая проектно-исследовательская деятельность.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>
          <w:color w:val="000000"/>
        </w:rPr>
      </w:pPr>
      <w:r>
        <w:rPr>
          <w:rStyle w:val="C7"/>
          <w:color w:val="000000"/>
        </w:rPr>
        <w:t>История, перспективы и социальные последствия развития техники и технологии,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/>
      </w:pPr>
      <w:r>
        <w:rPr>
          <w:rStyle w:val="C7"/>
          <w:color w:val="000000"/>
        </w:rPr>
        <w:t xml:space="preserve">Распространенные технологии современного производства 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/>
      </w:pPr>
      <w:r>
        <w:rPr>
          <w:rStyle w:val="C7"/>
          <w:color w:val="000000"/>
        </w:rPr>
        <w:t>Технологическая культура производства;</w:t>
      </w:r>
    </w:p>
    <w:p>
      <w:pPr>
        <w:pStyle w:val="Normal"/>
        <w:numPr>
          <w:ilvl w:val="0"/>
          <w:numId w:val="1"/>
        </w:numPr>
        <w:shd w:fill="FFFFFF" w:val="clear"/>
        <w:ind w:left="1174" w:hanging="360"/>
        <w:jc w:val="both"/>
        <w:rPr/>
      </w:pPr>
      <w:r>
        <w:rPr>
          <w:rStyle w:val="C7"/>
          <w:color w:val="000000"/>
        </w:rPr>
        <w:t>Распространенные технологии современного производства</w:t>
      </w:r>
    </w:p>
    <w:p>
      <w:pPr>
        <w:pStyle w:val="Normal"/>
        <w:shd w:fill="FFFFFF" w:val="clear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 xml:space="preserve">   </w:t>
      </w:r>
    </w:p>
    <w:p>
      <w:pPr>
        <w:pStyle w:val="C18"/>
        <w:shd w:fill="FFFFFF" w:val="clear"/>
        <w:spacing w:before="0" w:after="0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>Все разделы программы содержат основные теоретические и лабораторно-практические и практические работы.</w:t>
      </w:r>
    </w:p>
    <w:p>
      <w:pPr>
        <w:pStyle w:val="C18"/>
        <w:shd w:fill="FFFFFF" w:val="clear"/>
        <w:spacing w:before="0" w:after="0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>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C18"/>
        <w:shd w:fill="FFFFFF" w:val="clear"/>
        <w:spacing w:before="0" w:after="0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>Программой предусмотрено выполнение творческого проекта. При организации творческой проектной деятельности акцентируется внимание на потребительском назначении и стоимости продукта труда.</w:t>
      </w:r>
    </w:p>
    <w:p>
      <w:pPr>
        <w:pStyle w:val="C18"/>
        <w:shd w:fill="FFFFFF" w:val="clear"/>
        <w:spacing w:before="0" w:after="0"/>
        <w:ind w:left="814" w:hanging="0"/>
        <w:jc w:val="both"/>
        <w:rPr>
          <w:color w:val="000000"/>
        </w:rPr>
      </w:pPr>
      <w:r>
        <w:rPr>
          <w:rStyle w:val="C7"/>
          <w:color w:val="000000"/>
        </w:rPr>
        <w:t>Обучение технологии предполагает широкое использование межпредметных связей. Это связи с </w:t>
      </w:r>
      <w:r>
        <w:rPr>
          <w:i/>
          <w:iCs/>
          <w:color w:val="000000"/>
        </w:rPr>
        <w:t>алгеброй  и геометрией</w:t>
      </w:r>
      <w:r>
        <w:rPr>
          <w:rStyle w:val="C7"/>
          <w:color w:val="000000"/>
        </w:rPr>
        <w:t> при проведении расчетных операций и графических построений, </w:t>
      </w:r>
      <w:r>
        <w:rPr>
          <w:i/>
          <w:iCs/>
          <w:color w:val="000000"/>
        </w:rPr>
        <w:t>с химией</w:t>
      </w:r>
      <w:r>
        <w:rPr>
          <w:rStyle w:val="C7"/>
          <w:color w:val="000000"/>
        </w:rPr>
        <w:t> при изучении свойств материалов и продуктов, </w:t>
      </w:r>
      <w:r>
        <w:rPr>
          <w:i/>
          <w:iCs/>
          <w:color w:val="000000"/>
        </w:rPr>
        <w:t>с физикой</w:t>
      </w:r>
      <w:r>
        <w:rPr>
          <w:rStyle w:val="C7"/>
          <w:color w:val="000000"/>
        </w:rPr>
        <w:t> при изучении механических характеристик, </w:t>
      </w:r>
      <w:r>
        <w:rPr>
          <w:i/>
          <w:iCs/>
          <w:color w:val="000000"/>
        </w:rPr>
        <w:t>с историей и искусством</w:t>
      </w:r>
      <w:r>
        <w:rPr>
          <w:rStyle w:val="C7"/>
          <w:color w:val="000000"/>
        </w:rPr>
        <w:t> при изучении технологий художественно-прикладной обработки материалов. Возможно поведение интегрированных занятий в рамках отдельных разделов.</w:t>
      </w:r>
    </w:p>
    <w:p>
      <w:pPr>
        <w:pStyle w:val="C8"/>
        <w:shd w:fill="FFFFFF" w:val="clear"/>
        <w:spacing w:before="0" w:after="0"/>
        <w:rPr>
          <w:rStyle w:val="C15"/>
          <w:color w:val="000000"/>
        </w:rPr>
      </w:pPr>
      <w:r>
        <w:rPr>
          <w:color w:val="000000"/>
        </w:rPr>
      </w:r>
    </w:p>
    <w:p>
      <w:pPr>
        <w:pStyle w:val="C8c18c34c43"/>
        <w:shd w:fill="FFFFFF" w:val="clear"/>
        <w:spacing w:before="0" w:after="0"/>
        <w:ind w:firstLine="708"/>
        <w:jc w:val="both"/>
        <w:rPr/>
      </w:pPr>
      <w:r>
        <w:rPr>
          <w:rStyle w:val="C15"/>
          <w:b/>
          <w:color w:val="000000"/>
        </w:rPr>
        <w:t>МЕСТО ПРЕДМЕТА В УЧЕБНОМ ПЛАНЕ</w:t>
      </w:r>
      <w:r>
        <w:rPr>
          <w:rStyle w:val="C15"/>
          <w:color w:val="000000"/>
        </w:rPr>
        <w:t xml:space="preserve">: </w:t>
      </w:r>
    </w:p>
    <w:p>
      <w:pPr>
        <w:pStyle w:val="C8c18c34c4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C8c43c18c34"/>
        <w:shd w:fill="FFFFFF" w:val="clear"/>
        <w:spacing w:before="0" w:after="0"/>
        <w:ind w:firstLine="708"/>
        <w:jc w:val="both"/>
        <w:rPr/>
      </w:pPr>
      <w:r>
        <w:rPr>
          <w:rStyle w:val="C15c21"/>
          <w:color w:val="000000"/>
        </w:rPr>
        <w:t> </w:t>
      </w:r>
      <w:r>
        <w:rPr>
          <w:rStyle w:val="C15c21"/>
          <w:color w:val="000000"/>
        </w:rPr>
        <w:t xml:space="preserve">На изучение предмета отводится 2 ч в неделю, итого 70  ч за учебный год.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ставляющей окружающей человека действительности.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НФОРМАЦИЯ ОБ ИСПОЛЬЗУЕМОМ УЧЕБНО_МЕТОДИЧЕСКОМ КОМПЛЕКСЕ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Для реализации содержания предмета «Технология» в 8 классе используется следующий учебно-методический комплекс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Тищенко А. Т.</w:t>
      </w:r>
      <w:r>
        <w:rPr>
          <w:i/>
          <w:iCs/>
          <w:color w:val="000000"/>
        </w:rPr>
        <w:t> </w:t>
      </w:r>
      <w:r>
        <w:rPr>
          <w:color w:val="000000"/>
        </w:rPr>
        <w:t>Технология. Рабочие программы 5-8 классы / А.Т. Тищенко, Н.В. Синица, В.Д. Симоненко. – М.: Вентана-Граф, 2012/; предметная линия учебников А.Т. Тищенко, В.Д. Симоненко. 5–8 классы ; пособие для учителей общеобразовательных учреждений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имоненко В.Д. Технология. 8 класс : учебник для учащихся общеобразовательных учреждений / В.Д. Симоненко, А.А. Электов, Б.А. Гончаров и др. – М. : Вентана-Граф, 2015;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Дополнительная литература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рабанов И.А. Технология обработки древесины. учебник для 5 – 9 классов общеобразовательных учреждений / И.А. Карабанов. – М. : Просвещение, 2004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рабанов И.А. Справочник по трудовому обучению 5 – 7. Пособие для учащихся 5 – 7 классов общеобразовательных учреждений / И.А. Карабанов, А.А. Деркачев, В.А. Юдицкий и др. – М. : Просвещение, 1995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оровков Ю.А. Технический справочник учителя труда: Пособие для учителей образовательных учреждений / Ю.А. Боровков, С.Ф. Легорнев, Б.А. Черепашенцев. – М. : Просвещение, 1980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рабанов И.А. Справочник по трудовому обучению 5 – 7. Пособие для учащихся 5 – 7 классов общеобразовательных учреждений / И.А. Карабанов, А.А. Деркачев, В.А. Юдицкий и др. – М. : Просвещение, 1995;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Методические пособ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лакаты « обработка металлов»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лакаты «ручные и машинные технологические операции»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коллекция металл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здаточный материал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нструкции «техника безопасности в учебной мастерской»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модель «нониус»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лакат «передач и механизмов»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лакат «разъемные и неразъемные соединения деталей».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Материально-техническое обеспечен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Станки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Токарно-винторезный станок ТВ-4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Горизонтально-фрезерный станок (НГФ-110Ш)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верлильный станок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Заточной станок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Личностные, метапредметные, предметные результаты освоения учебного предмета «Технология»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u w:val="single"/>
        </w:rPr>
        <w:t>Личностные результаты </w:t>
      </w:r>
      <w:r>
        <w:rPr>
          <w:color w:val="000000"/>
        </w:rPr>
        <w:t>освоения обучающимися предмета «Технология» в основной школ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целостного мировоззрения, соответствующего современному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ровню развития науки и общественной практики, проявлен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знавательной активности в области предметной технологическ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ответственного отношения к учению, готовности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особности, обучающихся к саморазвитию и самообразованию на основ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отивации к обучению и познанию, овладение элементами организаци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ственного и физического труд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амооценка умственных и физических способностей при трудов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и в различных сферах с позиций будущей специализации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атификаци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звития трудолюбия и ответственности за результаты своей деятельности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ражение желания учиться для удовлетворения перспективны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требносте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ознанный выбор и построение дальнейшей индивидуальной траектори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разования на базе осознанного ориентирования в мире профессий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фессиональных предпочтений с учетом устойчивых познавательны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тересов, а также на основе формирования уважительного отношения к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руду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тановление самоопределения в выбранной сфере будуще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фессиональной деятельности, планирование образовательной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фессиональной карьеры, осознание необходимости общественно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лезного труда как условия безопасной и эффективной социализаци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коммуникативной компетентности в общении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трудничестве со сверстниками, умение общаться при коллективном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и работ или проектов с учетом общности интересов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зможностей членов трудового коллектив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роявление технико-технологического и экономического мышления пр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и своей 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амооценка готовности к предпринимательской деятельности в сфер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й, к рациональному ведению домашнего хозяйств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основ экологической культуры, соответствующе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временному уровню экологического мышления, бережное отношение к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родным и хозяйственным ресурсам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звитие эстетического сознания через освоение художественного наслед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родов России и мира, творческой деятельности эстетического характера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индивидуально-личностных позиций обучающихся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u w:val="single"/>
        </w:rPr>
        <w:t>Метапредметные результаты </w:t>
      </w:r>
      <w:r>
        <w:rPr>
          <w:color w:val="000000"/>
        </w:rPr>
        <w:t>освоения обучающимися предмета «Технология» в основной школ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амостоятельное определение цели своего обучения, постановка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улировка для себя новых задач в учебе и познавательной 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лгоритмизированное планирование процесса познавательно-трудов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пределение адекватных имеющимся организационным и материально-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ическим условиям способов решения учебной или трудовой задачи на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нове заданных алгоритм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комбинирование известных алгоритмов технического и технологического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ворчества в ситуациях, не предполагающих стандартного применен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дного из них, поиск новых решений возникшей технической ил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онной проблем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явление потребностей, проектирование и создание объектов, имеющи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требительскую стоимость, самостоятельная организация и выполнен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личных творческих работ по созданию изделий или продукт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иртуальное и натурное моделирование технических объектов, продуктов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ческих процессов, проявление инновационного подхода к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ению учебных и практических задач в процессе моделирования издел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ли технологического процесс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ознанное использование речевых средств в соответствии с задаче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ммуникации для выражения своих чувств, мыслей и потребностей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ланирование и регуляция своей деятельности, подбор аргументов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улирование выводов по обоснованию технико-технологического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онного решения, отражение в устной или письменной форм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зультатов своей 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и развитие компетентности в области использован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ционно-коммуникационных технологий (ИКТ), выбор для решен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знавательных и коммуникативных задач различных источников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ции, включая энциклопедии, словари, интернет-ресурсы и друг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азы данных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рганизация учебного сотрудничества и совместной деятельности с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ителем и сверстниками, согласование и координация совместн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знавательно-трудовой деятельности с другими ее участниками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ъективное оценивание вклада своей познавательно-трудов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и в решении общих задач коллектив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ценивание правильности выполнения учебной задачи, собственны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зможностей ее решения, диагностика результатов познавательно-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рудовой деятельности по принятым критериям и показателям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основание путей и средств устранения ошибок или разрешен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тиворечий в выполняемых технологических процессах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облюдение норм и правил безопасности познавательно-трудов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и и созидательного труда, соблюдение норм и правил культур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руда в соответствии с технологической культурой производств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ценивание своей познавательно-трудовой деятельности с точки зрен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равственных, правовых норм, эстетических ценностей по принятым в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ществе и коллективе требованиям и принципам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и развитие экологического мышления, умение применять его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познавательной, коммуникативной, социальной практике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фессиональной ориентации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u w:val="single"/>
        </w:rPr>
        <w:t>Предметные результаты </w:t>
      </w:r>
      <w:r>
        <w:rPr>
          <w:color w:val="000000"/>
        </w:rPr>
        <w:t>освоения обучающимися предмета «Технология» в основной школ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1. в познавательной сфер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ознание роли техники и технологий для прогрессивного развит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щества, формирование целостного представления о техносфере, сущност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ческой культуры и культуры труда, классификация видов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значения методов получения и преобразования материалов, энергии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ции, природных объектов, а также соответствующих технологи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мышленного производства, ориентация в имеющихся и возможны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редствах и технологиях создания объектов труд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рактическое освоение обучающимися основ практико-исследовательск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и, проведение наблюдений и экспериментов под руководством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ителя, объяснение явлений, процессов и связей, выявляемых в ход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следовани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яснение социальных и экологических последствий развития технологи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мышленного и сельскохозяйственного производства, энергетики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ранспорта, распознание видов и назначения материалов, инструментов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орудования, применяемого в технологических процессах, оценка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ческих свойств сырья, материалов и областей их примен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звитие умений применять технологии представления, преобразования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пользования информации, оценивать возможности и области применен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редств и инструментов ИКТ в современном производстве или сфер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служивания, рациональное использование учебной и дополнительн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ической и технологической информации для проектирования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здания объектов труд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владение средствами и формами графического отображения объектов ил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цессов, правилами выполнения графической документации, овладен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етодами чтения технической, технологической и инструктивн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ци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умений устанавливать взаимосвязь знаний по разным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ебным предметам для решения прикладных учебных задач, применен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щенаучных знаний по предметам естественно-математического цикла в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цессе подготовки и осуществления технологических процессов дл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основания и аргументации рациональности деятельности, применен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элементов экономики при обосновании технологий и проект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владение алгоритмами и методами решения организационных и технико-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ческих задач, овладение элементами научной организации труда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ами деятельности, соответствующими культуре труда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ческой культуре производств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2. в трудовой сфер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ланирование технологического процесса и процесса труда, подбор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атериалов с учетом характера объекта труда и технологии, подбор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струментов, приспособлений и оборудования с учетом требовани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и и материально-энергетических ресурс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владение методами учебно-исследовательской и проектной деятельности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ения творческих задач, моделирования, конструирования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ектирование последовательности операций и составление операционн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рты работ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полнение технологических операций с соблюдением установленны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орм, стандартов, ограничений, соблюдение трудовой и технологическ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исциплины, соблюдение норм и правил безопасного труда, пожарн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безопасности, правил санитарии и гигиен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бор средств и видов представления технической и технологическ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формации в соответствии коммуникативной задачей, сферой и ситуацие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щ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контроль промежуточных и конечных результатов труда по установленным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итериям и показателям с использованием контрольных и измерительны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струментов, выявление допущенных ошибок в процессе труда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основание способов их исправл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документирование результатов труда и проектной деятельности, расчет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ебестоимости продукта труда, примерная экономическая оценка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зможной прибыли с учетом сложившейся ситуации на рынке товаров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луг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3. в мотивационной сфер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ценивание своей способности к труду в конкретной предметн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и, осознание ответственности за качество результатов труд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огласование своих потребностей и требований с потребностями други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астников познавательно-трудовой 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рмирование представлений о мире профессий, связанных с изучаемым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ями, их востребованности на рынке труда, направленно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движение к выбору профиля технологической подготовки в старши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ассах полной средней школы или будущей профессии в учреждения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чального профессионального или среднего специального образова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выраженная готовность к труду в сфере материального производства ил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фере услуг, оценивание своей способности и готовности к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принимательской деятельн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тремление к экономии и бережливости в расходовании времени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атериалов, денежных средств, труда, наличие экологической культур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обосновании объекта труда и выполнении работ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4. в эстетической сфере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● </w:t>
      </w:r>
      <w:r>
        <w:rPr>
          <w:color w:val="000000"/>
        </w:rPr>
        <w:t>овладение методами эстетического оформления изделий, обеспечен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хранности продуктов труда, дизайнерского проектирования изделий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работка варианта рекламы выполненного объекта или результата труд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циональное и эстетическое оснащение рабочего места с учетом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ребований эргономики и элементов научной организации труд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мение выражать себя в доступных видах и формах художественно-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кладного творчества, художественное оформление объекта труда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тимальное планирование работ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циональный выбор рабочего костюма и опрятное содержание рабоче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дежд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частие в оформление класса и школы, озеленение пришкольного участка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емление внести красоту в домашний быт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5. в коммуникативной сфер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рактическое освоение умений, составляющих основу коммуникативн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мпетентности, действовать с учетом позиции другого и уметь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гласовывать свои действия, устанавливать и поддерживать необходимы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такты с другими людьми, удовлетворительно владеть нормами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икой общения, определять цели коммуникации, оценивать ситуацию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итывать намерения и способы коммуникации партнера, выбирать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декватные стратегии коммуникаци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установление рабочих отношений в группе для выполнения практической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ты или проекта, эффективное сотрудничество и способствован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эффективной кооперации, интегрирование в группу сверстников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строение продуктивного взаимодействия со сверстниками и учителям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равнение разных точек зрения перед принятием решения 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уществлением выбора, аргументирование своей точки зрения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тстаивание в споре своей позиции невраждебным для оппонентов образом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адекватное использование речевых средств для решения различны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ммуникативных задач, овладение устной и письменной речью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строение монологического контекстных высказываний, публична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зентация и защита проекта изделий, продукта труда или услуг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6. в физиолого-психологической сфере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звитие моторики и координации движений рук при работе с ручным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нструментами и выполнении операций с помощью машин и механизмов,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остижение необходимой точности движений при выполнении различны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ологических операци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соблюдение необходимой величины усилий, прикладываемых к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инструментам, с учетом технико-технологический требований; деятельност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СОДЕРЖАНИЕ ТЕМ ПРЕДМЕТА ТЕХНОЛОГИЯ В  8 классе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Тема 1. Эстетика и экология жилищ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Характеристика основных эле</w:t>
        <w:softHyphen/>
        <w:t>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Лабораторно-практические и практические работы. </w:t>
      </w:r>
      <w:r>
        <w:rPr>
          <w:color w:val="333333"/>
        </w:rPr>
        <w:t>Ознакомление с приточно-вытяжной естественной вентиляцией в помещени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знакомление с системой фильтрации воды (на лаборатор</w:t>
        <w:softHyphen/>
        <w:t>ном стенде)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Изучение конструкции водопроводных смесителей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Тема2. Бюджет семь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Источники семейных доходов и бюджет семьи. Способы выявления потребностей семьи. Мини</w:t>
        <w:softHyphen/>
        <w:t>мальные и оптимальные потребности. Потребительская корзи</w:t>
        <w:softHyphen/>
        <w:t>на одного человека и семь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Технология построения семейного бюджета. Доходы и рас</w:t>
        <w:softHyphen/>
        <w:t>ходы семьи. Рациональное планирование расходов на основе ак</w:t>
        <w:softHyphen/>
        <w:t>туальных потребностей семь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Технология ведения бизнеса. Оценка возможностей пред</w:t>
        <w:softHyphen/>
        <w:t>принимательской деятельности для пополнения семейного бюд</w:t>
        <w:softHyphen/>
        <w:t>жета. Выбор возможного объекта или услуги для предпринима</w:t>
        <w:softHyphen/>
        <w:t>тельской деятельности на основе анализа потребностей местно</w:t>
        <w:softHyphen/>
        <w:t>го населения и рынка потребительских товаров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Практические работы. </w:t>
      </w:r>
      <w:r>
        <w:rPr>
          <w:color w:val="333333"/>
        </w:rPr>
        <w:t>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</w:t>
        <w:softHyphen/>
        <w:t>лях минимизации расходов в бюджете семь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ланирование возможной индивидуальной трудовой дея</w:t>
        <w:softHyphen/>
        <w:t>тельности: обоснование объектов и услуг, примерная оценка до</w:t>
        <w:softHyphen/>
        <w:t>ходности предприятия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Тема 3. Технологии ремонта элементов систем водоснабжения и канализаци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Схемы горячего и холодного водо</w:t>
        <w:softHyphen/>
        <w:t>снабжения в многоэтажном доме. Система канализации в доме. Мусоропроводы и мусоросборник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одопровод и канализация: типичные неисправности и про</w:t>
        <w:softHyphen/>
        <w:t>стейший ремонт. Способы монтажа кранов, вентилей и смесите</w:t>
        <w:softHyphen/>
        <w:t>лей. Устройство сливных бачков различных типов. Приёмы ра</w:t>
        <w:softHyphen/>
        <w:t>боты с инструментами и приспособлениями для санитарно-технических работ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Утилизация сточных вод системы водоснабжения и кана</w:t>
        <w:softHyphen/>
        <w:t>лизации. Экологические проблемы, связанные с их утилиза</w:t>
        <w:softHyphen/>
        <w:t>цией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фессии, связанные с выполнением санитарно-технических работ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Лабораторно-практические и практические работы. </w:t>
      </w:r>
      <w:r>
        <w:rPr>
          <w:color w:val="333333"/>
        </w:rPr>
        <w:t>Ознакомление со схемой системы водоснабжения и канализа</w:t>
        <w:softHyphen/>
        <w:t>ции в школе и дома. Изучение конструкции типового смывного бачка (на учебном стенде). Изготовление троса для чистки кана</w:t>
        <w:softHyphen/>
        <w:t>лизационных труб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борка и сборка запорных устройств системы водоснабже</w:t>
        <w:softHyphen/>
        <w:t>ния со сменными буксами (на лабораторном стенде)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2. Раздел «Электротехника»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 1. </w:t>
      </w:r>
      <w:r>
        <w:rPr>
          <w:b/>
          <w:bCs/>
          <w:i/>
          <w:iCs/>
          <w:color w:val="333333"/>
        </w:rPr>
        <w:t>Электромонтажные и сборочные технологи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Общее понятие об электрическом токе, о силе тока, напряжении и сопротивлении. Виды источни</w:t>
        <w:softHyphen/>
        <w:t>ков тока и приёмников электрической энергии. Условные графи</w:t>
        <w:softHyphen/>
        <w:t>ческие изображения на электрических схемах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ятие об электрической цепи и о её принципиальной схе</w:t>
        <w:softHyphen/>
        <w:t>ме. Виды проводов. Инструменты для электромонтажных работ. Приёмы монтажа и соединений установочных проводов и уста</w:t>
        <w:softHyphen/>
        <w:t>новочных изделий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авила безопасной работы с электроустановками, при вы</w:t>
        <w:softHyphen/>
        <w:t>полнении электромонтажных работ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фессии, связанные с выполнением электромонтажных и наладочных работ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Лабораторно-практические и практические работы. </w:t>
      </w:r>
      <w:r>
        <w:rPr>
          <w:color w:val="333333"/>
        </w:rPr>
        <w:t>Чтение простой электрической схемы. Сборка электрической цепи из деталей конструктора с гальваническим источником тока. Исследование работы цепи при различных вариантах её сборк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Электромонтажные работы: ознакомление с видами элек</w:t>
        <w:softHyphen/>
        <w:t>тромонтажных инструментов и приёмами их использования; вы</w:t>
        <w:softHyphen/>
        <w:t>полнение упражнений по механическому оконцеванию, соеди</w:t>
        <w:softHyphen/>
        <w:t>нению и ответвлению проводов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Изготовление удлинителя. Использование пробника для по</w:t>
        <w:softHyphen/>
        <w:t>иска обрыва в простых электрических цепях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Тема2. Электротехнические устройства с элементами автоматик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Принципы работы и способы под</w:t>
        <w:softHyphen/>
        <w:t>ключения плавких и автоматических предохранителей. Схема квартирной электропроводки. Подключение бытовых приёмни</w:t>
        <w:softHyphen/>
        <w:t>ков электрической энерги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бота счётчика электрической энергии. Способы определе</w:t>
        <w:softHyphen/>
        <w:t>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ятие о преобразовании неэлектрических величин в элек</w:t>
        <w:softHyphen/>
        <w:t>трические сигналы. Виды датчиков (механические, контактные, реостат), биметаллические реле. Понятие об автоматическом контроле и о регулировании. Виды и назначение автоматиче</w:t>
        <w:softHyphen/>
        <w:t>ских устройств. Элементы автоматики в бытовых электротехниче</w:t>
        <w:softHyphen/>
        <w:t>ских устройствах. Простейшие схемы устройств автоматик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</w:t>
        <w:softHyphen/>
        <w:t>тажных работ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Лабораторно-практические и практические работы. </w:t>
      </w:r>
      <w:r>
        <w:rPr>
          <w:color w:val="333333"/>
        </w:rPr>
        <w:t>Изучение схем квартирной электропроводки. Сборка модели квартирной проводки с использованием типовых аппаратов коммутации и защиты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борка и испытание модели автоматической сигнализации (из деталей электроконструктора)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Тема 3. Бытовые электроприборы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Применение электрической энер</w:t>
        <w:softHyphen/>
        <w:t>гии в промышленности, на транспорте и в быту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Электроосветительные и электронагревательные приборы, их безопасная эксплуатация. Характеристики бытовых приборов по их мощности и рабочему напряжению. Виды электронагрева</w:t>
        <w:softHyphen/>
        <w:t>тельных приборов. Пути экономии электрической энергии в быту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Технические характеристики ламп накаливания и люминес</w:t>
        <w:softHyphen/>
        <w:t>центных энергосберегающих ламп. Их преимущества, недостат</w:t>
        <w:softHyphen/>
        <w:t>ки и особенности эксплуатаци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бщие сведения о бытовых микроволновых печах, об их уст</w:t>
        <w:softHyphen/>
        <w:t>ройстве и о правилах эксплуатации. Общие сведения о принци</w:t>
        <w:softHyphen/>
        <w:t>пе работы, видах и правилах эксплуатации бытовых холодиль</w:t>
        <w:softHyphen/>
        <w:t>ников и стиральных машин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Цифровые приборы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авила безопасного пользования бытовыми электроприбо</w:t>
        <w:softHyphen/>
        <w:t>рам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Лабораторно-практические и практические работы. </w:t>
      </w:r>
      <w:r>
        <w:rPr>
          <w:color w:val="333333"/>
        </w:rPr>
        <w:t>Оценка допустимой суммарной мощности электроприборов, подключаемых к одной розетке и в квартирной (домовой) сети. Исследование соотношения потребляемой мощности и силы света различных ламп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3. Раздел «Современное производство и профессиональное самоопределение»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Тема 1. Сферы производства и разделение труд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Роль профессии в жизни челове</w:t>
        <w:softHyphen/>
        <w:t>ка. Виды массовых профессий сферы индустриального произ</w:t>
        <w:softHyphen/>
        <w:t>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лассификация профессий. Внутренний мир человека и про</w:t>
        <w:softHyphen/>
        <w:t>фессиональное самоопределение. Профессиональные интересы, склонности и способности. Диагностика и самодиагностика про</w:t>
        <w:softHyphen/>
        <w:t>фессиональной пригодности к выбранному виду профессиональ</w:t>
        <w:softHyphen/>
        <w:t>ной деятельности. Мотивы и ценностные ориентации самоопре</w:t>
        <w:softHyphen/>
        <w:t>деления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</w:t>
        <w:softHyphen/>
        <w:t>сионального учебного заведения, характеристика условий посту</w:t>
        <w:softHyphen/>
        <w:t>пления в него и обучения там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озможности построения карьеры в профессиональной дея</w:t>
        <w:softHyphen/>
        <w:t>тельност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Здоровье и выбор професси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Лабораторно-практические и практические работы. </w:t>
      </w:r>
      <w:r>
        <w:rPr>
          <w:color w:val="333333"/>
        </w:rPr>
        <w:t>Ознакомление по Единому тарифно-квалификационному спра</w:t>
        <w:softHyphen/>
        <w:t>вочнику с массовыми профессиями. Ознакомление с профессиограммами массовых для региона профессий. Анализ предложе</w:t>
        <w:softHyphen/>
        <w:t>ний работодателей на региональном рынке труда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иск информации в различных источниках, включая Интер</w:t>
        <w:softHyphen/>
        <w:t>нет, о возможностях получения профессионального образования. Диагностика склонностей и качеств личности. Построение пла</w:t>
        <w:softHyphen/>
        <w:t>нов профессионального образования и трудоустройства. Составле</w:t>
        <w:softHyphen/>
        <w:t>ние плана физической подготовки к предполагаемой професси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Тема 2. </w:t>
      </w:r>
      <w:r>
        <w:rPr>
          <w:b/>
          <w:bCs/>
          <w:i/>
          <w:iCs/>
          <w:color w:val="333333"/>
        </w:rPr>
        <w:t>Профессиональное образование и профессиональная карьер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Роль профессии в жизни челове</w:t>
        <w:softHyphen/>
        <w:t>ка. Виды массовых профессий сферы индустриального произ</w:t>
        <w:softHyphen/>
        <w:t>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лассификация профессий. Внутренний мир человека и про</w:t>
        <w:softHyphen/>
        <w:t>фессиональное самоопределение. Профессиональные интересы, склонности и способности. Диагностика и самодиагностика про</w:t>
        <w:softHyphen/>
        <w:t>фессиональной пригодности к выбранному виду профессиональ</w:t>
        <w:softHyphen/>
        <w:t>ной деятельности. Мотивы и ценностные ориентации самоопре</w:t>
        <w:softHyphen/>
        <w:t>деления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сточники получения информации о профессиях, путях и об уровнях профессионального образования. Профессиограмма и психограмма профессии. Выбор по справочнику профес</w:t>
        <w:softHyphen/>
        <w:t>сионального учебного заведения, характеристика условий посту</w:t>
        <w:softHyphen/>
        <w:t>пления в него и обучения там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озможности построения карьеры в профессиональной дея</w:t>
        <w:softHyphen/>
        <w:t>тельност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Здоровье и выбор профессии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Лабораторно-практические и практические работы. </w:t>
      </w:r>
      <w:r>
        <w:rPr>
          <w:color w:val="333333"/>
        </w:rPr>
        <w:t>Ознакомление по Единому тарифно-квалификационному спра</w:t>
        <w:softHyphen/>
        <w:t>вочнику с массовыми профессиями. Ознакомление с профессиограммами массовых для региона профессий. Анализ предложе</w:t>
        <w:softHyphen/>
        <w:t>ний работодателей на региональном рынке труда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иск информации в различных источниках, включая Интер</w:t>
        <w:softHyphen/>
        <w:t>нет, о возможностях получения профессионального образования. Диагностика склонностей и качеств личности. Построение пла</w:t>
        <w:softHyphen/>
        <w:t>нов профессионального образования и трудоустройства. Составле</w:t>
        <w:softHyphen/>
        <w:t>ние плана физической подготовки к предполагаемой професси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4. Раздел «Технологии исследовательской и опытнической деятельности»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Тема 1. Исследовательская и созидательная деятельность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. </w:t>
      </w:r>
      <w:r>
        <w:rPr>
          <w:color w:val="333333"/>
        </w:rPr>
        <w:t>Проектирование как сфера про</w:t>
        <w:softHyphen/>
        <w:t>фессиональной деятельности. Последовательность проектиро</w:t>
        <w:softHyphen/>
        <w:t>вания. Банк идей. Реализация проекта. Оценка проекта.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333333"/>
        </w:rPr>
        <w:t>Практические работы. </w:t>
      </w:r>
      <w:r>
        <w:rPr>
          <w:color w:val="333333"/>
        </w:rPr>
        <w:t>Обоснование те мы творческого проекта. Поиск и изучение информации по проблеме, формиро</w:t>
        <w:softHyphen/>
        <w:t>вание базы данных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работка нескольких вариантов решения проблемы, вы</w:t>
        <w:softHyphen/>
        <w:t>бор лучшего варианта и подготовка необходимой документации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Выполнение проекта и анализ результатов работы. Оформ</w:t>
        <w:softHyphen/>
        <w:t>ление пояснительной записки и проведение презентации с по</w:t>
        <w:softHyphen/>
        <w:t>мощью ПК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>Варианты творческих проектов: </w:t>
      </w:r>
      <w:r>
        <w:rPr>
          <w:color w:val="333333"/>
        </w:rPr>
        <w:t>«Семейный бюджет», «Бизнес-план семейного предприятия», «Дом будущего», «Мой профессиональный выор»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Раздел «Технологии обработки конструкционных материалов»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ма 1. Технологии машинной обработки металлов и искусственных материалов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нятие о машинах и механизмах. Виды соединений. Профессии, связанные с обслуживанием машин и механизмов. Сверлильный станок: назначение, устройство. Организация рабочего места для работы на сверлильном станке, инструменты и приспособл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а безопасного труда при работе на сверлильном станк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авила безопасной работы на токарном и фрезерном станках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Тема 2. Бытовые электроприбор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Электроосветительные и электронагревательные приборы, их безопасная эксплуатация. Пути экономии электрической энергии в быту. Технические характеристики ламп накаливания и люминесцентных энергосберегающих ламп. Общие сведения о бытовых микроволновых печах, их устройстве и правилах эксплуатации. Общие сведения о принципе работы, видах и правилах эксплуатации бытовых холодильников и стиральных машин. Цифровые приборы. Правила безопасности при работе с бытовыми электроприборам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 8 класс</w:t>
      </w:r>
    </w:p>
    <w:tbl>
      <w:tblPr>
        <w:tblW w:w="1695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5"/>
        <w:gridCol w:w="3146"/>
        <w:gridCol w:w="946"/>
        <w:gridCol w:w="1189"/>
        <w:gridCol w:w="1291"/>
        <w:gridCol w:w="27"/>
        <w:gridCol w:w="27"/>
        <w:gridCol w:w="13"/>
        <w:gridCol w:w="14"/>
        <w:gridCol w:w="14"/>
        <w:gridCol w:w="13"/>
        <w:gridCol w:w="14"/>
        <w:gridCol w:w="13"/>
        <w:gridCol w:w="28"/>
        <w:gridCol w:w="1441"/>
        <w:gridCol w:w="9"/>
        <w:gridCol w:w="1867"/>
        <w:gridCol w:w="3108"/>
        <w:gridCol w:w="3108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№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(разделы, тем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.</w:t>
            </w:r>
          </w:p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</w:tc>
        <w:tc>
          <w:tcPr>
            <w:tcW w:w="2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ы </w:t>
            </w:r>
          </w:p>
          <w:p>
            <w:pPr>
              <w:pStyle w:val="Style16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сельскохозяйственного производства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-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>
                <w:color w:val="000000"/>
              </w:rPr>
              <w:t>Т.Б. на уроках с/х труда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правления растениеводства в регио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онятие об урожае и урожайности. 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борка картофеля на УОУ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ремя и способы уборки полевых культур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Хранение зерна и картоф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онятие о спелости с/х культур. 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азы спелости и признаки созрева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ятие о системах земледелия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ы и подбор культу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чв. 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борка растительных остат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енняя  обрезка плодовых раст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ное правило ухода за плодовыми деревья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сенне-летние работы в плодоводстве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ология выращивания декоративных культу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офессии связанные с плодоводством. 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ндшафный дизай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Размножение плодово-огородных деревьев. 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щита сада от вредите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анировка и разбивка клумб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сев декоративных растений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адка рассад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5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исследовательской и опытнической деятельности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ходной контроль. Тес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ектирование как сфера профессиональной деятельности. Последовательность проектирова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-3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ини-проек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обработки конструкционных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риалов.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Технологии машинной обработки металлов и искусственных материалов</w:t>
            </w:r>
            <w:r>
              <w:rPr>
                <w:b/>
                <w:bCs/>
                <w:color w:val="000000"/>
                <w:u w:val="single"/>
              </w:rPr>
              <w:t>: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ятие о взаимозаменяемости и точности обработк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емы измерения штангенциркулем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ероховатость обрабатываемых поверхност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емы измерения штангенциркулем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цесс сварки металлов и сплаво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2--4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слесарных и токарных технологических операций. ТБ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ообразование деталей из металла – лить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слесарных и токарных технологических операций. ТБ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ообразование деталей из металла – давлением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слесарных и токарных технологических операций. ТБ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мерная обработка деталей из металл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слесарных и токарных технологических операций. ТБ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домашнего хозяйства.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Эстетика и экология жилища: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женерные коммуникации в дом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ранение простых неисправностей сантехнического оборудования. ТБ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Бюджет семьи: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ы выявления потребности семьи. Технологии построения семейного бюдже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 потребностей членов семь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ологии совершения покупок. Способы защиты прав потребител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бор способов совершения покупок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ологии ведения бизнес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анирование индивидуальной трудовой деятельност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техника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лектрический ток. Электромонтажные рабо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чет стоимости электроэнерги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ытовые электроприборы – осветительные, нагревательны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эксплуатации бытовых электроприборо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производство и профессиональное самоопределение.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фессиограмма и психограмма профе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агностика склонностей и качеств личност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нутренний мир человека и профессиональное самоопределени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ль характера в профессиональном самоопределении. Мотивы выбора профессии. Профессиональная пригодность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й профессиональный выбор.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5">
    <w:name w:val="c15"/>
    <w:basedOn w:val="Style14"/>
    <w:qFormat/>
    <w:rPr/>
  </w:style>
  <w:style w:type="character" w:styleId="C9">
    <w:name w:val="c9"/>
    <w:basedOn w:val="Style14"/>
    <w:qFormat/>
    <w:rPr/>
  </w:style>
  <w:style w:type="character" w:styleId="C15c21">
    <w:name w:val="c15 c21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8c34c43">
    <w:name w:val="c8 c18 c34 c43"/>
    <w:basedOn w:val="Normal"/>
    <w:qFormat/>
    <w:pPr>
      <w:spacing w:before="280" w:after="280"/>
    </w:pPr>
    <w:rPr/>
  </w:style>
  <w:style w:type="paragraph" w:styleId="C8c43c18c34">
    <w:name w:val="c8 c43 c18 c3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1c8">
    <w:name w:val="c31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20:00Z</dcterms:created>
  <dc:creator>marina</dc:creator>
  <dc:description/>
  <cp:keywords/>
  <dc:language>en-US</dc:language>
  <cp:lastModifiedBy>marina</cp:lastModifiedBy>
  <cp:lastPrinted>2019-11-27T15:42:00Z</cp:lastPrinted>
  <dcterms:modified xsi:type="dcterms:W3CDTF">2020-09-11T13:23:00Z</dcterms:modified>
  <cp:revision>17</cp:revision>
  <dc:subject/>
  <dc:title>Муниципальное бюджетное общеобразовательное учреждение </dc:title>
</cp:coreProperties>
</file>