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3565</wp:posOffset>
            </wp:positionH>
            <wp:positionV relativeFrom="paragraph">
              <wp:posOffset>-445770</wp:posOffset>
            </wp:positionV>
            <wp:extent cx="7228205" cy="9939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I. Пояснительная записка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540" w:firstLine="7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«Настольный теннис» составлена в соответствии с требованиями Федерального государственного образовательного стандарта основного общего образования и действующих образовательных программ по физической культуре для общеобразовательных учреждений на основе «Рабочей программы по физической культуре 5-9 класс» В.И. Ляха, (Москва: Просвещение, 2016г.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80" w:leader="none"/>
          <w:tab w:val="left" w:pos="3380" w:leader="none"/>
          <w:tab w:val="left" w:pos="5080" w:leader="none"/>
          <w:tab w:val="left" w:pos="5640" w:leader="none"/>
          <w:tab w:val="left" w:pos="6640" w:leader="none"/>
          <w:tab w:val="left" w:pos="8060" w:leader="none"/>
          <w:tab w:val="left" w:pos="9620" w:leader="none"/>
        </w:tabs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</w:t>
        <w:tab/>
        <w:t>программа</w:t>
        <w:tab/>
        <w:t>предназначена</w:t>
        <w:tab/>
        <w:t>для</w:t>
        <w:tab/>
        <w:t>занятий</w:t>
        <w:tab/>
        <w:t>внеурочной</w:t>
        <w:tab/>
        <w:t>деятельности</w:t>
        <w:tab/>
        <w:t>по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изическому воспитанию общеобразовательного учреждения спортивно-оздоровительного направл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усматривает изучение предмета на базовом уровн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иентирована на УМК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0" w:leader="none"/>
        </w:tabs>
        <w:spacing w:lineRule="atLeast" w:line="0"/>
        <w:ind w:left="1460" w:hanging="207"/>
        <w:rPr/>
      </w:pPr>
      <w:r>
        <w:rPr>
          <w:rFonts w:eastAsia="Times New Roman" w:cs="Times New Roman" w:ascii="Times New Roman" w:hAnsi="Times New Roman"/>
          <w:sz w:val="24"/>
        </w:rPr>
        <w:t>«Физическая культура. 7-8 класс» М. Я. Виленский – М.: Просвещение, 2016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275"/>
        <w:rPr/>
      </w:pPr>
      <w:r>
        <w:rPr>
          <w:rFonts w:eastAsia="Times New Roman" w:cs="Times New Roman" w:ascii="Times New Roman" w:hAnsi="Times New Roman"/>
          <w:sz w:val="24"/>
        </w:rPr>
        <w:t>В.И.Лях,  А.А.Зданевич.  Комплексная  программа  физического  воспитания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«Просвещение», - М.: Просвещение, 2016 г. ;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7" w:leader="none"/>
        </w:tabs>
        <w:spacing w:lineRule="auto" w:line="348"/>
        <w:ind w:left="540" w:right="320" w:firstLine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программа по настольному теннису «Методика проведения занятий М. Учебное пособие, 2015 г.» под редакцией И. Г. Сухина.</w:t>
      </w:r>
    </w:p>
    <w:p>
      <w:pPr>
        <w:sectPr>
          <w:type w:val="nextPage"/>
          <w:pgSz w:w="11906" w:h="16838"/>
          <w:pgMar w:left="1440" w:right="566" w:gutter="0" w:header="0" w:top="1130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1440" w:right="566" w:gutter="0" w:header="0" w:top="1130" w:footer="0" w:bottom="4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40" w:hanging="0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4"/>
        </w:rPr>
        <w:t>Актуальность данной программы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540" w:firstLine="9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а в настольный теннис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 и задачи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Цель программы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е спортивной игры настольный теннис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сновными задачами </w:t>
      </w:r>
      <w:r>
        <w:rPr>
          <w:rFonts w:eastAsia="Times New Roman" w:cs="Times New Roman" w:ascii="Times New Roman" w:hAnsi="Times New Roman"/>
          <w:sz w:val="24"/>
        </w:rPr>
        <w:t>программы являются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tLeast" w:line="0"/>
        <w:ind w:left="1960" w:hanging="70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крепление здоровья;</w:t>
      </w:r>
    </w:p>
    <w:p>
      <w:pPr>
        <w:pStyle w:val="Normal"/>
        <w:spacing w:lineRule="exact" w:line="1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tLeast" w:line="0"/>
        <w:ind w:left="1960" w:hanging="70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действие правильному физическому развитию;</w:t>
      </w:r>
    </w:p>
    <w:p>
      <w:pPr>
        <w:pStyle w:val="Normal"/>
        <w:spacing w:lineRule="exact" w:line="13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tLeast" w:line="0"/>
        <w:ind w:left="1960" w:hanging="70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обретение необходимых теоретических знаний;</w:t>
      </w:r>
    </w:p>
    <w:p>
      <w:pPr>
        <w:pStyle w:val="Normal"/>
        <w:spacing w:lineRule="exact" w:line="1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tLeast" w:line="0"/>
        <w:ind w:left="1960" w:hanging="70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владение основными приемами техники и тактики;</w:t>
      </w:r>
    </w:p>
    <w:p>
      <w:pPr>
        <w:pStyle w:val="Normal"/>
        <w:spacing w:lineRule="exact" w:line="13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tLeast" w:line="0"/>
        <w:ind w:left="1960" w:hanging="70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оспитание воли, смелости, настойчивости, дисциплинированности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ктивизма, чувства дружбы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60" w:leader="none"/>
        </w:tabs>
        <w:spacing w:lineRule="atLeast" w:line="0"/>
        <w:ind w:left="1960" w:hanging="70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витие учащимся организаторских навыков;</w:t>
      </w:r>
    </w:p>
    <w:p>
      <w:pPr>
        <w:pStyle w:val="Normal"/>
        <w:spacing w:lineRule="exact" w:line="15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56" w:leader="none"/>
        </w:tabs>
        <w:spacing w:lineRule="auto" w:line="348"/>
        <w:ind w:left="540" w:right="40" w:firstLine="713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вышение специальной, физической, тактической подготовки учащихся по настольному теннису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540" w:firstLine="708"/>
        <w:rPr/>
      </w:pPr>
      <w:r>
        <w:rPr>
          <w:rFonts w:eastAsia="Times New Roman" w:cs="Times New Roman" w:ascii="Times New Roman" w:hAnsi="Times New Roman"/>
          <w:sz w:val="24"/>
        </w:rPr>
        <w:t>Программа рассчитана для учащихся 8-го класса- на 35 занятий по 2 часа в неделю, всего 70 часов в учебном год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566" w:gutter="0" w:header="0" w:top="112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4"/>
        </w:rPr>
        <w:t>Раздел II. Планируемые предметные результат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ичностные результа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32"/>
        <w:ind w:left="6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ированность, трудолюбие, упорство в достижении поставленных ц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135"/>
        <w:rPr/>
      </w:pPr>
      <w:r>
        <w:rPr>
          <w:rFonts w:eastAsia="Times New Roman" w:cs="Times New Roman" w:ascii="Times New Roman" w:hAnsi="Times New Roman"/>
          <w:sz w:val="24"/>
        </w:rPr>
        <w:t>умение управлять своими эмоциями в различных ситуац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казывать помощь своим сверстника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морально-волевых качест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отношения со взрослыми и сверстниками, овладеть культурой общени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32"/>
        <w:ind w:left="680" w:hanging="135"/>
        <w:rPr/>
      </w:pPr>
      <w:r>
        <w:rPr>
          <w:rFonts w:eastAsia="Times New Roman" w:cs="Times New Roman" w:ascii="Times New Roman" w:hAnsi="Times New Roman"/>
          <w:sz w:val="24"/>
        </w:rPr>
        <w:t>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ность в здоровом и активном образе жиз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физических упражнений, закаливающих процеду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находить ошибки при выполнении заданий и уметь их исправлять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232"/>
        <w:ind w:left="540" w:firstLine="5"/>
        <w:rPr/>
      </w:pPr>
      <w:r>
        <w:rPr>
          <w:rFonts w:eastAsia="Times New Roman" w:cs="Times New Roman" w:ascii="Times New Roman" w:hAnsi="Times New Roman"/>
          <w:sz w:val="24"/>
        </w:rPr>
        <w:t>умение объективно оценивать результаты собственного труда, находить возможности и способы их улучшения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едметные результат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32"/>
        <w:ind w:left="540" w:first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знаний о волейболе, баскетболе, футболе, легкой атлетике, подвижных игр их роли в укреплении здоровь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32"/>
        <w:ind w:left="540" w:firstLine="5"/>
        <w:rPr/>
      </w:pPr>
      <w:r>
        <w:rPr>
          <w:rFonts w:eastAsia="Times New Roman" w:cs="Times New Roman" w:ascii="Times New Roman" w:hAnsi="Times New Roman"/>
          <w:sz w:val="24"/>
        </w:rPr>
        <w:t>умение рационально распределять своё время в режиме дня, выполнять утреннюю зарядк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ести наблюдение за показателями своего физического разви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тестовых нормативов по физической подгото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комплекса ГТ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ть уровень основных физических качест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135"/>
        <w:rPr/>
      </w:pPr>
      <w:r>
        <w:rPr>
          <w:rFonts w:eastAsia="Times New Roman" w:cs="Times New Roman" w:ascii="Times New Roman" w:hAnsi="Times New Roman"/>
          <w:sz w:val="24"/>
        </w:rPr>
        <w:t>владение прикладными умениями и навыками.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программа формирует у учащихся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30"/>
        <w:ind w:left="540" w:firstLine="30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ность в систематических занятиях спортом, регулярном участии в спортивных соревнованиях, стремление показывать как можно более высокие результаты на соревнованиях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25"/>
        <w:ind w:left="540" w:firstLine="30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спользовать полученные знания для успешного обучения на уроках физкультуры и выступления на спортивных соревнованиях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94" w:leader="none"/>
        </w:tabs>
        <w:spacing w:lineRule="auto" w:line="225"/>
        <w:ind w:left="540" w:firstLine="36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ртивный образ (стиль) жизни, предусматривающий активные занятия спортом и регулярное участие в спортивных соревнованиях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0" w:leader="none"/>
        </w:tabs>
        <w:spacing w:lineRule="auto" w:line="225"/>
        <w:ind w:left="540" w:firstLine="36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емление индивида вовлечь в занятия в свое ближайшее окружение (семью, друзей, коллег и т.д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566" w:gutter="0" w:header="0" w:top="112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b/>
          <w:sz w:val="24"/>
        </w:rPr>
        <w:t>Раздел III. Содержание курса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. Техника безопасности на занятиях настольного тенниса – 2 часа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1" w:leader="none"/>
        </w:tabs>
        <w:spacing w:lineRule="auto" w:line="232"/>
        <w:ind w:left="540" w:firstLine="572"/>
        <w:rPr/>
      </w:pPr>
      <w:r>
        <w:rPr>
          <w:rFonts w:eastAsia="Times New Roman" w:cs="Times New Roman" w:ascii="Times New Roman" w:hAnsi="Times New Roman"/>
          <w:b/>
          <w:sz w:val="24"/>
        </w:rPr>
        <w:t>Вводное занятие. Инструктаж по охране труда и технике безопасности на занятиях Настольный теннис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540" w:firstLine="566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</w:rPr>
        <w:t>Ознакомление с правилами техники безопасности и охраны труда н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и. Основные правила поведения на занятиях. Знакомство учащихся с объединением настольный теннис. Краткое содержание и программа занятий. Значение и развитие настольного тенниса. Ознакомление с расписанием занятий, план работы объединения на год. Требования к внешнему виду и специальная форма одежды. Спортивный инвентарь необходимый для занятий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220" w:right="140" w:hanging="1982"/>
        <w:rPr/>
      </w:pPr>
      <w:r>
        <w:rPr>
          <w:rFonts w:eastAsia="Times New Roman" w:cs="Times New Roman" w:ascii="Times New Roman" w:hAnsi="Times New Roman"/>
          <w:b/>
          <w:sz w:val="24"/>
        </w:rPr>
        <w:t>Раздел 2: «История настольного тенниса и основные понятия в терминологии игры в настольный теннис» - 6 час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60" w:leader="none"/>
        </w:tabs>
        <w:spacing w:lineRule="atLeast" w:line="0"/>
        <w:ind w:left="1360" w:hanging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принятая терминология в курсе «Настольный теннис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540" w:firstLine="56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</w:rPr>
        <w:t>Ознакомление с основными понятиями настольного тенниса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ова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ощадка, теннисный стол, ракетки, накладки, мячи, сетк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0" w:leader="none"/>
        </w:tabs>
        <w:spacing w:lineRule="atLeast" w:line="0"/>
        <w:ind w:left="1360" w:hanging="248"/>
        <w:rPr/>
      </w:pPr>
      <w:r>
        <w:rPr>
          <w:rFonts w:eastAsia="Times New Roman" w:cs="Times New Roman" w:ascii="Times New Roman" w:hAnsi="Times New Roman"/>
          <w:b/>
          <w:sz w:val="24"/>
        </w:rPr>
        <w:t>Правила игры и целевое назначение инвентаря.</w:t>
      </w:r>
    </w:p>
    <w:p>
      <w:pPr>
        <w:pStyle w:val="Normal"/>
        <w:tabs>
          <w:tab w:val="clear" w:pos="720"/>
          <w:tab w:val="left" w:pos="2040" w:leader="none"/>
          <w:tab w:val="left" w:pos="3420" w:leader="none"/>
          <w:tab w:val="left" w:pos="3700" w:leader="none"/>
          <w:tab w:val="left" w:pos="5460" w:leader="none"/>
          <w:tab w:val="left" w:pos="6740" w:leader="none"/>
          <w:tab w:val="left" w:pos="7420" w:leader="none"/>
          <w:tab w:val="left" w:pos="7720" w:leader="none"/>
          <w:tab w:val="left" w:pos="912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еория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накомство</w:t>
        <w:tab/>
        <w:t>с</w:t>
        <w:tab/>
        <w:t>действующими</w:t>
        <w:tab/>
        <w:t>правилами</w:t>
        <w:tab/>
        <w:t>игры</w:t>
        <w:tab/>
        <w:t>в</w:t>
        <w:tab/>
        <w:t>настоль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теннис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т для занятий. Назначение инвентаря и уход за ни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firstLine="56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</w:rPr>
        <w:t>Ремонт спортивного инвентаря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онштейнов для сеток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ек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лов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кеток. Замена игровых покрытий ракеток. Профилактический уход за ракеткам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3. Основные виды подготовки в игре «Настольный теннис» - 26 час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60" w:leader="none"/>
        </w:tabs>
        <w:spacing w:lineRule="atLeast" w:line="0"/>
        <w:ind w:left="1360" w:hanging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физическая подготовка -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540" w:firstLine="566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</w:rPr>
        <w:t>Значение физических качеств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ых для повышен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ункциональных возможностей организма. Краткая характеристика техники выполнения физических упражнений. Особенности выполнения физических упражнений, их последовательность, периоды отдыха, интенсивность, значение многократного повторения каждого упражн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</w:rPr>
        <w:t>Упражнения общефизической подготовки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20" w:leader="none"/>
        </w:tabs>
        <w:spacing w:lineRule="auto" w:line="237"/>
        <w:ind w:left="14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евые упражн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ороты на месте и в движен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строения на месте в движен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ыкание и смыкание стро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40" w:leader="none"/>
        </w:tabs>
        <w:spacing w:lineRule="atLeast" w:line="0"/>
        <w:ind w:left="1540" w:hanging="48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развивающие упражнения без предметов: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35"/>
        <w:ind w:left="540" w:firstLine="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пражнения для мышц рук и плечевого пояса. Одновременные, попеременные и последовательные движения в плечевых, локтевых и лучезапястных суставах (сгибание и разгибание, отведение, повороты, маховые и круговые движения), сгибание рук, в упоре леж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32"/>
        <w:ind w:left="540" w:firstLine="5"/>
        <w:rPr/>
      </w:pPr>
      <w:r>
        <w:rPr>
          <w:rFonts w:eastAsia="Times New Roman" w:cs="Times New Roman" w:ascii="Times New Roman" w:hAnsi="Times New Roman"/>
          <w:sz w:val="24"/>
        </w:rPr>
        <w:t>упражнения для мышц туловища. Наклоны вперед и назад, в стороны с различными положениями и движениями рук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94" w:leader="none"/>
        </w:tabs>
        <w:spacing w:lineRule="auto" w:line="235"/>
        <w:ind w:left="540" w:firstLine="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пражнения для мышц ног. Движение прямой и согнутой ноги, приседания на двух и на одной ноге, маховые движения, выпады с дополнительными пружинящими движениями, прыжки на двух и одной ноге на месте и в движении, комбинации вольных упражнен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42" w:leader="none"/>
        </w:tabs>
        <w:spacing w:lineRule="auto" w:line="232"/>
        <w:ind w:left="540" w:firstLine="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дьба и бег: ходьба в различном темпе, ходьба на носках, на пятках, с крестным шагом, высоко поднимая колени, выпадами, приставными шагами; бег с изменением направл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566" w:gutter="0" w:header="0" w:top="112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32"/>
        <w:ind w:left="540" w:firstLine="5"/>
        <w:rPr/>
      </w:pPr>
      <w:bookmarkStart w:id="3" w:name="page6"/>
      <w:bookmarkEnd w:id="3"/>
      <w:r>
        <w:rPr>
          <w:rFonts w:eastAsia="Times New Roman" w:cs="Times New Roman" w:ascii="Times New Roman" w:hAnsi="Times New Roman"/>
          <w:sz w:val="24"/>
        </w:rPr>
        <w:t>скорости, бег, высоко поднимая колени, бросание и ловля различных мячей во время бег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развивающие упражнения с предметами: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35"/>
        <w:ind w:left="540" w:first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со скакалкой. Прыжки с вращением скакалки вперед и назад, на двух и одной ноге, с ноги на ногу, прыжки с поворотами, прыжки в полу приседе и в приседе, бег, перепрыгивая через скакалку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35"/>
        <w:ind w:left="540" w:firstLine="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пражнения с гимнастической палкой. Наклоны и повороты туловища, маховые и круговые движения рук, переворачивание, выкручивание и вкручивание палки, прыжки через палку, подбрасывание и ловля палк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94" w:leader="none"/>
        </w:tabs>
        <w:spacing w:lineRule="auto" w:line="235"/>
        <w:ind w:left="540" w:firstLine="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пражнения с теннисным мячом. Ловля мяча одной и двумя руками из положения, стоя, сидя, лежа, ловля мяча, отскочившего от стенки, перебрасывание мяча на ходу и на бегу, метание в цель и на дальность, жонглирование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Специальная физическая подготовк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540" w:firstLine="56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</w:rPr>
        <w:t>Комплексное воспитание физических качеств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становление посл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деланной работы. Основные способы техники выполнения физических упражн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акти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для развития прыжковой ловкости - скакалка, растяжка,</w:t>
      </w:r>
    </w:p>
    <w:p>
      <w:pPr>
        <w:pStyle w:val="Normal"/>
        <w:spacing w:lineRule="auto" w:line="235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ывки в сторону, прыжки вперед и назад с мес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для развития выносливости - вело - тренажерные занятия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ия на беговой дорожке, полоса препятствий (бег по зигзагу, прыжок в высоту, прыжок в длину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для развития гибкости - растяжка, элементы фитнес аэробик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0" w:leader="none"/>
        </w:tabs>
        <w:spacing w:lineRule="auto" w:line="237"/>
        <w:ind w:left="14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для развития внимания и быстроту реакции - тренинги у</w:t>
      </w:r>
    </w:p>
    <w:p>
      <w:pPr>
        <w:pStyle w:val="Normal"/>
        <w:spacing w:lineRule="auto" w:line="235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ла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06" w:leader="none"/>
        </w:tabs>
        <w:spacing w:lineRule="auto" w:line="225"/>
        <w:ind w:left="540" w:right="1200" w:firstLine="5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ация удара тренером. Освоение основной стойки: постановка ног и разворот туловища. Ознакомление с движением рук без мяча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06" w:leader="none"/>
        </w:tabs>
        <w:spacing w:lineRule="auto" w:line="225"/>
        <w:ind w:left="540" w:right="1840" w:firstLine="5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а с партнером двумя мячами на столе. Игра двумя ракетками поочередно. Игра одного против двоих и троих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06" w:leader="none"/>
        </w:tabs>
        <w:spacing w:lineRule="auto" w:line="225"/>
        <w:ind w:left="540" w:right="1720" w:firstLine="51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для мышц кисти руки: имитационные упражнения с ракеткой без мяч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tLeast" w:line="0"/>
        <w:ind w:left="1440" w:hanging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гровая подготовка</w:t>
      </w:r>
    </w:p>
    <w:p>
      <w:pPr>
        <w:pStyle w:val="Normal"/>
        <w:tabs>
          <w:tab w:val="clear" w:pos="720"/>
          <w:tab w:val="left" w:pos="2100" w:leader="none"/>
          <w:tab w:val="left" w:pos="3060" w:leader="none"/>
          <w:tab w:val="left" w:pos="4460" w:leader="none"/>
          <w:tab w:val="left" w:pos="5480" w:leader="none"/>
          <w:tab w:val="left" w:pos="6560" w:leader="none"/>
          <w:tab w:val="left" w:pos="7540" w:leader="none"/>
          <w:tab w:val="left" w:pos="8560" w:leader="none"/>
        </w:tabs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еория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ы</w:t>
        <w:tab/>
        <w:t>выполнения</w:t>
        <w:tab/>
        <w:t>игровых</w:t>
        <w:tab/>
        <w:t>приемов.</w:t>
        <w:tab/>
        <w:t>Приемы</w:t>
        <w:tab/>
        <w:t>игров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пражнений</w:t>
      </w:r>
      <w:r>
        <w:rPr>
          <w:rFonts w:eastAsia="Times New Roman" w:cs="Times New Roman" w:ascii="Times New Roman" w:hAnsi="Times New Roman"/>
          <w:i/>
          <w:sz w:val="23"/>
        </w:rPr>
        <w:t>.</w:t>
      </w:r>
    </w:p>
    <w:p>
      <w:pPr>
        <w:pStyle w:val="Normal"/>
        <w:tabs>
          <w:tab w:val="clear" w:pos="720"/>
          <w:tab w:val="left" w:pos="1740" w:leader="none"/>
          <w:tab w:val="left" w:pos="2760" w:leader="none"/>
          <w:tab w:val="left" w:pos="4220" w:leader="none"/>
          <w:tab w:val="left" w:pos="5260" w:leader="none"/>
          <w:tab w:val="left" w:pos="6560" w:leader="none"/>
          <w:tab w:val="left" w:pos="7260" w:leader="none"/>
          <w:tab w:val="left" w:pos="90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</w:t>
        <w:tab/>
        <w:t>правила</w:t>
        <w:tab/>
        <w:t>настольного</w:t>
        <w:tab/>
        <w:t>тенниса.</w:t>
        <w:tab/>
        <w:t>Различные</w:t>
        <w:tab/>
        <w:t>виды</w:t>
        <w:tab/>
        <w:t>жонглирования</w:t>
        <w:tab/>
        <w:t>мячами.</w:t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Ознакомление с основными видами вращения мяча.</w:t>
      </w:r>
    </w:p>
    <w:p>
      <w:pPr>
        <w:pStyle w:val="Normal"/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</w:rPr>
        <w:t>Выполнение подвижных игр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0" w:leader="none"/>
        </w:tabs>
        <w:spacing w:lineRule="atLeast" w:line="0"/>
        <w:ind w:left="140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стимулирование двигательной активности воспитанник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0" w:leader="none"/>
        </w:tabs>
        <w:spacing w:lineRule="atLeast" w:line="0"/>
        <w:ind w:left="140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разностороннее развитие и совершенствование основных движе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57" w:leader="none"/>
        </w:tabs>
        <w:spacing w:lineRule="auto" w:line="232"/>
        <w:ind w:left="540" w:firstLine="713"/>
        <w:rPr/>
      </w:pPr>
      <w:r>
        <w:rPr>
          <w:rFonts w:eastAsia="Times New Roman" w:cs="Times New Roman" w:ascii="Times New Roman" w:hAnsi="Times New Roman"/>
          <w:sz w:val="24"/>
        </w:rPr>
        <w:t>эстафеты с элементами настольного тенниса на развитие: скоростно-силовых качеств, быстроты действий, общей выносливости, силы, гибкости, ловк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60" w:leader="none"/>
        </w:tabs>
        <w:spacing w:lineRule="atLeast" w:line="0"/>
        <w:ind w:left="14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овые спарринги: 1 х 1, 1 х 2, 2 х 2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60" w:leader="none"/>
        </w:tabs>
        <w:spacing w:lineRule="atLeast" w:line="0"/>
        <w:ind w:left="1460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а с мячом у стен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firstLine="7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ециальная гимнастика для пальцев: сжимание и разжимание пальцев, охватывающих, ручку ракетки для приобретения привычки расслаблять руку и контролировать правильность хвата. Основная исходная стойка и выпады для ударов справа и слева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4. «Отработка технических приемов в игре «Настольный теннис» - 14 час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spacing w:lineRule="atLeast" w:line="0"/>
        <w:ind w:left="1260" w:hanging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техники и техническая подготовк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540" w:firstLine="42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</w:rPr>
        <w:t>Значимость техники в игре для роста мастерства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е и взаимосвязь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ики в игре. Средства и методы технической подготовки. Выбор темпа игры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566" w:gutter="0" w:header="0" w:top="1135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auto" w:line="232"/>
        <w:ind w:left="540" w:hanging="0"/>
        <w:rPr/>
      </w:pPr>
      <w:bookmarkStart w:id="4" w:name="page7"/>
      <w:bookmarkEnd w:id="4"/>
      <w:r>
        <w:rPr>
          <w:rFonts w:eastAsia="Times New Roman" w:cs="Times New Roman" w:ascii="Times New Roman" w:hAnsi="Times New Roman"/>
          <w:sz w:val="24"/>
        </w:rPr>
        <w:t>Использование основных приёмов техники выполнения ударов. Классификация и анализ техники изучаемых приёмов игр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firstLine="36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</w:rPr>
        <w:t>Практическое изучение технических основ в играх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дение правильно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ики игры через основные технические приемы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80" w:leader="none"/>
        </w:tabs>
        <w:spacing w:lineRule="atLeast" w:line="0"/>
        <w:ind w:left="1480" w:hanging="42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техникой передвижений и исходных положений игрок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06" w:leader="none"/>
        </w:tabs>
        <w:spacing w:lineRule="auto" w:line="235"/>
        <w:ind w:left="540" w:firstLine="51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дношажный способ передвижений: шаги, переступания, отскоки, подскоки, выпады, рывки, приставные шаги, прыжки в сторону, имитационные упражнения и тренировки у стол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14" w:leader="none"/>
        </w:tabs>
        <w:spacing w:lineRule="auto" w:line="235"/>
        <w:ind w:left="540" w:firstLine="51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вухшажный способ передвижений: скрестные и приставные шаги, имитационные упражнения и простые упражнения с определенными заданиями в тренировке у стола для скорейшего освоения техники передвижения. Техника перемещений близко у стола и в средней зоне. Перемещение игрока при сочетании ударов справа и слев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right="1220" w:firstLine="511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е положения, стойки при подготовке и выполнении основных приемов: нейтральная, правосторонняя, левосторонняя стойки игрок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firstLine="511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онглирование теннисным мячом: удары по мячу ладонной и тыльной стороной ракетки, двумя сторонами поочередно; ребром ракетки; удары по мячу на разную высоту с последующей его ловлей ракеткой без отскока от нее правой и левой стороной ракетки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00" w:right="1920" w:firstLine="451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ические приемы вращения мяча: накат справа, накат слева, подставки, подрезки, скосы, боковые враще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Овладение техникой держания ракетки. Способы держания ракетки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22" w:leader="none"/>
        </w:tabs>
        <w:spacing w:lineRule="auto" w:line="232"/>
        <w:ind w:left="540" w:firstLine="516"/>
        <w:rPr/>
      </w:pPr>
      <w:r>
        <w:rPr>
          <w:rFonts w:eastAsia="Times New Roman" w:cs="Times New Roman" w:ascii="Times New Roman" w:hAnsi="Times New Roman"/>
          <w:sz w:val="24"/>
        </w:rPr>
        <w:t>вертикальная хватка - «пером», горизонтальная хватка - «рукопожатие». Правильная хватка ракетки и способы игры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firstLine="511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владение техникой ударов и подач: удары по мячу с вращением, удары без вращения мяча справа и слева, подачи. Тренировка упражнений с мячом 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ракеткой на количество повторений в одной серии. Тренировка ударов у тренировочной стенки. Изучение подач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ренировка ударов «накат» справа и слева на столе. Сочетание ударов. Имитация ударов справа и слева, сочетание ударов. Имитация перемещения с выполнением ударов. Тренировка ударов сложных подач, тренировка сочетаний ударов, применение имитации в тренировке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5. «Отработка игровых приемов в игре «Настольный теннис». – 14 час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20" w:leader="none"/>
        </w:tabs>
        <w:spacing w:lineRule="atLeast" w:line="0"/>
        <w:ind w:left="1620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гры с партнером - тренером</w:t>
      </w:r>
    </w:p>
    <w:p>
      <w:pPr>
        <w:pStyle w:val="Normal"/>
        <w:tabs>
          <w:tab w:val="clear" w:pos="720"/>
          <w:tab w:val="left" w:pos="2260" w:leader="none"/>
          <w:tab w:val="left" w:pos="3340" w:leader="none"/>
          <w:tab w:val="left" w:pos="4120" w:leader="none"/>
          <w:tab w:val="left" w:pos="5640" w:leader="none"/>
          <w:tab w:val="left" w:pos="6620" w:leader="none"/>
          <w:tab w:val="left" w:pos="6940" w:leader="none"/>
          <w:tab w:val="left" w:pos="8360" w:leader="none"/>
        </w:tabs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еория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ила</w:t>
        <w:tab/>
        <w:t>игры.</w:t>
        <w:tab/>
        <w:t>Технические</w:t>
        <w:tab/>
        <w:t>приёмы</w:t>
        <w:tab/>
        <w:t>с</w:t>
        <w:tab/>
        <w:t>элемент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ередвижения.</w:t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Изучение движений в игровой обстановк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firstLine="76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</w:rPr>
        <w:t>Закрепление основных игровых действий и стабильное владени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арами на столе. Партнер либо тренер, набрасывая мячи, регулирует скорость, длину и направление мяча полета. Работа над совмещением выполнения приемов с техникой передвиж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навыков основных ударов и подач в игре с партнером, тренеро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60" w:leader="none"/>
        </w:tabs>
        <w:spacing w:lineRule="atLeast" w:line="0"/>
        <w:ind w:left="1560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арные игры (встречи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540" w:firstLine="76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</w:rPr>
        <w:t>Правила парных игр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счет очков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и игры в парных встречах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применять разнообразные технические приемы, передвижение у стола при парных встречах. Значение начальной расстановки игроков. Важность подбора партнера в парных играх. Согласованность действий партнеров при проведении всех применяемых прием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</w:rPr>
        <w:t>Проведение парных встреч на счет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е соревновательных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й: игра со счетом, которая никогда не начинается со счета 0:0.</w:t>
      </w:r>
    </w:p>
    <w:p>
      <w:pPr>
        <w:sectPr>
          <w:type w:val="nextPage"/>
          <w:pgSz w:w="11906" w:h="16838"/>
          <w:pgMar w:left="1440" w:right="566" w:gutter="0" w:header="0" w:top="1135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w="11906" w:h="16838"/>
          <w:pgMar w:left="1440" w:right="566" w:gutter="0" w:header="0" w:top="1135" w:footer="0" w:bottom="4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8"/>
      <w:bookmarkEnd w:id="5"/>
      <w:r>
        <w:rPr>
          <w:rFonts w:eastAsia="Times New Roman" w:cs="Times New Roman" w:ascii="Times New Roman" w:hAnsi="Times New Roman"/>
          <w:b/>
          <w:sz w:val="24"/>
        </w:rPr>
        <w:t>Раздел 6. «Изучение и отработка правил соревнований и судейства» - 8 час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80" w:leader="none"/>
        </w:tabs>
        <w:spacing w:lineRule="atLeast" w:line="0"/>
        <w:ind w:left="168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ила соревнований. Тренировк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540" w:firstLine="76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</w:rPr>
        <w:t>Ознакомление с правилами соревнований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ы и разряды соревнований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ципы спортивной тренировки и подготовки. Цикличность и непрерывность тренировочного процесса. Значение тренировочных нагрузо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firstLine="76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</w:rPr>
        <w:t>Проведение матча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я начала матч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 стороны площадк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ачи или приема подачи, смена сторон, перерывы между сетами. Розыгрыш очка. Подача и прием подачи. Проигрыш очка. Переигрывание очка. Правило ускоренной игры. Счет в матч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пражнения круговой тренировки, упражнения для воспитания гибкости, упражнения для развития скоростных качеств, скоростно-силовых качест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80" w:leader="none"/>
        </w:tabs>
        <w:spacing w:lineRule="atLeast" w:line="0"/>
        <w:ind w:left="168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ведение соревнований. Судейство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54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</w:rPr>
        <w:t>Судейство матча и судейская терминология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я соревнований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комство с системой проведения соревнований. Расстановка участников в сетке соревнований. Основные требования к организации и проведению соревнований по настольному теннису. Требования, предъявляемые к участникам, контрольные турнир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</w:rPr>
        <w:t>Положение о соревновании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и соревнования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действ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ревнований, оформление необходимой документации. Полное владение информацией о проведении соревнований: где, когда, по какой системе, и в каком порядке происходит встреча игроков. Перерыв между матчами. Количество партий (сетов) в матч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20" w:leader="none"/>
        </w:tabs>
        <w:spacing w:lineRule="atLeast" w:line="0"/>
        <w:ind w:left="16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ключительное занятие</w:t>
      </w:r>
    </w:p>
    <w:p>
      <w:pPr>
        <w:pStyle w:val="Normal"/>
        <w:spacing w:lineRule="auto" w:line="232"/>
        <w:ind w:left="1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</w:rPr>
        <w:t>Обсуждение и анализ проведенных соревнова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firstLine="70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</w:rPr>
        <w:t>Участие и организация игры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работка навыков игры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ведени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. Награждени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жидаемые результаты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spacing w:lineRule="auto" w:line="235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основные правила соревнования по настольному теннису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spacing w:lineRule="auto" w:line="225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ть знания и умения в области раздела общей физической и специальной подготовк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spacing w:lineRule="atLeast" w:line="0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выполнять основные приемы передвижений в игре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ми результатами выполнения программных требований являют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30" w:leader="none"/>
        </w:tabs>
        <w:spacing w:lineRule="auto" w:line="232"/>
        <w:ind w:left="540" w:right="20" w:firstLine="713"/>
        <w:rPr/>
      </w:pPr>
      <w:r>
        <w:rPr>
          <w:rFonts w:eastAsia="Times New Roman" w:cs="Times New Roman" w:ascii="Times New Roman" w:hAnsi="Times New Roman"/>
          <w:sz w:val="24"/>
        </w:rPr>
        <w:t>повышение уровня физической подготовки в соответствии с индивидуальными особенностями ребят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30" w:leader="none"/>
        </w:tabs>
        <w:spacing w:lineRule="auto" w:line="232"/>
        <w:ind w:left="540" w:firstLine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объема тренировочных нагрузок, предусмотренных программными требования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40" w:leader="none"/>
        </w:tabs>
        <w:spacing w:lineRule="atLeast" w:line="0"/>
        <w:ind w:left="1640" w:hanging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теоретического и практического раздела программ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40" w:leader="none"/>
        </w:tabs>
        <w:spacing w:lineRule="atLeast" w:line="0"/>
        <w:ind w:left="1640" w:hanging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нормативов общефизической подготовки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20" w:right="2620" w:firstLine="242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атериально-техническое оснащение </w:t>
      </w:r>
      <w:r>
        <w:rPr>
          <w:rFonts w:eastAsia="Times New Roman" w:cs="Times New Roman" w:ascii="Times New Roman" w:hAnsi="Times New Roman"/>
          <w:sz w:val="24"/>
        </w:rPr>
        <w:t>Для занятий по программе требуе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80" w:leader="none"/>
        </w:tabs>
        <w:spacing w:lineRule="atLeast" w:line="0"/>
        <w:ind w:left="7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ый зал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80" w:leader="none"/>
        </w:tabs>
        <w:spacing w:lineRule="atLeast" w:line="0"/>
        <w:ind w:left="7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ннисные ракетки – 20 шт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80" w:leader="none"/>
        </w:tabs>
        <w:spacing w:lineRule="atLeast" w:line="0"/>
        <w:ind w:left="7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ячики 40 мм. – 30 шт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80" w:leader="none"/>
        </w:tabs>
        <w:spacing w:lineRule="atLeast" w:line="0"/>
        <w:ind w:left="7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акалки для прыжков на каждого обучающегося – 5 шт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80" w:leader="none"/>
        </w:tabs>
        <w:spacing w:lineRule="atLeast" w:line="0"/>
        <w:ind w:left="7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мнастические скамейки – 5 шт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80" w:leader="none"/>
        </w:tabs>
        <w:spacing w:lineRule="atLeast" w:line="0"/>
        <w:ind w:left="7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ннисные столы – 4 шт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80" w:leader="none"/>
        </w:tabs>
        <w:spacing w:lineRule="atLeast" w:line="0"/>
        <w:ind w:left="7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тки для настольного тенниса – 4 шт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80" w:leader="none"/>
        </w:tabs>
        <w:spacing w:lineRule="atLeast" w:line="0"/>
        <w:ind w:left="780" w:hanging="235"/>
        <w:rPr/>
      </w:pPr>
      <w:r>
        <w:rPr>
          <w:rFonts w:eastAsia="Times New Roman" w:cs="Times New Roman" w:ascii="Times New Roman" w:hAnsi="Times New Roman"/>
          <w:sz w:val="24"/>
        </w:rPr>
        <w:t>Гимнастические маты – 5 шт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мнастическая стенка – 5 ш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566" w:gutter="0" w:header="0" w:top="112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b/>
          <w:sz w:val="24"/>
        </w:rPr>
        <w:t>Раздел V. Тематическое планирование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4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980"/>
        <w:gridCol w:w="2060"/>
        <w:gridCol w:w="1840"/>
        <w:gridCol w:w="1780"/>
      </w:tblGrid>
      <w:tr>
        <w:trPr>
          <w:trHeight w:val="27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№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Обще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оретические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</w:t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именование раздело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личество час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занятия</w:t>
            </w:r>
          </w:p>
        </w:tc>
      </w:tr>
      <w:tr>
        <w:trPr>
          <w:trHeight w:val="24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ел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или тем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на изуч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раздела (тем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безопасности 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х настольн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ниса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настольн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ниса и основны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 в терминологи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в настольны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нис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вид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 в игр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стольный теннис»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техническ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ов в игр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стольный теннис»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игров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ов в игр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стольный теннис»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и отработк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 соревнований 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действа 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2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566" w:gutter="0" w:header="0" w:top="112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10"/>
      <w:bookmarkEnd w:id="7"/>
      <w:r>
        <w:rPr>
          <w:rFonts w:eastAsia="Times New Roman" w:cs="Times New Roman" w:ascii="Times New Roman" w:hAnsi="Times New Roman"/>
          <w:b/>
          <w:sz w:val="24"/>
        </w:rPr>
        <w:t>Раздел IV. Основные формы организации учебных занятий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и методы организации деятельности заняти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5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повышения интереса к занятиям настольного тенниса и более успешного решения образовательных задач рекомендуется применять разнообразные формы и методы проведения занятий: словесные методы, наглядные методы, практические (игровой, соревновательный, метод упражнений и метод круговой тренировк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бор методов обучения зависит от темы, формы занятий и возрастных особенностей де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ловесные методы: </w:t>
      </w:r>
      <w:r>
        <w:rPr>
          <w:rFonts w:eastAsia="Times New Roman" w:cs="Times New Roman" w:ascii="Times New Roman" w:hAnsi="Times New Roman"/>
          <w:sz w:val="24"/>
        </w:rPr>
        <w:t>создают у воспитанников предварительные представления об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аемом движении. Для этой цели целесообразно использовать: объяснение, рассказ, замечание, команды, указ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аглядные методы: </w:t>
      </w:r>
      <w:r>
        <w:rPr>
          <w:rFonts w:eastAsia="Times New Roman" w:cs="Times New Roman" w:ascii="Times New Roman" w:hAnsi="Times New Roman"/>
          <w:sz w:val="24"/>
        </w:rPr>
        <w:t>применяются главным образом в виде показа упражне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лядных пособий, видеофильмов. Эти методы помогают создать у ребят конкретные представления об изучаемых действия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ие методы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80" w:leader="none"/>
        </w:tabs>
        <w:spacing w:lineRule="auto" w:line="235"/>
        <w:ind w:left="7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 упражнений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80" w:leader="none"/>
        </w:tabs>
        <w:spacing w:lineRule="atLeast" w:line="0"/>
        <w:ind w:left="7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овой метод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80" w:leader="none"/>
        </w:tabs>
        <w:spacing w:lineRule="atLeast" w:line="0"/>
        <w:ind w:left="7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ревновательный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80" w:leader="none"/>
        </w:tabs>
        <w:spacing w:lineRule="atLeast" w:line="0"/>
        <w:ind w:left="7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 круговой трениров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лавным из них является метод упражнений, который предусматривает многократные повторения движ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овой и соревновательные методы применяются после того, как у ребят образовались некоторые навыки игр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тод круговой тренировки предусматривает выполнение заданий на специально подготовленных местах. Упражнения подбираются с учетом технических и физических способностей воспитанни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е занятия построены на следующих принципах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tLeast" w:line="0"/>
        <w:ind w:left="980" w:hanging="43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ого подхода к каждому воспитаннику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uto" w:line="237"/>
        <w:ind w:left="980" w:hanging="43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ота в обучении умений и навыков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tLeast" w:line="0"/>
        <w:ind w:left="980" w:hanging="43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ст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uto" w:line="237"/>
        <w:ind w:left="980" w:hanging="43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лядности и доступност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uto" w:line="237"/>
        <w:ind w:left="980" w:hanging="43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помощи и товариществ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организации детей на занятии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0" w:leader="none"/>
        </w:tabs>
        <w:spacing w:lineRule="auto" w:line="232"/>
        <w:ind w:left="6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овая - занятия общефизической подготовкой, отработка ударов у стенк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0" w:leader="none"/>
        </w:tabs>
        <w:spacing w:lineRule="atLeast" w:line="0"/>
        <w:ind w:left="6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ая - в качестве партнера выступает тренер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0" w:leader="none"/>
        </w:tabs>
        <w:spacing w:lineRule="atLeast" w:line="0"/>
        <w:ind w:left="6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овая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0" w:leader="none"/>
        </w:tabs>
        <w:spacing w:lineRule="atLeast" w:line="0"/>
        <w:ind w:left="680" w:hanging="135"/>
        <w:rPr/>
      </w:pPr>
      <w:r>
        <w:rPr>
          <w:rFonts w:eastAsia="Times New Roman" w:cs="Times New Roman" w:ascii="Times New Roman" w:hAnsi="Times New Roman"/>
          <w:sz w:val="24"/>
        </w:rPr>
        <w:t>индивидуально-игровая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0" w:leader="none"/>
        </w:tabs>
        <w:spacing w:lineRule="atLeast" w:line="0"/>
        <w:ind w:left="6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арах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проведения занятий:</w:t>
      </w:r>
    </w:p>
    <w:p>
      <w:pPr>
        <w:pStyle w:val="Normal"/>
        <w:tabs>
          <w:tab w:val="clear" w:pos="720"/>
          <w:tab w:val="left" w:pos="800" w:leader="none"/>
        </w:tabs>
        <w:spacing w:lineRule="auto" w:line="225"/>
        <w:ind w:left="820" w:hanging="279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оретические занятия - основываются на принципе систематичности и последовательности,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20" w:leader="none"/>
        </w:tabs>
        <w:spacing w:lineRule="atLeast" w:line="0"/>
        <w:ind w:left="820" w:hanging="2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-тренировочные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20" w:leader="none"/>
        </w:tabs>
        <w:spacing w:lineRule="auto" w:line="237"/>
        <w:ind w:left="820" w:hanging="2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показательных соревнованиях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20" w:leader="none"/>
        </w:tabs>
        <w:spacing w:lineRule="auto" w:line="237"/>
        <w:ind w:left="820" w:hanging="2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торская и судейская практи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firstLine="708"/>
        <w:rPr/>
      </w:pPr>
      <w:r>
        <w:rPr>
          <w:rFonts w:eastAsia="Times New Roman" w:cs="Times New Roman" w:ascii="Times New Roman" w:hAnsi="Times New Roman"/>
          <w:sz w:val="24"/>
        </w:rPr>
        <w:t>За счет высокого эмоционального объема, методика проведения занятий предполагает постоянную активность и интерес к игре.</w:t>
      </w:r>
    </w:p>
    <w:p>
      <w:pPr>
        <w:sectPr>
          <w:type w:val="nextPage"/>
          <w:pgSz w:w="11906" w:h="16838"/>
          <w:pgMar w:left="1440" w:right="566" w:gutter="0" w:header="0" w:top="1127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sectPr>
          <w:type w:val="continuous"/>
          <w:pgSz w:w="11906" w:h="16838"/>
          <w:pgMar w:left="1440" w:right="566" w:gutter="0" w:header="0" w:top="1127" w:footer="0" w:bottom="4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11"/>
      <w:bookmarkEnd w:id="8"/>
      <w:r>
        <w:rPr>
          <w:rFonts w:eastAsia="Times New Roman" w:cs="Times New Roman" w:ascii="Times New Roman" w:hAnsi="Times New Roman"/>
          <w:b/>
          <w:sz w:val="24"/>
        </w:rPr>
        <w:t>Раздел V. Календарно - тематический пла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78435</wp:posOffset>
                </wp:positionV>
                <wp:extent cx="0" cy="873633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4.05pt" to="13.1pt,70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60795</wp:posOffset>
                </wp:positionH>
                <wp:positionV relativeFrom="paragraph">
                  <wp:posOffset>178435</wp:posOffset>
                </wp:positionV>
                <wp:extent cx="0" cy="87363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14.05pt" to="500.85pt,70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6800"/>
        <w:gridCol w:w="1100"/>
      </w:tblGrid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№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Часы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п/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.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: Техника безопасности на занятиях настольного тенниса – 2 часа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 безопасности на занятиях   Настольный теннис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2. История настольного тенниса и основные понятия в терминологии игры в настольный теннис – 6 ча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1260"/>
        <w:gridCol w:w="640"/>
        <w:gridCol w:w="1000"/>
        <w:gridCol w:w="580"/>
        <w:gridCol w:w="1480"/>
        <w:gridCol w:w="1860"/>
        <w:gridCol w:w="380"/>
        <w:gridCol w:w="700"/>
      </w:tblGrid>
      <w:tr>
        <w:trPr>
          <w:trHeight w:val="266" w:hRule="atLeast"/>
        </w:trPr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68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принятая терминология в курсе «Настольный теннис».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игр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ое назначение инвентаря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40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3. Основные виды подготовки в игре «Настольный теннис» - 26 час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бщая физическая подготовка.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 физических качеств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х для повышения функциональных возможносте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а.   Краткая   характеристика   техники   выполн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 упражнений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бщая  физическая  подготовка. 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  выполн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  упражнений,  их  последовательность,  период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ыха,  интенсивность,  значение  многократного  повтор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ого упражнения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бщая физическая подготовка.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жнения общефизическо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. Строевые упражнения: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повороты на месте и в движении;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ерестроения на месте в движении;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змыкание и смыкание строя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щая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физическая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одготовка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дновременные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еременные  и  последовательные  движения  в  плечевых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октевых  и  лучезапястных  суставах  (сгибание  и  разгибание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дение, повороты, маховые и круговые движения), сгиба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, в упоре лежа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пециальная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физическа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одготовка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   физических   качеств.   Восстановление   посл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еланной работы. Основные способы техники выполн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 упражнений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пециальная физическая подготовка: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жнения  для  развития  прыжковой  ловкост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калка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яжка, рывки в сторону, прыжки вперед и назад с места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пражнения для развития выносливости - вело - тренажерны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, занятия на беговой дорожке, полоса препятствий (бег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зигзагу, прыжок в высоту, прыжок в длину)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пециальная физическая подготовка: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жнения  для  развития  гибкост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яжка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мент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итнес аэробики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упражнения  для  развития  внимания  и  быстроту реакции  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ренинги у стола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пециальная физическая подготовка: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7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воение  основной  стойки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ановка  ног  и  разворо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ловища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знакомление с движением рук без мяча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440" w:right="446" w:gutter="0" w:header="0" w:top="1127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6800"/>
        <w:gridCol w:w="1100"/>
      </w:tblGrid>
      <w:tr>
        <w:trPr>
          <w:trHeight w:val="283" w:hRule="atLeast"/>
        </w:trPr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9" w:name="page12"/>
            <w:bookmarkEnd w:id="9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080770</wp:posOffset>
                      </wp:positionH>
                      <wp:positionV relativeFrom="page">
                        <wp:posOffset>718820</wp:posOffset>
                      </wp:positionV>
                      <wp:extent cx="0" cy="904811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4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56.6pt" to="85.1pt,76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469380</wp:posOffset>
                      </wp:positionH>
                      <wp:positionV relativeFrom="page">
                        <wp:posOffset>718820</wp:posOffset>
                      </wp:positionV>
                      <wp:extent cx="0" cy="9048115"/>
                      <wp:effectExtent l="3810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4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4pt,56.6pt" to="509.4pt,76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3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пециальная физическая подготовка: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а с партнером двумя мячами на стол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игра двумя ракетками поочередно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гра одного против двоих и троих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Игровая подготовка. Приемы игровых упражнений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равила настольного тенниса. Ознакомление с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 видами вращения мяча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Игровая подготовка. Выполнение подвижных игр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 стимулирование двигательной активности воспитанников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 разностороннее развитие и совершенствование основны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й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Игровая подготовка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афеты с элементами настольного тенниса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игровые спарринги: 1 х 1, 1 х 2, 2 х 2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гра с мячом у стены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Игровая подготовка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ая гимнастика для пальцев: сжимание и разжимани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ьцев,  охватывающих,  ручку  ракетки  для  приобрет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ычки  расслаблять  руку  и  контролировать  правильнос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вата. Основная исходная стойка и выпады для ударов справа 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ва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4. Отработка технических приемов в игре «Настольный теннис» - 14 час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6800"/>
        <w:gridCol w:w="1100"/>
      </w:tblGrid>
      <w:tr>
        <w:trPr>
          <w:trHeight w:val="280" w:hRule="atLeast"/>
        </w:trPr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Понятие и взаимосвязь техники в игре.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имость техники в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гре  для  роста  мастерства.  Средства  и  методы  техническо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Выбор темпа игры.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основных приёмов техник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  ударов.   Классификация   и   анализ   техник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емых приёмов игры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актическое изучение технических основ в играх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   правильной    техники    игры    через    основны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е приемы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владение техникой передвижений и  исходных положен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ка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техника перемещений близко у стола и в средней зоне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еремещение игрока при сочетании ударов справа и слева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сновные положения, стойки при подготовке и выполнени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7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сновных приемов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ейтральная, правосторонняя, левосторонняя стойки игрока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удары по мячу на разную высоту с последующей его ловле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кеткой без отскока от нее правой и левой стороной ракетки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ехнические приемы вращения мяча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накат  справа,  накат  слева,    подставки,  подрезки,  скосы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ковые вращения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овладение техникой держания ракетки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Способы  держания  ракетки.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ая  хватка  ракетки  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игры. Овладение техникой ударов и подач: удары п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у с вращением, удары без вращения мяча справа и слева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ачи. Изучение подач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446" w:gutter="0" w:header="0" w:top="1112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60" w:hanging="0"/>
        <w:rPr/>
      </w:pPr>
      <w:r>
        <w:rPr/>
        <w:t>12</w:t>
      </w:r>
    </w:p>
    <w:p>
      <w:pPr>
        <w:sectPr>
          <w:type w:val="continuous"/>
          <w:pgSz w:w="11906" w:h="16838"/>
          <w:pgMar w:left="1440" w:right="446" w:gutter="0" w:header="0" w:top="1112" w:footer="0" w:bottom="428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0"/>
        <w:gridCol w:w="1140"/>
        <w:gridCol w:w="6820"/>
        <w:gridCol w:w="320"/>
        <w:gridCol w:w="780"/>
      </w:tblGrid>
      <w:tr>
        <w:trPr>
          <w:trHeight w:val="28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0" w:name="page13"/>
            <w:bookmarkEnd w:id="10"/>
            <w:r>
              <w:rPr>
                <w:rFonts w:eastAsia="Times New Roman" w:cs="Times New Roman" w:ascii="Times New Roman" w:hAnsi="Times New Roman"/>
                <w:b/>
                <w:sz w:val="24"/>
              </w:rPr>
              <w:t>24.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6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ренировка  ударов  сложных  подач,  сочетаний  ударов,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именение имитации в тренировке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нировка ударо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накат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рава и слева на столе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четание ударов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митация ударов справа и слева, сочетание ударов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митация перемещения с выполнением ударов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аздел 5. «Отработка игровых приемов в игре «Настольный теннис» - 14 час.</w:t>
            </w:r>
          </w:p>
        </w:tc>
      </w:tr>
      <w:tr>
        <w:trPr>
          <w:trHeight w:val="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Игры с партнером – тренером.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а игры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ческ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ёмы  с  элементами  передвижения.  Изучение  движений  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 обстановке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Игры  с  партнером  –  тренером.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учение  движений  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 обстановке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  основных   игровых   действий   и   стабильно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ударами на столе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  основных   игровых   действий   и   стабильно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ударами на столе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 над  совмещением  выполнения  приемов  с  технико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вижения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  навыков  основных  ударов  и  подач  в  игре  с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нером, тренером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1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  навыков  основных  ударов  и  подач  в  игре  с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нером, тренером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6. Изучение и отработка правил соревнований и судейства - 8 час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2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 парных  игр,  подсчет  очков.  Особенности  игры  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ных встречах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3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начальной  расстановки  игроков. Важность  подбор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нера в парных играх. Согласованность действий партнер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проведении всех применяемых приемов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4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арных встреч на счет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 соревновательных  ситуаций:  игра  со  счетом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ая никогда не начинается со счета 0:0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0</w:t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continuous"/>
          <w:pgSz w:w="11906" w:h="16838"/>
          <w:pgMar w:left="1440" w:right="446" w:gutter="0" w:header="0" w:top="1112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sectPr>
          <w:type w:val="continuous"/>
          <w:pgSz w:w="11906" w:h="16838"/>
          <w:pgMar w:left="1440" w:right="446" w:gutter="0" w:header="0" w:top="1112" w:footer="0" w:bottom="4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80" w:hanging="0"/>
        <w:rPr/>
      </w:pPr>
      <w:bookmarkStart w:id="11" w:name="page14"/>
      <w:bookmarkEnd w:id="11"/>
      <w:r>
        <w:rPr>
          <w:rFonts w:eastAsia="Times New Roman" w:cs="Times New Roman" w:ascii="Times New Roman" w:hAnsi="Times New Roman"/>
          <w:b/>
          <w:sz w:val="24"/>
        </w:rPr>
        <w:t>Раздел VI. Список литературы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500" w:leader="none"/>
        </w:tabs>
        <w:spacing w:lineRule="atLeast" w:line="0"/>
        <w:ind w:left="150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мелин А.Н. Современный настольный теннис. - М.: ФиС, 1982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500" w:leader="none"/>
        </w:tabs>
        <w:spacing w:lineRule="atLeast" w:line="0"/>
        <w:ind w:left="150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йгулов Ю.П. Настольный теннис: Вчера, сегодня, завтра. - М.: ФиС, 2000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540" w:leader="none"/>
        </w:tabs>
        <w:spacing w:lineRule="atLeast" w:line="0"/>
        <w:ind w:left="154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танян М.М. Российская энциклопедия настольного тенниса. Магнитогорск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гнитогорский Дом печати, 201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2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4. Журавский В.П. Настольный теннис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акая простая и сложная игра. – Донецк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ОО «Юго-Восток, Лтд», 2007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520" w:leader="none"/>
        </w:tabs>
        <w:spacing w:lineRule="atLeast" w:line="0"/>
        <w:ind w:left="1520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льный теннис. Примерная программа спортивной подготовки для детско-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юношеских школ, специализированных детско-юношеских школ олимпийского резерва (этапа спортивного совершенствования), школ высшего спортивного мастерства. // Барчукова Г.В. ,Воробьев В.А., Матыцин О.В. – М..: Советский спорт, 200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тернет ресурсы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40" w:leader="none"/>
        </w:tabs>
        <w:spacing w:lineRule="atLeast" w:line="0"/>
        <w:ind w:left="840" w:hanging="237"/>
        <w:rPr/>
      </w:pPr>
      <w:r>
        <w:rPr>
          <w:rFonts w:eastAsia="Times New Roman" w:cs="Times New Roman" w:ascii="Times New Roman" w:hAnsi="Times New Roman"/>
          <w:sz w:val="24"/>
        </w:rPr>
        <w:t>Государственный комитет по физической культуре и спорту – http://www.infosport.r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40" w:leader="none"/>
        </w:tabs>
        <w:spacing w:lineRule="atLeast" w:line="0"/>
        <w:ind w:left="840" w:hanging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иблиотека Российской Академии наук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http://ban.pu.ru</w:t>
        </w:r>
      </w:hyperlink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40" w:leader="none"/>
        </w:tabs>
        <w:spacing w:lineRule="atLeast" w:line="0"/>
        <w:ind w:left="840" w:hanging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йская государственная библиотека – http:// www.rsl.r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40" w:leader="none"/>
        </w:tabs>
        <w:spacing w:lineRule="atLeast" w:line="0"/>
        <w:ind w:left="840" w:hanging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оссийская национальная библиотека (Санкт-Петербург)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http://www.nlr.ru</w:t>
        </w:r>
      </w:hyperlink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40" w:leader="none"/>
        </w:tabs>
        <w:spacing w:lineRule="atLeast" w:line="0"/>
        <w:ind w:left="840" w:hanging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иблиотека Академии наук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http://www.neva.ru</w:t>
        </w:r>
      </w:hyperlink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00" w:leader="none"/>
        </w:tabs>
        <w:spacing w:lineRule="atLeast" w:line="0"/>
        <w:ind w:left="900" w:hanging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дательство «Советский спорт» –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http://www.sovsportizdat.ru</w:t>
        </w:r>
      </w:hyperlink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00" w:leader="none"/>
        </w:tabs>
        <w:spacing w:lineRule="atLeast" w:line="0"/>
        <w:ind w:left="900" w:hanging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Журнал «Теория и практика физической культуры» – http://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www.infosport.ru/press/tpfk</w:t>
        </w:r>
      </w:hyperlink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26" w:leader="none"/>
        </w:tabs>
        <w:spacing w:lineRule="auto" w:line="348"/>
        <w:ind w:left="540" w:firstLine="6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Журнал «Физическая культура: воспитание, образование, тренировка» – http: //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www.infosport.ru/press/fkvot</w:t>
        </w:r>
      </w:hyperlink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40" w:leader="none"/>
        </w:tabs>
        <w:spacing w:lineRule="atLeast" w:line="0"/>
        <w:ind w:left="840" w:hanging="237"/>
        <w:rPr/>
      </w:pPr>
      <w:r>
        <w:rPr>
          <w:rFonts w:eastAsia="Times New Roman" w:cs="Times New Roman" w:ascii="Times New Roman" w:hAnsi="Times New Roman"/>
          <w:sz w:val="24"/>
        </w:rPr>
        <w:t>Психологическая библиотека - http://www.terpsy.ru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20" w:leader="none"/>
        </w:tabs>
        <w:spacing w:lineRule="atLeast" w:line="0"/>
        <w:ind w:left="1020" w:hanging="4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лектронная полнотекстовая библиотека Ихтика 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http://ihtik.lib.ru</w:t>
        </w:r>
      </w:hyperlink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20" w:leader="none"/>
        </w:tabs>
        <w:spacing w:lineRule="atLeast" w:line="0"/>
        <w:ind w:left="1020" w:hanging="4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циональная электронная библиотека -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http://nel.nns.ru</w:t>
        </w:r>
      </w:hyperlink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20" w:leader="none"/>
        </w:tabs>
        <w:spacing w:lineRule="atLeast" w:line="0"/>
        <w:ind w:left="1020" w:hanging="4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учная электронная библиотека -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http://elibrary.ru</w:t>
        </w:r>
      </w:hyperlink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20" w:leader="none"/>
        </w:tabs>
        <w:spacing w:lineRule="atLeast" w:line="0"/>
        <w:ind w:left="1020" w:hanging="4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исковая система Яndex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http://www.yandex.ru</w:t>
        </w:r>
      </w:hyperlink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20" w:leader="none"/>
        </w:tabs>
        <w:spacing w:lineRule="atLeast" w:line="0"/>
        <w:ind w:left="1020" w:hanging="4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кипедия – свободная энциклопедия, содержащая 893754 статей на русском языке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40" w:leader="none"/>
        </w:tabs>
        <w:spacing w:lineRule="atLeast" w:line="0"/>
        <w:ind w:left="740" w:hanging="195"/>
        <w:rPr>
          <w:rFonts w:ascii="Times New Roman" w:hAnsi="Times New Roman" w:eastAsia="Times New Roman" w:cs="Times New Roman"/>
          <w:sz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http://ru.wikipedia.org/wiki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.</w:t>
        </w:r>
      </w:hyperlink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20" w:leader="none"/>
        </w:tabs>
        <w:spacing w:lineRule="atLeast" w:line="0"/>
        <w:ind w:left="1020" w:hanging="4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едерация настольного тенниса России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http://www.ttfr.ru</w:t>
        </w:r>
      </w:hyperlink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20" w:leader="none"/>
        </w:tabs>
        <w:spacing w:lineRule="atLeast" w:line="0"/>
        <w:ind w:left="1020" w:hanging="4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Любительский сайт настольного тенниса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rustt.ru</w:t>
        </w:r>
      </w:hyperlink>
    </w:p>
    <w:p>
      <w:pPr>
        <w:sectPr>
          <w:type w:val="nextPage"/>
          <w:pgSz w:w="11906" w:h="16838"/>
          <w:pgMar w:left="1440" w:right="566" w:gutter="0" w:header="0" w:top="1127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sectPr>
      <w:type w:val="continuous"/>
      <w:pgSz w:w="11906" w:h="16838"/>
      <w:pgMar w:left="1440" w:right="566" w:gutter="0" w:header="0" w:top="1127" w:footer="0" w:bottom="4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n.pu.ru/" TargetMode="External"/><Relationship Id="rId4" Type="http://schemas.openxmlformats.org/officeDocument/2006/relationships/hyperlink" Target="http://www.nlr.ru/" TargetMode="External"/><Relationship Id="rId5" Type="http://schemas.openxmlformats.org/officeDocument/2006/relationships/hyperlink" Target="http://www.neva.ru/" TargetMode="External"/><Relationship Id="rId6" Type="http://schemas.openxmlformats.org/officeDocument/2006/relationships/hyperlink" Target="http://www.sovsportizdat.ru/" TargetMode="External"/><Relationship Id="rId7" Type="http://schemas.openxmlformats.org/officeDocument/2006/relationships/hyperlink" Target="http://www.infosport.ru/press/tpfk" TargetMode="External"/><Relationship Id="rId8" Type="http://schemas.openxmlformats.org/officeDocument/2006/relationships/hyperlink" Target="http://www.infosport.ru/press/fkvot" TargetMode="External"/><Relationship Id="rId9" Type="http://schemas.openxmlformats.org/officeDocument/2006/relationships/hyperlink" Target="http://ihtik.lib.ru/" TargetMode="External"/><Relationship Id="rId10" Type="http://schemas.openxmlformats.org/officeDocument/2006/relationships/hyperlink" Target="http://nel.nn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www.yandex.ru/" TargetMode="External"/><Relationship Id="rId13" Type="http://schemas.openxmlformats.org/officeDocument/2006/relationships/hyperlink" Target="http://ru.wikipedia.org/wiki" TargetMode="External"/><Relationship Id="rId14" Type="http://schemas.openxmlformats.org/officeDocument/2006/relationships/hyperlink" Target="http://www.ttfr.ru/" TargetMode="External"/><Relationship Id="rId15" Type="http://schemas.openxmlformats.org/officeDocument/2006/relationships/hyperlink" Target="http://www.rust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14:00Z</dcterms:created>
  <dc:creator/>
  <dc:description/>
  <cp:keywords/>
  <dc:language>en-US</dc:language>
  <cp:lastModifiedBy>Светлана Щербакова</cp:lastModifiedBy>
  <cp:lastPrinted>2020-11-02T10:58:00Z</cp:lastPrinted>
  <dcterms:modified xsi:type="dcterms:W3CDTF">2022-11-10T03:29:00Z</dcterms:modified>
  <cp:revision>10</cp:revision>
  <dc:subject/>
  <dc:title/>
</cp:coreProperties>
</file>