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>
          <w:rStyle w:val="C25c2c0c18"/>
          <w:bCs/>
          <w:color w:val="000000"/>
        </w:rPr>
        <w:t xml:space="preserve">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7188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5c2c0c18"/>
          <w:b/>
          <w:bCs/>
          <w:color w:val="000000"/>
          <w:sz w:val="28"/>
          <w:szCs w:val="28"/>
        </w:rPr>
        <w:t>РАБОЧАЯ  ПРОГРАММА</w:t>
      </w:r>
    </w:p>
    <w:p>
      <w:pPr>
        <w:pStyle w:val="C28c117"/>
        <w:shd w:fill="FFFFFF" w:val="clear"/>
        <w:spacing w:lineRule="atLeast" w:line="338" w:before="0" w:after="0"/>
        <w:ind w:right="8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5c2c0c18"/>
          <w:b/>
          <w:bCs/>
          <w:color w:val="000000"/>
          <w:sz w:val="28"/>
          <w:szCs w:val="28"/>
        </w:rPr>
        <w:t>ОСНОВНОГО ОБЩЕГО ОБРАЗОВАНИЯ</w:t>
      </w:r>
    </w:p>
    <w:p>
      <w:pPr>
        <w:pStyle w:val="C28c14c87"/>
        <w:shd w:fill="FFFFFF" w:val="clear"/>
        <w:spacing w:lineRule="atLeast" w:line="338" w:before="0" w:after="0"/>
        <w:ind w:right="-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c18"/>
          <w:b/>
          <w:bCs/>
          <w:color w:val="000000"/>
          <w:sz w:val="28"/>
          <w:szCs w:val="28"/>
        </w:rPr>
        <w:t>по направлению  «ТЕХНОЛОГИЯ»</w:t>
      </w:r>
    </w:p>
    <w:p>
      <w:pPr>
        <w:pStyle w:val="C28c14c87"/>
        <w:shd w:fill="FFFFFF" w:val="clear"/>
        <w:spacing w:lineRule="atLeast" w:line="338" w:before="0" w:after="0"/>
        <w:ind w:right="-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c18"/>
          <w:b/>
          <w:bCs/>
          <w:color w:val="000000"/>
          <w:sz w:val="28"/>
          <w:szCs w:val="28"/>
        </w:rPr>
        <w:t>7 класс.</w:t>
      </w:r>
    </w:p>
    <w:p>
      <w:pPr>
        <w:pStyle w:val="C28c113"/>
        <w:shd w:fill="FFFFFF" w:val="clear"/>
        <w:spacing w:lineRule="atLeast" w:line="338" w:before="0" w:after="0"/>
        <w:ind w:right="40" w:hanging="0"/>
        <w:jc w:val="center"/>
        <w:rPr/>
      </w:pPr>
      <w:r>
        <w:rPr>
          <w:rStyle w:val="C25c2c0c18"/>
          <w:b/>
          <w:bCs/>
          <w:color w:val="000000"/>
          <w:sz w:val="28"/>
          <w:szCs w:val="28"/>
        </w:rPr>
        <w:t xml:space="preserve">ПОЯСНИТЕЛЬНАЯ ЗАПИСКА  </w:t>
      </w:r>
    </w:p>
    <w:p>
      <w:pPr>
        <w:pStyle w:val="Normal"/>
        <w:ind w:left="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 в соответствии с требованиями Федерального государственного образовательного стандарта основного общего образования, федерального перечня учебников, рекомендованных или допущенных к использованию в образовательном процессе в образовательных учреждениях, учебного плана образовательного учреждения на 2022-2023 учебный год, в соответствии с требованиями к результатам основного общего образования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106"/>
        <w:ind w:left="10"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е программы по технологии </w:t>
      </w:r>
    </w:p>
    <w:p>
      <w:pPr>
        <w:pStyle w:val="Normal"/>
        <w:ind w:left="152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: программа. 5–8 классы / авт.-сост.</w:t>
      </w:r>
      <w:r>
        <w:rPr>
          <w:sz w:val="28"/>
          <w:szCs w:val="28"/>
          <w:u w:val="single" w:color="000000"/>
        </w:rPr>
        <w:t xml:space="preserve"> </w:t>
      </w:r>
      <w:r>
        <w:rPr>
          <w:sz w:val="28"/>
          <w:szCs w:val="28"/>
        </w:rPr>
        <w:t xml:space="preserve">В.М. Казакевич, Г.В. Пичугина. М. :Вентана-Граф, 2015 и ориентирована на работу по учебнометодическому комплекту: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.М. Казакевич, Г.В. Пичугина Технология. 7 класс: учебник для учащихся общеобразовательных организаций – М.: Вентана-Граф, 2019 </w:t>
      </w:r>
    </w:p>
    <w:p>
      <w:pPr>
        <w:pStyle w:val="Style16"/>
        <w:spacing w:before="0" w:after="0"/>
        <w:ind w:left="426" w:firstLine="283"/>
        <w:jc w:val="both"/>
        <w:rPr>
          <w:sz w:val="28"/>
          <w:szCs w:val="28"/>
        </w:rPr>
      </w:pPr>
      <w:r>
        <w:rPr>
          <w:b/>
          <w:shd w:fill="FFFFFF" w:val="clear"/>
        </w:rPr>
        <w:t xml:space="preserve">    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 xml:space="preserve">изучения предмета «Технология» в системе основного общего образования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воспитание широко образованной, культурной, творческой, инициативной и предприимчивой личности, подготовленной к самостоятельной трудовой деятельности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, решаемые при изучении предмета «Технология»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ние у обучающихся необходимых в повседневной жизни базовых приемов ручного и механизированного труда с использованием распространенных инструментов, механизмов и машин4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способами управления отдельными видами распространенной в быту техники, необходимой в обыденной жизни и будущей профессиональной деятельности; 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 основы экологической культуры, соответствующей современному уровню экологического мышления; бережного отношения к природным и хозяйственным ресурсам, понимание значения здорового питания для сохранения своего здоровь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пыта самостоятельной проектно-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трудолюбия, бережливости, аккуратности, целеустремленности, уважительного отношения к людям различных профессий и результатам их труда, гражданские и патриотические качества личности. </w:t>
      </w:r>
    </w:p>
    <w:p>
      <w:pPr>
        <w:pStyle w:val="Normal"/>
        <w:spacing w:before="0" w:after="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. Выбор направления обучения учащихся не должен проводиться по половому признаку, а должен исходить из образовательных потребностей и интересов учащихся. 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. Содержание разделов и тем, объем времени, задаваемые комбинированной авторской программой, должны соответствовать данной примерной программе. Независимо от вида изучаемых технологий содержанием рабочей программы предусматривается освоение материала по следующим сквозным образовательным линиям: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ультура производства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ые технологии современного производства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, эргономика и эстетика труда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черчения, графики, дизайна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иром профессий, выбор учащимися жизненных, профессиональных планов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технической, творческой, проектной деятельности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исный учебный  план образовательного учреждения на этапе основного общего образования включает   280 учебных часов для обязательного  изучения предмета «Технология», в том числе в 7 классе – 70 часов, из расчета 2 учебных часа в неделю.</w:t>
      </w:r>
    </w:p>
    <w:p>
      <w:pPr>
        <w:pStyle w:val="Style16"/>
        <w:spacing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едусмотрены практические работы и творческие проекты по каждому разделу. 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Используемый учебно – методический комплект. </w:t>
      </w:r>
      <w:r>
        <w:rPr>
          <w:b/>
          <w:bCs/>
          <w:color w:val="000000"/>
          <w:sz w:val="28"/>
          <w:szCs w:val="28"/>
        </w:rPr>
        <w:t>Материально-техническое обеспечение рабочей программы</w:t>
      </w:r>
    </w:p>
    <w:p>
      <w:pPr>
        <w:pStyle w:val="Normal"/>
        <w:spacing w:before="0" w:after="48"/>
        <w:ind w:left="142" w:firstLine="708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следующий учебнометодический комплекс: </w:t>
      </w:r>
    </w:p>
    <w:p>
      <w:pPr>
        <w:pStyle w:val="Normal"/>
        <w:spacing w:before="0" w:after="109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1910</wp:posOffset>
                </wp:positionV>
                <wp:extent cx="6054725" cy="1429385"/>
                <wp:effectExtent l="635" t="0" r="635" b="635"/>
                <wp:wrapNone/>
                <wp:docPr id="2" name="Group 24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429560"/>
                          <a:chOff x="0" y="0"/>
                          <a:chExt cx="6054840" cy="14295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624240" cy="9000"/>
                          </a:xfrm>
                          <a:custGeom>
                            <a:avLst/>
                            <a:gdLst>
                              <a:gd name="textAreaLeft" fmla="*/ 0 w 353880"/>
                              <a:gd name="textAreaRight" fmla="*/ 354240 w 353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4840" h="9144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  <a:lnTo>
                                  <a:pt x="624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5393520" cy="9000"/>
                          </a:xfrm>
                          <a:custGeom>
                            <a:avLst/>
                            <a:gdLst>
                              <a:gd name="textAreaLeft" fmla="*/ 0 w 3057840"/>
                              <a:gd name="textAreaRight" fmla="*/ 3058200 w 305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6230" h="9144">
                                <a:moveTo>
                                  <a:pt x="0" y="0"/>
                                </a:moveTo>
                                <a:lnTo>
                                  <a:pt x="5396230" y="0"/>
                                </a:lnTo>
                                <a:lnTo>
                                  <a:pt x="53962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"/>
                            <a:ext cx="9000" cy="234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46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4696"/>
                                </a:lnTo>
                                <a:lnTo>
                                  <a:pt x="0" y="234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80"/>
                            <a:ext cx="9000" cy="234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46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4696"/>
                                </a:lnTo>
                                <a:lnTo>
                                  <a:pt x="0" y="234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6480"/>
                            <a:ext cx="9000" cy="234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46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4696"/>
                                </a:lnTo>
                                <a:lnTo>
                                  <a:pt x="0" y="234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0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0840"/>
                            <a:ext cx="624240" cy="9000"/>
                          </a:xfrm>
                          <a:custGeom>
                            <a:avLst/>
                            <a:gdLst>
                              <a:gd name="textAreaLeft" fmla="*/ 0 w 353880"/>
                              <a:gd name="textAreaRight" fmla="*/ 354240 w 353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4840" h="9144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  <a:lnTo>
                                  <a:pt x="624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40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40840"/>
                            <a:ext cx="5393520" cy="9000"/>
                          </a:xfrm>
                          <a:custGeom>
                            <a:avLst/>
                            <a:gdLst>
                              <a:gd name="textAreaLeft" fmla="*/ 0 w 3057840"/>
                              <a:gd name="textAreaRight" fmla="*/ 3058200 w 305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6230" h="9144">
                                <a:moveTo>
                                  <a:pt x="0" y="0"/>
                                </a:moveTo>
                                <a:lnTo>
                                  <a:pt x="5396230" y="0"/>
                                </a:lnTo>
                                <a:lnTo>
                                  <a:pt x="53962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240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6240"/>
                            <a:ext cx="9000" cy="941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418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41832"/>
                                </a:lnTo>
                                <a:lnTo>
                                  <a:pt x="0" y="941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88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88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88720"/>
                            <a:ext cx="624240" cy="9000"/>
                          </a:xfrm>
                          <a:custGeom>
                            <a:avLst/>
                            <a:gdLst>
                              <a:gd name="textAreaLeft" fmla="*/ 0 w 353880"/>
                              <a:gd name="textAreaRight" fmla="*/ 354240 w 353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4840" h="9144">
                                <a:moveTo>
                                  <a:pt x="0" y="0"/>
                                </a:moveTo>
                                <a:lnTo>
                                  <a:pt x="624840" y="0"/>
                                </a:lnTo>
                                <a:lnTo>
                                  <a:pt x="624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46240"/>
                            <a:ext cx="9000" cy="941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418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41832"/>
                                </a:lnTo>
                                <a:lnTo>
                                  <a:pt x="0" y="941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88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88720"/>
                            <a:ext cx="5393520" cy="9000"/>
                          </a:xfrm>
                          <a:custGeom>
                            <a:avLst/>
                            <a:gdLst>
                              <a:gd name="textAreaLeft" fmla="*/ 0 w 3057840"/>
                              <a:gd name="textAreaRight" fmla="*/ 3058200 w 305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6230" h="9144">
                                <a:moveTo>
                                  <a:pt x="0" y="0"/>
                                </a:moveTo>
                                <a:lnTo>
                                  <a:pt x="5396230" y="0"/>
                                </a:lnTo>
                                <a:lnTo>
                                  <a:pt x="53962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246240"/>
                            <a:ext cx="9000" cy="941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418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41832"/>
                                </a:lnTo>
                                <a:lnTo>
                                  <a:pt x="0" y="941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1188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1188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5976000" cy="234360"/>
                          </a:xfrm>
                          <a:custGeom>
                            <a:avLst/>
                            <a:gdLst>
                              <a:gd name="textAreaLeft" fmla="*/ 0 w 3387960"/>
                              <a:gd name="textAreaRight" fmla="*/ 3388320 w 33879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234696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234696"/>
                                </a:lnTo>
                                <a:lnTo>
                                  <a:pt x="0" y="234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73" style="position:absolute;margin-left:5.65pt;margin-top:-3.3pt;width:476.75pt;height:112.55pt" coordorigin="113,-66" coordsize="9535,2251">
                <v:shape id="shape_0" ID="Shape 31755" coordsize="9144,9144" path="m0,0l9144,0l9144,9144l0,9144l0,0e" fillcolor="black" stroked="f" o:allowincell="f" style="position:absolute;left:136;top:-6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56" coordsize="9144,9144" path="m0,0l9144,0l9144,9144l0,9144l0,0e" fillcolor="black" stroked="f" o:allowincell="f" style="position:absolute;left:136;top:-6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57" coordsize="624840,9144" path="m0,0l624840,0l624840,9144l0,9144l0,0e" fillcolor="black" stroked="f" o:allowincell="f" style="position:absolute;left:146;top:-66;width:9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58" coordsize="9144,9144" path="m0,0l9144,0l9144,9144l0,9144l0,0e" fillcolor="black" stroked="f" o:allowincell="f" style="position:absolute;left:1130;top:-6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59" coordsize="5396230,9144" path="m0,0l5396230,0l5396230,9144l0,9144l0,0e" fillcolor="black" stroked="f" o:allowincell="f" style="position:absolute;left:1139;top:-66;width:849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0" coordsize="9144,9144" path="m0,0l9144,0l9144,9144l0,9144l0,0e" fillcolor="black" stroked="f" o:allowincell="f" style="position:absolute;left:9634;top:-6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1" coordsize="9144,9144" path="m0,0l9144,0l9144,9144l0,9144l0,0e" fillcolor="black" stroked="f" o:allowincell="f" style="position:absolute;left:9634;top:-6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2" coordsize="9144,234696" path="m0,0l9144,0l9144,234696l0,234696l0,0e" fillcolor="black" stroked="f" o:allowincell="f" style="position:absolute;left:136;top:-56;width:13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3" coordsize="9144,234696" path="m0,0l9144,0l9144,234696l0,234696l0,0e" fillcolor="black" stroked="f" o:allowincell="f" style="position:absolute;left:1130;top:-56;width:13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4" coordsize="9144,234696" path="m0,0l9144,0l9144,234696l0,234696l0,0e" fillcolor="black" stroked="f" o:allowincell="f" style="position:absolute;left:9634;top:-56;width:13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5" coordsize="9144,9144" path="m0,0l9144,0l9144,9144l0,9144l0,0e" fillcolor="black" stroked="f" o:allowincell="f" style="position:absolute;left:136;top:31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6" coordsize="624840,9144" path="m0,0l624840,0l624840,9144l0,9144l0,0e" fillcolor="black" stroked="f" o:allowincell="f" style="position:absolute;left:146;top:314;width:9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7" coordsize="9144,9144" path="m0,0l9144,0l9144,9144l0,9144l0,0e" fillcolor="black" stroked="f" o:allowincell="f" style="position:absolute;left:1130;top:31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8" coordsize="5396230,9144" path="m0,0l5396230,0l5396230,9144l0,9144l0,0e" fillcolor="black" stroked="f" o:allowincell="f" style="position:absolute;left:1139;top:314;width:849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9" coordsize="9144,9144" path="m0,0l9144,0l9144,9144l0,9144l0,0e" fillcolor="black" stroked="f" o:allowincell="f" style="position:absolute;left:9634;top:31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0" coordsize="9144,941832" path="m0,0l9144,0l9144,941832l0,941832l0,0e" fillcolor="black" stroked="f" o:allowincell="f" style="position:absolute;left:136;top:322;width:13;height:1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1" coordsize="9144,9144" path="m0,0l9144,0l9144,9144l0,9144l0,0e" fillcolor="black" stroked="f" o:allowincell="f" style="position:absolute;left:136;top:180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2" coordsize="9144,9144" path="m0,0l9144,0l9144,9144l0,9144l0,0e" fillcolor="black" stroked="f" o:allowincell="f" style="position:absolute;left:136;top:180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3" coordsize="624840,9144" path="m0,0l624840,0l624840,9144l0,9144l0,0e" fillcolor="black" stroked="f" o:allowincell="f" style="position:absolute;left:146;top:1806;width:98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4" coordsize="9144,941832" path="m0,0l9144,0l9144,941832l0,941832l0,0e" fillcolor="black" stroked="f" o:allowincell="f" style="position:absolute;left:1130;top:322;width:13;height:1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5" coordsize="9144,9144" path="m0,0l9144,0l9144,9144l0,9144l0,0e" fillcolor="black" stroked="f" o:allowincell="f" style="position:absolute;left:1130;top:180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6" coordsize="5396230,9144" path="m0,0l5396230,0l5396230,9144l0,9144l0,0e" fillcolor="black" stroked="f" o:allowincell="f" style="position:absolute;left:1139;top:1806;width:849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7" coordsize="9144,941832" path="m0,0l9144,0l9144,941832l0,941832l0,0e" fillcolor="black" stroked="f" o:allowincell="f" style="position:absolute;left:9634;top:322;width:13;height:1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8" coordsize="9144,9144" path="m0,0l9144,0l9144,9144l0,9144l0,0e" fillcolor="black" stroked="f" o:allowincell="f" style="position:absolute;left:9634;top:180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79" coordsize="9144,9144" path="m0,0l9144,0l9144,9144l0,9144l0,0e" fillcolor="black" stroked="f" o:allowincell="f" style="position:absolute;left:9634;top:180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80" coordsize="5978398,234696" path="m0,0l5978398,0l5978398,234696l0,234696l0,0e" fillcolor="white" stroked="f" o:allowincell="f" style="position:absolute;left:113;top:1816;width:9410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Класс  </w:t>
        <w:tab/>
        <w:t xml:space="preserve">Состав УМК </w:t>
      </w:r>
    </w:p>
    <w:p>
      <w:pPr>
        <w:pStyle w:val="Normal"/>
        <w:ind w:left="1226" w:hanging="672"/>
        <w:rPr/>
      </w:pPr>
      <w:r>
        <w:rPr>
          <w:sz w:val="28"/>
          <w:szCs w:val="28"/>
        </w:rPr>
        <w:t xml:space="preserve">7       -В. М. Казакевич, Г.В. Пичугина, Г.Ю. Семёнова. ТЕХНОЛОГИЯ Программа 5–8 (8+) 9 классы. М.: «Вентана-Граф», 2015 </w:t>
      </w:r>
    </w:p>
    <w:p>
      <w:pPr>
        <w:pStyle w:val="Normal"/>
        <w:spacing w:before="0" w:after="106"/>
        <w:ind w:left="10" w:right="3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. М. Казакевич, Г.В. Пичугина, Технология. 7 класс. М.: </w:t>
      </w:r>
    </w:p>
    <w:p>
      <w:pPr>
        <w:pStyle w:val="Normal"/>
        <w:ind w:left="1251" w:hanging="0"/>
        <w:rPr>
          <w:sz w:val="28"/>
          <w:szCs w:val="28"/>
        </w:rPr>
      </w:pPr>
      <w:r>
        <w:rPr>
          <w:sz w:val="28"/>
          <w:szCs w:val="28"/>
        </w:rPr>
        <w:t xml:space="preserve">«Просвещение», 2020 </w:t>
      </w:r>
    </w:p>
    <w:p>
      <w:pPr>
        <w:pStyle w:val="Normal"/>
        <w:ind w:left="1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чая тетрадь по технологии (вариант для девочек) </w:t>
      </w:r>
    </w:p>
    <w:p>
      <w:pPr>
        <w:pStyle w:val="Normal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улинария. Приготовление холодных блюд и закусок, рыбных и мясных горячих блюд: иллюстрированное пособие /сост. В.п.                  Андросов, Т.В. Пыжова М. – издательский центр «Академия», 2010. – 20 плакатов. </w:t>
      </w:r>
    </w:p>
    <w:p>
      <w:pPr>
        <w:pStyle w:val="Normal"/>
        <w:spacing w:before="0" w:after="4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улинария. Блюда из яиц и творога, сладкие блюда, изделия из теста: иллюстрированное пособие /сост. В.п. Андросов, Т.В. Пыжова М. – издательский центр «Академия», 2010. – 16 плакатов. </w:t>
      </w:r>
    </w:p>
    <w:p>
      <w:pPr>
        <w:pStyle w:val="Style16"/>
        <w:spacing w:before="28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 xml:space="preserve">Дополнительная литература: </w:t>
      </w:r>
    </w:p>
    <w:p>
      <w:pPr>
        <w:pStyle w:val="Style16"/>
        <w:spacing w:before="28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. Серия «Мастер – класс на дому». М.: АСТ-ПРЕСС КНИГА, 2010. (12 книг).</w:t>
      </w:r>
    </w:p>
    <w:p>
      <w:pPr>
        <w:pStyle w:val="Style16"/>
        <w:spacing w:before="28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2. серия «Умелые руки», практическое руководство. М.: Изд-во Ниола-Пресс,2011. (14 книг). </w:t>
      </w:r>
    </w:p>
    <w:p>
      <w:pPr>
        <w:pStyle w:val="Style16"/>
        <w:spacing w:before="28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3. Серия «Праздничные идеи». ООО.»Изд-во Мир книги, 2009. (10 книг). </w:t>
      </w:r>
    </w:p>
    <w:p>
      <w:pPr>
        <w:pStyle w:val="Style16"/>
        <w:spacing w:before="28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4. Карточки по вязанию спицами и крючком. Изд-во «Контнет». (12 наборов). </w:t>
      </w:r>
    </w:p>
    <w:p>
      <w:pPr>
        <w:pStyle w:val="Style16"/>
        <w:spacing w:before="28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5. Л.И.Бурундукова. Волшебная изонить – М.: АСТ-ПРЕСС КНИГА, 2010. </w:t>
      </w:r>
    </w:p>
    <w:p>
      <w:pPr>
        <w:pStyle w:val="Style16"/>
        <w:spacing w:before="28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усвоения учебного предмета «Технология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> результатами освоения учащимися основной школы курса «Технология» являются: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самоопределения в выбранной сфере будущей профессиональной деятельности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бразовательной и профессиональной карьеры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природным и хозяйственным ресурсам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рациональному ведению домашнего хозяйства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готовности к предпринимательской деятельности в сфере технического труда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> результатами освоения выпускниками основной школы курса «Технология» являются: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новых решений возникшей технической или организационной проблемы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ое и натурное моделирование технических объектов и технологических процессов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едметными </w:t>
      </w:r>
      <w:r>
        <w:rPr>
          <w:color w:val="000000"/>
          <w:sz w:val="28"/>
          <w:szCs w:val="28"/>
        </w:rPr>
        <w:t>результатами освоения учащимися основной школы программы «Технология» являю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знавательной сфере: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технологических свойств сырья, материалов и областей их применения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в имеющихся и возможных средствах и технологиях создания объектов труда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алгоритмами и методами решения организационных и технико- технологических задач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рудовой сфере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удовой и технологической дисциплины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ебестоимости продукта труд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отивационной сфере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своей способности и готовности к пред принимательск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ая готовность к труду в сфере материального производства или сфере услуг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стетической сфере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ерское проектирование изделия или рациональная эстетическая организация работ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варианта рекламы выполненного объекта или результатов труда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ый выбор рабочего костюма и опрятное содержание рабочей одежды. </w:t>
      </w:r>
      <w:r>
        <w:rPr>
          <w:b/>
          <w:bCs/>
          <w:color w:val="000000"/>
          <w:sz w:val="28"/>
          <w:szCs w:val="28"/>
        </w:rPr>
        <w:t>В коммуникативной сфере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ая презентация и защита проекта изделия, продукта труда или услуги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физиолого-психологической сфере: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right="28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одержание учебного предмета. 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азовыми в данной программе являются разделы: «Технология ведения дома», «Кулинария», «Создание изделий из текстильных материалов», «Технологии творческой деятельности», «Художественные ремесла». </w:t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ью образовательного учреждения является:</w:t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«Чесноковская СОШ» расположена в сельской местности. В школе имеется участок на котором выращивается картофель, поэтому в программу введен раздел «Сельскохозяйственный труд». Обучающиеся знакомятся с агротехникой возделывания картофеля и других садово-огородных культур. </w:t>
      </w:r>
    </w:p>
    <w:p>
      <w:pPr>
        <w:pStyle w:val="Style16"/>
        <w:spacing w:before="280" w:after="0"/>
        <w:ind w:left="-567" w:right="-6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. 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, проект.</w:t>
      </w:r>
    </w:p>
    <w:p>
      <w:pPr>
        <w:pStyle w:val="Style16"/>
        <w:spacing w:before="280" w:after="0"/>
        <w:ind w:left="-567" w:right="-6" w:firstLine="3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Вводный урок. Первичный инструктаж. 2часа</w:t>
      </w:r>
    </w:p>
    <w:p>
      <w:pPr>
        <w:pStyle w:val="Style16"/>
        <w:spacing w:before="0" w:after="0"/>
        <w:ind w:left="-567" w:right="-6" w:firstLine="34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Содержание и задачи курса. Информационные технологии. Первичный инструктаж по охране труда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«Технологии растениеводства» 10 часо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1: 2 часа </w:t>
      </w:r>
      <w:r>
        <w:rPr>
          <w:sz w:val="28"/>
          <w:szCs w:val="28"/>
        </w:rPr>
        <w:t>Осень. Осенние работы в овощеводстве. Правила безопасной работы на участке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: 2 часа </w:t>
      </w:r>
      <w:r>
        <w:rPr>
          <w:sz w:val="28"/>
          <w:szCs w:val="28"/>
        </w:rPr>
        <w:t xml:space="preserve">Правила безопасной работы на участке. Сбор картофеля на участк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: 2 часа </w:t>
      </w:r>
      <w:r>
        <w:rPr>
          <w:sz w:val="28"/>
          <w:szCs w:val="28"/>
        </w:rPr>
        <w:t>Требования при отборе корнеплодов  Условия хранения клубней картофе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:</w:t>
      </w:r>
      <w:r>
        <w:rPr>
          <w:sz w:val="28"/>
          <w:szCs w:val="28"/>
        </w:rPr>
        <w:t xml:space="preserve">  2 часа Весна. Предпосевная обработка почвы. Подготовка семян к посеву. Посев и посадка полевых культур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: 2 часа Выращивание капусты в открытом грунте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«Технология приготовления пищи» 16 часов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: 2 часа </w:t>
      </w:r>
      <w:r>
        <w:rPr>
          <w:i/>
          <w:color w:val="000000"/>
          <w:sz w:val="28"/>
          <w:szCs w:val="28"/>
        </w:rPr>
        <w:t xml:space="preserve">Характеристики основных пищевых продуктов, используемых в процессе приготовления тест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Подразделение теста по способу рыхления. Способы приготовления дрожжевого тест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5 пословиц и поговорок о хлебе. Виды изделий из муки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: 2 часа  </w:t>
      </w:r>
      <w:r>
        <w:rPr>
          <w:bCs/>
          <w:i/>
          <w:color w:val="000000"/>
          <w:sz w:val="28"/>
          <w:szCs w:val="28"/>
        </w:rPr>
        <w:t>Хлеб и продукты хлебопекарной промышленност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ое сырье хлебопекарного производства. Этапы технологического процесса приготовления хлеба. Требования к качеству изделий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пределение качества хлебобулочных издел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риготовление безопарного тест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2 часа </w:t>
      </w:r>
      <w:r>
        <w:rPr>
          <w:bCs/>
          <w:i/>
          <w:color w:val="000000"/>
          <w:sz w:val="28"/>
          <w:szCs w:val="28"/>
        </w:rPr>
        <w:t>Мучные кондитерские изделия и тесто для их приготов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Приготовление изделий из жидкого теста. Блины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 4 часа </w:t>
      </w:r>
      <w:r>
        <w:rPr>
          <w:bCs/>
          <w:i/>
          <w:color w:val="000000"/>
          <w:sz w:val="28"/>
          <w:szCs w:val="28"/>
        </w:rPr>
        <w:t>Виды теста и выпечки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. 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 Приготовление изделий из пресного слоёного тест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Приготовление изделий из песочного теста. Печенье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5: 2 часа  </w:t>
      </w:r>
      <w:r>
        <w:rPr>
          <w:bCs/>
          <w:i/>
          <w:color w:val="000000"/>
          <w:sz w:val="28"/>
          <w:szCs w:val="28"/>
        </w:rPr>
        <w:t>Технология получения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и обработки рыбы и морепродукт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переработки рыбного сырь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механической и тепловой кулинарной обработки рыб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:</w:t>
      </w:r>
      <w:r>
        <w:rPr>
          <w:color w:val="000000"/>
          <w:sz w:val="28"/>
          <w:szCs w:val="28"/>
        </w:rPr>
        <w:t xml:space="preserve"> научатся разделывать рыбу, готовить различные рыбные блюд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: 2 часа  </w:t>
      </w:r>
      <w:r>
        <w:rPr>
          <w:bCs/>
          <w:i/>
          <w:color w:val="000000"/>
          <w:sz w:val="28"/>
          <w:szCs w:val="28"/>
        </w:rPr>
        <w:t>Морепродукты. Рыбные консервы и пресерв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итательная ценность морепродуктов. Маркировка рыбных консервов. Правила хранени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Приготовление рыбного супа.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2 часа </w:t>
      </w:r>
      <w:r>
        <w:rPr>
          <w:bCs/>
          <w:i/>
          <w:color w:val="000000"/>
          <w:sz w:val="28"/>
          <w:szCs w:val="28"/>
        </w:rPr>
        <w:t>Праздничный этикет. Сервировка сладкого стола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> 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ных билетов с помощью ПК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> Разработка мен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блюд для праздничного сладкого стол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ровка сладкого стол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иглашения на праздник с помощью ПК.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«Производство» 4 час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овременные средства ручного труда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Современные средства ручного труда, используемые в технологических процессах. Оборудование современного производств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Назначение современных ручных электрофицированных инструментов. Использование электрофицированных инструментов при выполнении проектных рабо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«Технологии получения, обработки, преобразования и использования текстильных материалов» 18 час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2 ч.  Свойства текстильных материалов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пределение сырьевого состава тканей и изучение их свойст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2ч. Конструирование швейных изделий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Изготовление выкроек для образцов ручных и машинных рабо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мерок и построение чертежа прямой юбки в натуральную величин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2 ч.  Моделирование швейных изделий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. 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 СБ и из Интернета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Моделирование юб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ыкройки швейного изделия из журнала мод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выкройки проектного изделия к раскрою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2 ч.  Швейная машина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. 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Уход за швейной машиной: чистка и смаз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12 часов Технология изготовления швейных изделий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сновные операции при ручных работах: прикрепление подогнутого края потайными стежками — подшива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хнология обработки среднего шва шорт с застёжкой-молнией. Притачивание застёжки-молнии вручную и на швейной машине. Подготовка и проведение примерки поясной одежды. Устранение дефектов после пример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ледовательность обработки поясного изделия после примерки.       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о - практические и практические работа. Раскрой проектного издел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готовление образцов ручных и машинных работ. Обработка среднего шва с застёжкой-молнией. Обработка складок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готовка и проведение примерки поясного изделия. Обработка изделия после примерки: вытачек и боковых срезов, верхнего среза прямым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ритачным поясом, нижнего среза. Выполнение прорезной петли и пришивание пуговицы. Чистка изделия и окончательная влажно-тепловая обработ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«Технология получения, преобразования и использования энергии» 4 часа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1. 4 ч. </w:t>
      </w:r>
      <w:r>
        <w:rPr>
          <w:i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Свойства магнитного и электрического полей. Электрический ток. Возникновение и использование электрического поля. 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  Свойства магнитных, электрических и электромагнитных полей и применение в быт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борка и испытание электрических цепей. </w:t>
        <w:br/>
        <w:t>Экранирование передающего и принимающего аппарат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«Технологии творческой и опытнической деятельности» 6 часов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 6 ч. </w:t>
      </w:r>
      <w:r>
        <w:rPr>
          <w:bCs/>
          <w:i/>
          <w:color w:val="000000"/>
          <w:sz w:val="28"/>
          <w:szCs w:val="28"/>
        </w:rPr>
        <w:t>Создание новых идей методом фокальных объектов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Представление идей новых объектов с помощью метода проект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ктические работы.</w:t>
      </w:r>
      <w:r>
        <w:rPr>
          <w:color w:val="000000"/>
          <w:sz w:val="28"/>
          <w:szCs w:val="28"/>
        </w:rPr>
        <w:t> Творческий мини-проект по разделу «Технологии домашнего хозяйства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Творческий мини-проект по разделу «Создание изделий из текстильных материалов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Творческий мини-проект по разделу «Художественные ремёсла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ортфолио и разработка электронной презент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и защита творческого проект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творческих проектов: «Умный дом», «Комплект светильников для моей комнаты», «Праздничный сладкий стол», «Сладкоежки», «Праздничный наряд», «Юбка-килт», «Подарок своими руками», «Атласные ленточки» и др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«Животноводство» 6 часов</w:t>
      </w:r>
    </w:p>
    <w:p>
      <w:pPr>
        <w:pStyle w:val="Style16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 2 ч. </w:t>
      </w:r>
      <w:r>
        <w:rPr>
          <w:bCs/>
          <w:i/>
          <w:color w:val="000000"/>
          <w:sz w:val="28"/>
          <w:szCs w:val="28"/>
        </w:rPr>
        <w:t>Корма для животных. Состав кормов и их питательность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. </w:t>
      </w:r>
      <w:r>
        <w:rPr>
          <w:bCs/>
          <w:color w:val="000000"/>
          <w:sz w:val="28"/>
          <w:szCs w:val="28"/>
        </w:rPr>
        <w:t>Основные группы растительных кормов. Различие травяных кормов. Профессии связанные с кормлением животных.</w:t>
      </w:r>
    </w:p>
    <w:p>
      <w:pPr>
        <w:pStyle w:val="Style16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2 ч. </w:t>
      </w:r>
      <w:r>
        <w:rPr>
          <w:bCs/>
          <w:i/>
          <w:color w:val="000000"/>
          <w:sz w:val="28"/>
          <w:szCs w:val="28"/>
        </w:rPr>
        <w:t xml:space="preserve">Составление рационов кормления. Подготовка кормов. 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Теория. </w:t>
      </w:r>
      <w:r>
        <w:rPr>
          <w:bCs/>
          <w:color w:val="000000"/>
          <w:sz w:val="28"/>
          <w:szCs w:val="28"/>
        </w:rPr>
        <w:t>Нормы и рацион кормления животных. Питательная ценность кормов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актика. </w:t>
      </w:r>
      <w:r>
        <w:rPr>
          <w:bCs/>
          <w:color w:val="000000"/>
          <w:sz w:val="28"/>
          <w:szCs w:val="28"/>
        </w:rPr>
        <w:t>Нормы кормления для кролика. Составление перечня кормов и рациона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 2 ч.  </w:t>
      </w:r>
      <w:r>
        <w:rPr>
          <w:bCs/>
          <w:i/>
          <w:color w:val="000000"/>
          <w:sz w:val="28"/>
          <w:szCs w:val="28"/>
        </w:rPr>
        <w:t>Практи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ообщение с презентацией о современных механизированных технологиях заготовки силоса и сенажа.</w:t>
      </w:r>
    </w:p>
    <w:p>
      <w:pPr>
        <w:pStyle w:val="Style16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ка. Первое кормление цыплят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Раздел «Социальные технологии» 4 часа 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1. 2 ч. </w:t>
      </w:r>
      <w:r>
        <w:rPr>
          <w:bCs/>
          <w:i/>
          <w:color w:val="000000"/>
          <w:sz w:val="28"/>
          <w:szCs w:val="28"/>
        </w:rPr>
        <w:t>Назначение социологических исследований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. </w:t>
      </w:r>
      <w:r>
        <w:rPr>
          <w:bCs/>
          <w:color w:val="000000"/>
          <w:sz w:val="28"/>
          <w:szCs w:val="28"/>
        </w:rPr>
        <w:t>Социологические исследования. Цели, программы и методы. Назначение социометрии. Профессии и производство.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 Технология опроса: анкетировани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Особенности и формы проведения анкетирования. Основные требования к анкетам. Достоинства и недостатки анкетирова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актика. Анкетирование. 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2 ч.  </w:t>
      </w:r>
      <w:r>
        <w:rPr>
          <w:i/>
          <w:color w:val="000000"/>
          <w:sz w:val="28"/>
          <w:szCs w:val="28"/>
        </w:rPr>
        <w:t xml:space="preserve">Технология опроса: интервью. 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Получение интервью. Формы интервью. Основные положения проведения свободного интервью. 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ка. Разработка анкеты для изучения успеваемости учащихся класса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right="-284" w:hanging="0"/>
        <w:rPr/>
      </w:pPr>
      <w:r>
        <w:rPr/>
        <w:t>7 класс</w:t>
      </w:r>
    </w:p>
    <w:tbl>
      <w:tblPr>
        <w:tblW w:w="93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75"/>
        <w:gridCol w:w="567"/>
        <w:gridCol w:w="708"/>
        <w:gridCol w:w="567"/>
        <w:gridCol w:w="1276"/>
        <w:gridCol w:w="851"/>
        <w:gridCol w:w="708"/>
      </w:tblGrid>
      <w:tr>
        <w:trPr>
          <w:trHeight w:val="9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водный урок. Первичный инструктаж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02.0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держание и задачи курс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о-гигиенические треб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Технология приготовления пищи» 20 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основных пищевых продуктов, используемых в процессе приготовления те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приспособления.Т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леб и продукты хлебопекарной промышленност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Р: 5 пословиц  хлебе.  Виды изделий из му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чные кондитерские изделия и тесто для их приготовления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р.: Изготовление бли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ы теста и выпечк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р. приготовление изделий из пресного слоеного теста;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кар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чные изделия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.Р.:Приготовление печенья из песочного те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получения и обработки рыбы и морепродукт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-9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Р.: разделка рыб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репродукты. Рыбные консервы и пресервы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Р.: </w:t>
            </w:r>
            <w:r>
              <w:rPr>
                <w:color w:val="000000"/>
                <w:sz w:val="28"/>
                <w:szCs w:val="28"/>
              </w:rPr>
              <w:t>Приготовление рыбного суп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вировка сладкого ст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аздничный этикет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>П.р: Разработка меню Сервировка сладкого сто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иглашения на праздник на П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юда русской национальной кух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д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: приготовление окрош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.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Технологии творческой и проектной деятельности» 9 час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новых идей методом фокаль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проек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. Творческий мини-проект по разделу «Создание изделий из текстильных материалов».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. Творческий мини-проект по разделу «Создание изделий из текстильных материалов»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документ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орская документ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ческая документация в проекте.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резентации. 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щита творческого мини- проекта.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Технологии получения, обработки, преобразования и использования текстильных материалов» 14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йства текстильных матери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3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лирование швейных издел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вейная машина. Основные неполадки и их устра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строение  основы чертежа поясного изделия М1: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.Р: Моделирование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одготовка выкройки к раскро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одготовка деталей кроя к обработк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делия к первой примерке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7-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й пример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поя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0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готового издел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ИЗВОДСТВО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ручного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ы и производственные ли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: оформление букл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ближайшее производ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роизво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: разработать правила поведения в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и паровые двига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двига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: Изготовление действующей модели ветряного двиг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ОЛУЧЕНИЯ И ИСПОЛЬЗОВАНИЯ И ПРЕОБРАЗОВАНИЯ ЭНЕРГ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электрического п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магнитного и электромагнитного по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-112, 120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: создание реферата о свойствах и применении магнитного п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РАСТЕНИЕВОД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, их значение в природе и жизни челов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хода и выращивания культивируемых гриб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технологии сб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8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: определение съедобных и ядовитых грибов по внешнему ви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ЛЕНИЕ ЖИВОТНЫ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для живот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6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ционов корм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5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: Изучение составов сухих кормов для кошек и соба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: Подготовить сообщение о заготовки силоса и сенажа современным механизированным способ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ТЕХНОЛОГ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про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4-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: составление анк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38" w:before="147" w:after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38" w:before="147" w:after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25c2c0c18">
    <w:name w:val="c25 c2 c0 c18"/>
    <w:basedOn w:val="Style14"/>
    <w:qFormat/>
    <w:rPr/>
  </w:style>
  <w:style w:type="character" w:styleId="C2c0c18">
    <w:name w:val="c2 c0 c18"/>
    <w:basedOn w:val="Style14"/>
    <w:qFormat/>
    <w:rPr/>
  </w:style>
  <w:style w:type="character" w:styleId="C25c2c0">
    <w:name w:val="c25 c2 c0"/>
    <w:basedOn w:val="Style14"/>
    <w:qFormat/>
    <w:rPr/>
  </w:style>
  <w:style w:type="character" w:styleId="C2c0">
    <w:name w:val="c2 c0"/>
    <w:basedOn w:val="Style14"/>
    <w:qFormat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8c117">
    <w:name w:val="c28 c117"/>
    <w:basedOn w:val="Normal"/>
    <w:qFormat/>
    <w:pPr>
      <w:spacing w:before="280" w:after="280"/>
    </w:pPr>
    <w:rPr/>
  </w:style>
  <w:style w:type="paragraph" w:styleId="C28c14c87">
    <w:name w:val="c28 c14 c87"/>
    <w:basedOn w:val="Normal"/>
    <w:qFormat/>
    <w:pPr>
      <w:spacing w:before="280" w:after="280"/>
    </w:pPr>
    <w:rPr/>
  </w:style>
  <w:style w:type="paragraph" w:styleId="C28c113">
    <w:name w:val="c28 c11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31c8">
    <w:name w:val="c31 c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2:00Z</dcterms:created>
  <dc:creator>marina</dc:creator>
  <dc:description/>
  <cp:keywords/>
  <dc:language>en-US</dc:language>
  <cp:lastModifiedBy>Ученик</cp:lastModifiedBy>
  <cp:lastPrinted>2022-10-17T10:46:00Z</cp:lastPrinted>
  <dcterms:modified xsi:type="dcterms:W3CDTF">2022-10-17T12:06:00Z</dcterms:modified>
  <cp:revision>75</cp:revision>
  <dc:subject/>
  <dc:title>Пояснительная записка</dc:title>
</cp:coreProperties>
</file>