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ронного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О учителя </w:t>
      </w:r>
      <w:r>
        <w:rPr>
          <w:sz w:val="28"/>
          <w:szCs w:val="28"/>
        </w:rPr>
        <w:t>Шубникова А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73"/>
        <w:gridCol w:w="1493"/>
        <w:gridCol w:w="2460"/>
        <w:gridCol w:w="1433"/>
        <w:gridCol w:w="13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для об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связь</w:t>
            </w:r>
          </w:p>
        </w:tc>
      </w:tr>
      <w:tr>
        <w:trPr>
          <w:trHeight w:val="13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делительные вопросы в английском языке. (tag questions)</w:t>
            </w:r>
            <w:r>
              <w:rPr>
                <w:color w:val="000000"/>
                <w:sz w:val="22"/>
                <w:szCs w:val="22"/>
              </w:rPr>
              <w:t xml:space="preserve"> (Урок 5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ите: Tag questions: правилa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EBF8FF" w:val="clear"/>
              <w:spacing w:before="455" w:after="303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5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делительные вопросы в английском языке. (tag questions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урок 5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Выполните упражнение 1. Добавьте хвостик разделительного вопрос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ые случаи построения разделительных вопросов в английском язык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рок 6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е несколько особых случаев построения Tag question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ите упражнения из урока 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Asus</dc:creator>
  <dc:description/>
  <cp:keywords/>
  <dc:language>en-US</dc:language>
  <cp:lastModifiedBy>Asus</cp:lastModifiedBy>
  <dcterms:modified xsi:type="dcterms:W3CDTF">2020-05-10T02:45:00Z</dcterms:modified>
  <cp:revision>7</cp:revision>
  <dc:subject/>
  <dc:title/>
</cp:coreProperties>
</file>